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120" w:after="240"/>
        <w:ind w:left="142" w:hanging="0"/>
        <w:jc w:val="center"/>
        <w:rPr>
          <w:rFonts w:ascii="Arial Narrow" w:hAnsi="Arial Narrow" w:eastAsia="Arial Narrow" w:cs="Arial Narrow"/>
          <w:b/>
          <w:b/>
          <w:smallCaps/>
          <w:sz w:val="32"/>
          <w:szCs w:val="32"/>
        </w:rPr>
      </w:pPr>
      <w:r>
        <w:rPr>
          <w:rFonts w:eastAsia="Arial Narrow" w:cs="Arial Narrow" w:ascii="Arial Narrow" w:hAnsi="Arial Narrow"/>
          <w:b/>
          <w:smallCaps/>
          <w:sz w:val="32"/>
          <w:szCs w:val="32"/>
        </w:rPr>
      </w:r>
    </w:p>
    <w:p>
      <w:pPr>
        <w:pStyle w:val="Normal"/>
        <w:tabs>
          <w:tab w:val="clear" w:pos="720"/>
          <w:tab w:val="left" w:pos="5580" w:leader="none"/>
        </w:tabs>
        <w:spacing w:lineRule="auto" w:line="240" w:before="120" w:after="240"/>
        <w:ind w:left="142" w:hanging="0"/>
        <w:jc w:val="center"/>
        <w:rPr>
          <w:rFonts w:ascii="Arial Narrow" w:hAnsi="Arial Narrow" w:eastAsia="Arial Narrow" w:cs="Arial Narrow"/>
          <w:b/>
          <w:b/>
          <w:smallCaps/>
          <w:sz w:val="32"/>
          <w:szCs w:val="32"/>
        </w:rPr>
      </w:pPr>
      <w:r>
        <w:rPr>
          <w:rFonts w:eastAsia="Arial Narrow" w:cs="Arial Narrow" w:ascii="Arial Narrow" w:hAnsi="Arial Narrow"/>
          <w:b/>
          <w:smallCaps/>
          <w:sz w:val="32"/>
          <w:szCs w:val="32"/>
        </w:rPr>
      </w:r>
    </w:p>
    <w:p>
      <w:pPr>
        <w:pStyle w:val="Normal"/>
        <w:pBdr/>
        <w:spacing w:lineRule="auto" w:line="638" w:before="0" w:after="200"/>
        <w:jc w:val="center"/>
        <w:rPr>
          <w:rFonts w:ascii="Arial" w:hAnsi="Arial" w:eastAsia="Arial" w:cs="Arial"/>
          <w:b/>
          <w:b/>
          <w:color w:val="0000DC"/>
          <w:sz w:val="52"/>
          <w:szCs w:val="52"/>
        </w:rPr>
      </w:pPr>
      <w:sdt>
        <w:sdtPr>
          <w:id w:val="1858404628"/>
        </w:sdtPr>
        <w:sdtContent>
          <w:sdt>
            <w:sdtPr/>
            <w:sdtContent>
              <w:r>
                <w:rPr>
                  <w:rFonts w:eastAsia="Arial" w:cs="Arial" w:ascii="Arial" w:hAnsi="Arial"/>
                  <w:b/>
                  <w:color w:val="0000DC"/>
                  <w:sz w:val="52"/>
                  <w:szCs w:val="52"/>
                </w:rPr>
              </w:r>
              <w:r>
                <w:rPr>
                  <w:rFonts w:eastAsia="Arial" w:cs="Arial" w:ascii="Arial" w:hAnsi="Arial"/>
                  <w:b/>
                  <w:color w:val="0000DC"/>
                  <w:sz w:val="52"/>
                  <w:szCs w:val="52"/>
                </w:rPr>
                <w:t>Předloha smlouvy</w:t>
              </w:r>
            </w:sdtContent>
          </w:sdt>
        </w:sdtContent>
      </w:sdt>
    </w:p>
    <w:tbl>
      <w:tblPr>
        <w:tblStyle w:val="a"/>
        <w:tblW w:w="94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31"/>
        <w:gridCol w:w="5032"/>
      </w:tblGrid>
      <w:tr>
        <w:trPr/>
        <w:tc>
          <w:tcPr>
            <w:tcW w:w="9463" w:type="dxa"/>
            <w:gridSpan w:val="2"/>
            <w:tcBorders/>
            <w:shd w:color="auto" w:fill="auto" w:val="clear"/>
          </w:tcPr>
          <w:p>
            <w:pPr>
              <w:pStyle w:val="Normal"/>
              <w:widowControl w:val="false"/>
              <w:pBdr/>
              <w:spacing w:before="480" w:after="240"/>
              <w:ind w:left="567" w:hanging="0"/>
              <w:rPr>
                <w:rFonts w:ascii="Arial" w:hAnsi="Arial" w:eastAsia="Arial" w:cs="Arial"/>
                <w:b/>
                <w:b/>
                <w:color w:val="0000DC"/>
                <w:sz w:val="28"/>
                <w:szCs w:val="28"/>
              </w:rPr>
            </w:pPr>
            <w:sdt>
              <w:sdtPr/>
              <w:sdtContent>
                <w:r>
                  <w:rPr>
                    <w:rFonts w:eastAsia="Arial" w:cs="Arial" w:ascii="Arial" w:hAnsi="Arial"/>
                    <w:b/>
                    <w:color w:val="0000DC"/>
                    <w:sz w:val="28"/>
                    <w:szCs w:val="28"/>
                  </w:rPr>
                </w:r>
                <w:r>
                  <w:rPr>
                    <w:rFonts w:eastAsia="Arial" w:cs="Arial" w:ascii="Arial" w:hAnsi="Arial"/>
                    <w:b/>
                    <w:color w:val="0000DC"/>
                    <w:sz w:val="28"/>
                    <w:szCs w:val="28"/>
                  </w:rPr>
                  <w:t>Identifikace veřejné zakázky</w:t>
                </w:r>
              </w:sdtContent>
            </w:sdt>
          </w:p>
        </w:tc>
      </w:tr>
      <w:tr>
        <w:trPr>
          <w:trHeight w:val="400" w:hRule="atLeast"/>
        </w:trPr>
        <w:tc>
          <w:tcPr>
            <w:tcW w:w="4431" w:type="dxa"/>
            <w:tcBorders/>
            <w:shd w:color="auto" w:fill="auto" w:val="clear"/>
          </w:tcPr>
          <w:p>
            <w:pPr>
              <w:pStyle w:val="Normal"/>
              <w:widowControl w:val="false"/>
              <w:tabs>
                <w:tab w:val="clear" w:pos="720"/>
                <w:tab w:val="left" w:pos="5580" w:leader="none"/>
              </w:tabs>
              <w:spacing w:before="60" w:after="60"/>
              <w:jc w:val="right"/>
              <w:rPr>
                <w:b/>
                <w:b/>
              </w:rPr>
            </w:pPr>
            <w:sdt>
              <w:sdtPr/>
              <w:sdtContent>
                <w:r>
                  <w:rPr>
                    <w:b/>
                  </w:rPr>
                </w:r>
                <w:r>
                  <w:rPr>
                    <w:b/>
                  </w:rPr>
                  <w:t>Název:</w:t>
                </w:r>
              </w:sdtContent>
            </w:sdt>
          </w:p>
        </w:tc>
        <w:tc>
          <w:tcPr>
            <w:tcW w:w="5032" w:type="dxa"/>
            <w:tcBorders/>
            <w:shd w:color="auto" w:fill="auto" w:val="clear"/>
          </w:tcPr>
          <w:p>
            <w:pPr>
              <w:pStyle w:val="Normal"/>
              <w:widowControl w:val="false"/>
              <w:tabs>
                <w:tab w:val="clear" w:pos="720"/>
                <w:tab w:val="left" w:pos="5580" w:leader="none"/>
              </w:tabs>
              <w:spacing w:before="60" w:after="60"/>
              <w:jc w:val="left"/>
              <w:rPr>
                <w:b/>
                <w:b/>
              </w:rPr>
            </w:pPr>
            <w:sdt>
              <w:sdtPr/>
              <w:sdtContent>
                <w:r>
                  <w:rPr/>
                </w:r>
                <w:r>
                  <w:rPr/>
                  <w:t>Druhá vlna panelového šetření GGP-Současná česká rodina</w:t>
                </w:r>
                <w:r>
                  <w:rPr>
                    <w:b/>
                  </w:rPr>
                  <w:t xml:space="preserve"> </w:t>
                </w:r>
              </w:sdtContent>
            </w:sdt>
          </w:p>
        </w:tc>
      </w:tr>
      <w:tr>
        <w:trPr>
          <w:trHeight w:val="420" w:hRule="atLeast"/>
        </w:trPr>
        <w:tc>
          <w:tcPr>
            <w:tcW w:w="4431" w:type="dxa"/>
            <w:tcBorders/>
            <w:shd w:color="auto" w:fill="auto" w:val="clear"/>
          </w:tcPr>
          <w:p>
            <w:pPr>
              <w:pStyle w:val="Normal"/>
              <w:widowControl w:val="false"/>
              <w:tabs>
                <w:tab w:val="clear" w:pos="720"/>
                <w:tab w:val="left" w:pos="5580" w:leader="none"/>
              </w:tabs>
              <w:spacing w:before="60" w:after="60"/>
              <w:jc w:val="right"/>
              <w:rPr/>
            </w:pPr>
            <w:sdt>
              <w:sdtPr/>
              <w:sdtContent>
                <w:r>
                  <w:rPr/>
                </w:r>
                <w:r>
                  <w:rPr/>
                  <w:t>Druh veřejné zakázky:</w:t>
                </w:r>
              </w:sdtContent>
            </w:sdt>
          </w:p>
        </w:tc>
        <w:tc>
          <w:tcPr>
            <w:tcW w:w="5032" w:type="dxa"/>
            <w:tcBorders/>
            <w:shd w:color="auto" w:fill="auto" w:val="clear"/>
          </w:tcPr>
          <w:p>
            <w:pPr>
              <w:pStyle w:val="Normal"/>
              <w:widowControl w:val="false"/>
              <w:tabs>
                <w:tab w:val="clear" w:pos="720"/>
                <w:tab w:val="left" w:pos="5580" w:leader="none"/>
              </w:tabs>
              <w:spacing w:before="60" w:after="60"/>
              <w:jc w:val="left"/>
              <w:rPr/>
            </w:pPr>
            <w:sdt>
              <w:sdtPr/>
              <w:sdtContent>
                <w:r>
                  <w:rPr/>
                </w:r>
                <w:r>
                  <w:rPr/>
                  <w:t xml:space="preserve">Služby </w:t>
                </w:r>
              </w:sdtContent>
            </w:sdt>
          </w:p>
        </w:tc>
      </w:tr>
      <w:tr>
        <w:trPr>
          <w:trHeight w:val="425" w:hRule="atLeast"/>
        </w:trPr>
        <w:tc>
          <w:tcPr>
            <w:tcW w:w="4431" w:type="dxa"/>
            <w:tcBorders/>
            <w:shd w:color="auto" w:fill="auto" w:val="clear"/>
          </w:tcPr>
          <w:p>
            <w:pPr>
              <w:pStyle w:val="Normal"/>
              <w:widowControl w:val="false"/>
              <w:tabs>
                <w:tab w:val="clear" w:pos="720"/>
                <w:tab w:val="left" w:pos="5580" w:leader="none"/>
              </w:tabs>
              <w:spacing w:before="60" w:after="60"/>
              <w:jc w:val="right"/>
              <w:rPr/>
            </w:pPr>
            <w:r>
              <w:rPr>
                <w:rFonts w:cs="Arial"/>
                <w:szCs w:val="22"/>
              </w:rPr>
              <w:t>Druh řízení:</w:t>
            </w:r>
          </w:p>
          <w:p>
            <w:pPr>
              <w:pStyle w:val="Normal"/>
              <w:widowControl w:val="false"/>
              <w:tabs>
                <w:tab w:val="clear" w:pos="720"/>
                <w:tab w:val="left" w:pos="5580" w:leader="none"/>
              </w:tabs>
              <w:spacing w:before="60" w:after="60"/>
              <w:jc w:val="right"/>
              <w:rPr/>
            </w:pPr>
            <w:r>
              <w:rPr/>
            </w:r>
          </w:p>
        </w:tc>
        <w:tc>
          <w:tcPr>
            <w:tcW w:w="5032" w:type="dxa"/>
            <w:tcBorders/>
            <w:shd w:color="auto" w:fill="auto" w:val="clear"/>
          </w:tcPr>
          <w:p>
            <w:pPr>
              <w:pStyle w:val="Normal"/>
              <w:widowControl w:val="false"/>
              <w:tabs>
                <w:tab w:val="clear" w:pos="720"/>
                <w:tab w:val="left" w:pos="5580" w:leader="none"/>
              </w:tabs>
              <w:spacing w:before="60" w:after="60"/>
              <w:jc w:val="left"/>
              <w:rPr/>
            </w:pPr>
            <w:sdt>
              <w:sdtPr>
                <w:placeholder>
                  <w:docPart w:val="8E59862F969C4B9A86E727936942DE6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rPr>
                </w:r>
                <w:r>
                  <w:rPr>
                    <w:rFonts w:cs="Arial"/>
                  </w:rPr>
                  <w:t>Otevřené řízení</w:t>
                </w:r>
              </w:sdtContent>
            </w:sdt>
          </w:p>
          <w:p>
            <w:pPr>
              <w:pStyle w:val="Normal"/>
              <w:widowControl w:val="false"/>
              <w:tabs>
                <w:tab w:val="clear" w:pos="720"/>
                <w:tab w:val="left" w:pos="5580" w:leader="none"/>
              </w:tabs>
              <w:spacing w:before="60" w:after="60"/>
              <w:jc w:val="left"/>
              <w:rPr/>
            </w:pPr>
            <w:r>
              <w:rPr/>
            </w:r>
          </w:p>
        </w:tc>
      </w:tr>
      <w:tr>
        <w:trPr>
          <w:trHeight w:val="510" w:hRule="atLeast"/>
        </w:trPr>
        <w:tc>
          <w:tcPr>
            <w:tcW w:w="4431" w:type="dxa"/>
            <w:tcBorders/>
            <w:shd w:color="auto" w:fill="auto" w:val="clear"/>
          </w:tcPr>
          <w:p>
            <w:pPr>
              <w:pStyle w:val="Normal"/>
              <w:widowControl w:val="false"/>
              <w:tabs>
                <w:tab w:val="clear" w:pos="720"/>
                <w:tab w:val="left" w:pos="5580" w:leader="none"/>
              </w:tabs>
              <w:spacing w:before="60" w:after="60"/>
              <w:jc w:val="right"/>
              <w:rPr/>
            </w:pPr>
            <w:r>
              <w:rPr/>
              <w:t xml:space="preserve">Adresa </w:t>
            </w:r>
            <w:sdt>
              <w:sdtPr>
                <w:placeholder>
                  <w:docPart w:val="8E59862F969C4B9A86E727936942DE62"/>
                </w:placeholder>
              </w:sdtPr>
              <w:sdtContent>
                <w:r>
                  <w:rPr/>
                </w:r>
                <w:r>
                  <w:rPr/>
                </w:r>
              </w:sdtContent>
            </w:sdt>
            <w:r>
              <w:rPr/>
              <w:t>veřejné zakázky:</w:t>
            </w:r>
          </w:p>
        </w:tc>
        <w:tc>
          <w:tcPr>
            <w:tcW w:w="5032" w:type="dxa"/>
            <w:tcBorders/>
            <w:shd w:color="auto" w:fill="auto" w:val="clear"/>
          </w:tcPr>
          <w:p>
            <w:pPr>
              <w:pStyle w:val="Normal"/>
              <w:widowControl w:val="false"/>
              <w:tabs>
                <w:tab w:val="clear" w:pos="720"/>
                <w:tab w:val="left" w:pos="5580" w:leader="none"/>
              </w:tabs>
              <w:spacing w:before="60" w:after="60"/>
              <w:jc w:val="left"/>
              <w:rPr/>
            </w:pPr>
            <w:sdt>
              <w:sdtPr>
                <w:placeholder>
                  <w:docPart w:val="8E59862F969C4B9A86E727936942DE62"/>
                </w:placeholder>
              </w:sdtPr>
              <w:sdtContent>
                <w:r>
                  <w:rPr>
                    <w:rStyle w:val="InternetLink"/>
                    <w:rFonts w:cs="Tahoma" w:ascii="Tahoma" w:hAnsi="Tahoma"/>
                    <w:color w:val="1D3D8A"/>
                    <w:sz w:val="19"/>
                    <w:szCs w:val="19"/>
                    <w:shd w:fill="F5F5F5" w:val="clear"/>
                  </w:rPr>
                </w:r>
                <w:hyperlink r:id="rId2">
                  <w:r>
                    <w:rPr>
                      <w:rStyle w:val="InternetLink"/>
                      <w:rFonts w:cs="Tahoma" w:ascii="Tahoma" w:hAnsi="Tahoma"/>
                      <w:color w:val="1D3D8A"/>
                      <w:sz w:val="19"/>
                      <w:szCs w:val="19"/>
                      <w:shd w:fill="F5F5F5" w:val="clear"/>
                    </w:rPr>
                    <w:t>https://zakazky.muni.cz/vz00007352</w:t>
                  </w:r>
                </w:hyperlink>
                <w:r>
                  <w:rPr>
                    <w:rStyle w:val="InternetLink"/>
                    <w:rFonts w:cs="Tahoma" w:ascii="Tahoma" w:hAnsi="Tahoma"/>
                    <w:color w:val="1D3D8A"/>
                    <w:sz w:val="19"/>
                    <w:szCs w:val="19"/>
                    <w:shd w:fill="F5F5F5" w:val="clear"/>
                  </w:rPr>
                </w:r>
              </w:sdtContent>
            </w:sdt>
          </w:p>
        </w:tc>
      </w:tr>
      <w:tr>
        <w:trPr>
          <w:trHeight w:val="80" w:hRule="atLeast"/>
        </w:trPr>
        <w:tc>
          <w:tcPr>
            <w:tcW w:w="9463" w:type="dxa"/>
            <w:gridSpan w:val="2"/>
            <w:tcBorders/>
            <w:shd w:color="auto" w:fill="auto" w:val="clear"/>
          </w:tcPr>
          <w:p>
            <w:pPr>
              <w:pStyle w:val="Normal"/>
              <w:widowControl w:val="false"/>
              <w:pBdr/>
              <w:spacing w:before="480" w:after="240"/>
              <w:ind w:left="567" w:hanging="0"/>
              <w:rPr>
                <w:rFonts w:ascii="Arial" w:hAnsi="Arial" w:eastAsia="Arial" w:cs="Arial"/>
                <w:b/>
                <w:b/>
                <w:color w:val="0000DC"/>
                <w:sz w:val="28"/>
                <w:szCs w:val="28"/>
              </w:rPr>
            </w:pPr>
            <w:sdt>
              <w:sdtPr>
                <w:placeholder>
                  <w:docPart w:val="8E59862F969C4B9A86E727936942DE62"/>
                </w:placeholder>
              </w:sdtPr>
              <w:sdtContent>
                <w:r>
                  <w:rPr>
                    <w:rFonts w:eastAsia="Arial" w:cs="Arial" w:ascii="Arial" w:hAnsi="Arial"/>
                    <w:b/>
                    <w:color w:val="0000DC"/>
                    <w:sz w:val="28"/>
                    <w:szCs w:val="28"/>
                  </w:rPr>
                </w:r>
                <w:r>
                  <w:rPr>
                    <w:rFonts w:eastAsia="Arial" w:cs="Arial" w:ascii="Arial" w:hAnsi="Arial"/>
                    <w:b/>
                    <w:color w:val="0000DC"/>
                    <w:sz w:val="28"/>
                    <w:szCs w:val="28"/>
                  </w:rPr>
                  <w:t>Identifikační údaje zadavatele</w:t>
                </w:r>
              </w:sdtContent>
            </w:sdt>
          </w:p>
        </w:tc>
      </w:tr>
      <w:tr>
        <w:trPr>
          <w:trHeight w:val="403" w:hRule="atLeast"/>
        </w:trPr>
        <w:tc>
          <w:tcPr>
            <w:tcW w:w="4431" w:type="dxa"/>
            <w:tcBorders/>
            <w:shd w:color="auto" w:fill="auto" w:val="clear"/>
          </w:tcPr>
          <w:p>
            <w:pPr>
              <w:pStyle w:val="Normal"/>
              <w:widowControl w:val="false"/>
              <w:spacing w:before="60" w:after="60"/>
              <w:jc w:val="right"/>
              <w:rPr>
                <w:b/>
                <w:b/>
              </w:rPr>
            </w:pPr>
            <w:sdt>
              <w:sdtPr>
                <w:placeholder>
                  <w:docPart w:val="8E59862F969C4B9A86E727936942DE62"/>
                </w:placeholder>
              </w:sdtPr>
              <w:sdtContent>
                <w:r>
                  <w:rPr>
                    <w:b/>
                  </w:rPr>
                </w:r>
                <w:r>
                  <w:rPr>
                    <w:b/>
                  </w:rPr>
                  <w:t>Název:</w:t>
                </w:r>
              </w:sdtContent>
            </w:sdt>
          </w:p>
        </w:tc>
        <w:tc>
          <w:tcPr>
            <w:tcW w:w="5032" w:type="dxa"/>
            <w:tcBorders/>
            <w:shd w:color="auto" w:fill="auto" w:val="clear"/>
          </w:tcPr>
          <w:p>
            <w:pPr>
              <w:pStyle w:val="Normal"/>
              <w:widowControl w:val="false"/>
              <w:spacing w:before="60" w:after="60"/>
              <w:rPr>
                <w:b/>
                <w:b/>
              </w:rPr>
            </w:pPr>
            <w:sdt>
              <w:sdtPr>
                <w:placeholder>
                  <w:docPart w:val="8E59862F969C4B9A86E727936942DE62"/>
                </w:placeholder>
              </w:sdtPr>
              <w:sdtContent>
                <w:r>
                  <w:rPr>
                    <w:b/>
                  </w:rPr>
                </w:r>
                <w:r>
                  <w:rPr>
                    <w:b/>
                  </w:rPr>
                  <w:t>Masarykova univerzita, Fakulta sociálních studií</w:t>
                </w:r>
              </w:sdtContent>
            </w:sdt>
          </w:p>
        </w:tc>
      </w:tr>
      <w:tr>
        <w:trPr>
          <w:trHeight w:val="423" w:hRule="atLeast"/>
        </w:trPr>
        <w:tc>
          <w:tcPr>
            <w:tcW w:w="4431" w:type="dxa"/>
            <w:tcBorders/>
            <w:shd w:color="auto" w:fill="auto" w:val="clear"/>
          </w:tcPr>
          <w:p>
            <w:pPr>
              <w:pStyle w:val="Normal"/>
              <w:widowControl w:val="false"/>
              <w:spacing w:before="60" w:after="60"/>
              <w:jc w:val="right"/>
              <w:rPr/>
            </w:pPr>
            <w:sdt>
              <w:sdtPr>
                <w:placeholder>
                  <w:docPart w:val="8E59862F969C4B9A86E727936942DE62"/>
                </w:placeholder>
              </w:sdtPr>
              <w:sdtContent>
                <w:r>
                  <w:rPr/>
                </w:r>
                <w:r>
                  <w:rPr/>
                  <w:t xml:space="preserve">Sídlo: </w:t>
                </w:r>
              </w:sdtContent>
            </w:sdt>
          </w:p>
        </w:tc>
        <w:tc>
          <w:tcPr>
            <w:tcW w:w="5032" w:type="dxa"/>
            <w:tcBorders/>
            <w:shd w:color="auto" w:fill="auto" w:val="clear"/>
          </w:tcPr>
          <w:p>
            <w:pPr>
              <w:pStyle w:val="Normal"/>
              <w:widowControl w:val="false"/>
              <w:spacing w:before="60" w:after="60"/>
              <w:rPr/>
            </w:pPr>
            <w:sdt>
              <w:sdtPr>
                <w:placeholder>
                  <w:docPart w:val="8E59862F969C4B9A86E727936942DE62"/>
                </w:placeholder>
              </w:sdtPr>
              <w:sdtContent>
                <w:r>
                  <w:rPr/>
                </w:r>
                <w:r>
                  <w:rPr/>
                  <w:t>Joštova 218/10, 602 00 Brno</w:t>
                </w:r>
              </w:sdtContent>
            </w:sdt>
          </w:p>
        </w:tc>
      </w:tr>
      <w:tr>
        <w:trPr>
          <w:trHeight w:val="287" w:hRule="atLeast"/>
        </w:trPr>
        <w:tc>
          <w:tcPr>
            <w:tcW w:w="4431" w:type="dxa"/>
            <w:tcBorders/>
            <w:shd w:color="auto" w:fill="auto" w:val="clear"/>
          </w:tcPr>
          <w:p>
            <w:pPr>
              <w:pStyle w:val="Normal"/>
              <w:widowControl w:val="false"/>
              <w:spacing w:before="60" w:after="60"/>
              <w:jc w:val="right"/>
              <w:rPr/>
            </w:pPr>
            <w:sdt>
              <w:sdtPr>
                <w:placeholder>
                  <w:docPart w:val="8E59862F969C4B9A86E727936942DE62"/>
                </w:placeholder>
              </w:sdtPr>
              <w:sdtContent>
                <w:r>
                  <w:rPr/>
                </w:r>
                <w:r>
                  <w:rPr/>
                  <w:t>IČ:</w:t>
                </w:r>
              </w:sdtContent>
            </w:sdt>
          </w:p>
        </w:tc>
        <w:tc>
          <w:tcPr>
            <w:tcW w:w="5032" w:type="dxa"/>
            <w:tcBorders/>
            <w:shd w:color="auto" w:fill="auto" w:val="clear"/>
          </w:tcPr>
          <w:p>
            <w:pPr>
              <w:pStyle w:val="Normal"/>
              <w:widowControl w:val="false"/>
              <w:spacing w:before="60" w:after="60"/>
              <w:rPr/>
            </w:pPr>
            <w:sdt>
              <w:sdtPr>
                <w:placeholder>
                  <w:docPart w:val="8E59862F969C4B9A86E727936942DE62"/>
                </w:placeholder>
              </w:sdtPr>
              <w:sdtContent>
                <w:r>
                  <w:rPr/>
                </w:r>
                <w:r>
                  <w:rPr/>
                  <w:t>00216224</w:t>
                </w:r>
              </w:sdtContent>
            </w:sdt>
          </w:p>
        </w:tc>
      </w:tr>
      <w:tr>
        <w:trPr>
          <w:trHeight w:val="335" w:hRule="atLeast"/>
        </w:trPr>
        <w:tc>
          <w:tcPr>
            <w:tcW w:w="4431" w:type="dxa"/>
            <w:tcBorders/>
            <w:shd w:color="auto" w:fill="auto" w:val="clear"/>
          </w:tcPr>
          <w:p>
            <w:pPr>
              <w:pStyle w:val="Normal"/>
              <w:widowControl w:val="false"/>
              <w:spacing w:before="60" w:after="60"/>
              <w:jc w:val="right"/>
              <w:rPr/>
            </w:pPr>
            <w:sdt>
              <w:sdtPr>
                <w:placeholder>
                  <w:docPart w:val="8E59862F969C4B9A86E727936942DE62"/>
                </w:placeholder>
              </w:sdtPr>
              <w:sdtContent>
                <w:r>
                  <w:rPr/>
                </w:r>
                <w:r>
                  <w:rPr/>
                  <w:t xml:space="preserve">Zastoupen: </w:t>
                </w:r>
              </w:sdtContent>
            </w:sdt>
          </w:p>
        </w:tc>
        <w:tc>
          <w:tcPr>
            <w:tcW w:w="5032" w:type="dxa"/>
            <w:tcBorders/>
            <w:shd w:color="auto" w:fill="auto" w:val="clear"/>
          </w:tcPr>
          <w:p>
            <w:pPr>
              <w:pStyle w:val="Normal"/>
              <w:widowControl w:val="false"/>
              <w:spacing w:before="60" w:after="60"/>
              <w:rPr/>
            </w:pPr>
            <w:sdt>
              <w:sdtPr>
                <w:placeholder>
                  <w:docPart w:val="8E59862F969C4B9A86E727936942DE62"/>
                </w:placeholder>
              </w:sdtPr>
              <w:sdtContent>
                <w:r>
                  <w:rPr>
                    <w:color w:val="000000"/>
                  </w:rPr>
                </w:r>
                <w:r>
                  <w:rPr>
                    <w:color w:val="000000"/>
                  </w:rPr>
                  <w:t>Ing. Pavlínou Kadlčkovou, DiS., tajemnicí</w:t>
                </w:r>
                <w:r>
                  <w:rPr>
                    <w:i/>
                  </w:rPr>
                  <w:t xml:space="preserve"> </w:t>
                </w:r>
              </w:sdtContent>
            </w:sdt>
          </w:p>
        </w:tc>
      </w:tr>
    </w:tbl>
    <w:p>
      <w:pPr>
        <w:pStyle w:val="Normal"/>
        <w:spacing w:lineRule="auto" w:line="240" w:before="0" w:after="0"/>
        <w:rPr>
          <w:rFonts w:ascii="Times New Roman" w:hAnsi="Times New Roman" w:eastAsia="Times New Roman" w:cs="Times New Roman"/>
          <w:sz w:val="20"/>
          <w:szCs w:val="20"/>
        </w:rPr>
      </w:pPr>
      <w:sdt>
        <w:sdtPr>
          <w:placeholder>
            <w:docPart w:val="8E59862F969C4B9A86E727936942DE62"/>
          </w:placeholder>
          <w:showingPlcHdr/>
        </w:sdtPr>
        <w:sdtContent>
          <w:r>
            <w:rPr/>
          </w:r>
          <w:r>
            <w:rPr/>
            <w:t xml:space="preserve">     </w:t>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Content>
      </w:sdt>
    </w:p>
    <w:p>
      <w:pPr>
        <w:pStyle w:val="Normal"/>
        <w:widowControl w:val="false"/>
        <w:pBdr/>
        <w:spacing w:lineRule="auto" w:line="276" w:before="0" w:after="0"/>
        <w:rPr>
          <w:b/>
          <w:b/>
          <w:sz w:val="28"/>
          <w:szCs w:val="28"/>
        </w:rPr>
      </w:pPr>
      <w:r>
        <w:rPr>
          <w:b/>
          <w:sz w:val="28"/>
          <w:szCs w:val="28"/>
        </w:rPr>
      </w:r>
    </w:p>
    <w:p>
      <w:pPr>
        <w:pStyle w:val="Normal"/>
        <w:widowControl w:val="false"/>
        <w:pBdr/>
        <w:spacing w:lineRule="auto" w:line="276" w:before="0" w:after="0"/>
        <w:rPr/>
      </w:pPr>
      <w:r>
        <w:rPr/>
      </w:r>
    </w:p>
    <w:p>
      <w:pPr>
        <w:pStyle w:val="Normal"/>
        <w:tabs>
          <w:tab w:val="clear" w:pos="720"/>
          <w:tab w:val="left" w:pos="5580" w:leader="none"/>
        </w:tabs>
        <w:spacing w:lineRule="auto" w:line="240" w:before="120" w:after="360"/>
        <w:rPr>
          <w:rFonts w:ascii="Arial Narrow" w:hAnsi="Arial Narrow" w:eastAsia="Arial Narrow" w:cs="Arial Narrow"/>
          <w:b/>
          <w:b/>
          <w:sz w:val="32"/>
          <w:szCs w:val="32"/>
        </w:rPr>
      </w:pPr>
      <w:r>
        <w:rPr>
          <w:rFonts w:eastAsia="Arial Narrow" w:cs="Arial Narrow" w:ascii="Arial Narrow" w:hAnsi="Arial Narrow"/>
          <w:b/>
          <w:sz w:val="32"/>
          <w:szCs w:val="32"/>
        </w:rPr>
      </w:r>
    </w:p>
    <w:p>
      <w:pPr>
        <w:pStyle w:val="Normal"/>
        <w:tabs>
          <w:tab w:val="clear" w:pos="720"/>
          <w:tab w:val="left" w:pos="5580" w:leader="none"/>
        </w:tabs>
        <w:spacing w:lineRule="auto" w:line="240" w:before="120" w:after="360"/>
        <w:rPr>
          <w:rFonts w:ascii="Arial Narrow" w:hAnsi="Arial Narrow" w:eastAsia="Arial Narrow" w:cs="Arial Narrow"/>
          <w:b/>
          <w:b/>
          <w:sz w:val="32"/>
          <w:szCs w:val="32"/>
        </w:rPr>
      </w:pPr>
      <w:r>
        <w:rPr>
          <w:rFonts w:eastAsia="Arial Narrow" w:cs="Arial Narrow" w:ascii="Arial Narrow" w:hAnsi="Arial Narrow"/>
          <w:b/>
          <w:sz w:val="32"/>
          <w:szCs w:val="32"/>
        </w:rPr>
        <w:t>Průvodní list</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t>Veškeré technické, obchodní a jiné smluvní podmínky,</w:t>
      </w:r>
      <w:r>
        <w:rPr>
          <w:rFonts w:eastAsia="Arial Narrow" w:cs="Arial Narrow" w:ascii="Arial Narrow" w:hAnsi="Arial Narrow"/>
          <w:b/>
        </w:rPr>
        <w:t xml:space="preserve"> </w:t>
      </w:r>
      <w:r>
        <w:rPr>
          <w:rFonts w:eastAsia="Arial Narrow" w:cs="Arial Narrow" w:ascii="Arial Narrow" w:hAnsi="Arial Narrow"/>
        </w:rPr>
        <w:t xml:space="preserve">které jsou zadavatelem zpracovány ve formě předlohy návrhu smlouvy, </w:t>
      </w:r>
      <w:r>
        <w:rPr>
          <w:rFonts w:eastAsia="Arial Narrow" w:cs="Arial Narrow" w:ascii="Arial Narrow" w:hAnsi="Arial Narrow"/>
          <w:b/>
        </w:rPr>
        <w:t>musí být vybraným dodavatelem plně respektovány</w:t>
      </w:r>
      <w:r>
        <w:rPr>
          <w:rFonts w:eastAsia="Arial Narrow" w:cs="Arial Narrow" w:ascii="Arial Narrow" w:hAnsi="Arial Narrow"/>
        </w:rPr>
        <w:t>.</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t xml:space="preserve">Zadavatel </w:t>
      </w:r>
      <w:r>
        <w:rPr>
          <w:rFonts w:eastAsia="Arial Narrow" w:cs="Arial Narrow" w:ascii="Arial Narrow" w:hAnsi="Arial Narrow"/>
          <w:b/>
        </w:rPr>
        <w:t xml:space="preserve">nevyžaduje, aby byl </w:t>
      </w:r>
      <w:r>
        <w:rPr>
          <w:rFonts w:eastAsia="Arial Narrow" w:cs="Arial Narrow" w:ascii="Arial Narrow" w:hAnsi="Arial Narrow"/>
          <w:b/>
          <w:color w:val="000000"/>
        </w:rPr>
        <w:t xml:space="preserve">návrh smlouvy předložen </w:t>
      </w:r>
      <w:r>
        <w:rPr>
          <w:rFonts w:eastAsia="Arial Narrow" w:cs="Arial Narrow" w:ascii="Arial Narrow" w:hAnsi="Arial Narrow"/>
          <w:color w:val="000000"/>
        </w:rPr>
        <w:t>v nabídce</w:t>
      </w:r>
      <w:r>
        <w:rPr>
          <w:rFonts w:eastAsia="Arial Narrow" w:cs="Arial Narrow" w:ascii="Arial Narrow" w:hAnsi="Arial Narrow"/>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tabs>
          <w:tab w:val="clear" w:pos="720"/>
          <w:tab w:val="left" w:pos="6045" w:leader="none"/>
        </w:tabs>
        <w:rPr>
          <w:rFonts w:ascii="Arial Narrow" w:hAnsi="Arial Narrow" w:eastAsia="Arial Narrow" w:cs="Arial Narrow"/>
          <w:sz w:val="28"/>
          <w:szCs w:val="28"/>
        </w:rPr>
      </w:pPr>
      <w:r>
        <w:rPr>
          <w:rFonts w:eastAsia="Arial Narrow" w:cs="Arial Narrow" w:ascii="Arial Narrow" w:hAnsi="Arial Narrow"/>
          <w:sz w:val="28"/>
          <w:szCs w:val="28"/>
        </w:rPr>
        <w:tab/>
      </w:r>
    </w:p>
    <w:p>
      <w:pPr>
        <w:pStyle w:val="Normal"/>
        <w:tabs>
          <w:tab w:val="clear" w:pos="720"/>
          <w:tab w:val="left" w:pos="5860" w:leader="none"/>
        </w:tabs>
        <w:spacing w:lineRule="auto" w:line="240" w:before="0" w:after="120"/>
        <w:rPr>
          <w:rFonts w:ascii="Arial Narrow" w:hAnsi="Arial Narrow" w:eastAsia="Arial Narrow" w:cs="Arial Narrow"/>
          <w:sz w:val="28"/>
          <w:szCs w:val="28"/>
        </w:rPr>
      </w:pPr>
      <w:r>
        <w:rPr>
          <w:rFonts w:eastAsia="Arial Narrow" w:cs="Arial Narrow" w:ascii="Arial Narrow" w:hAnsi="Arial Narrow"/>
          <w:sz w:val="28"/>
          <w:szCs w:val="28"/>
        </w:rPr>
        <w:tab/>
      </w:r>
    </w:p>
    <w:p>
      <w:pPr>
        <w:pStyle w:val="Normal"/>
        <w:tabs>
          <w:tab w:val="clear" w:pos="720"/>
          <w:tab w:val="left" w:pos="3750" w:leader="none"/>
        </w:tabs>
        <w:spacing w:lineRule="auto" w:line="240" w:before="0" w:after="120"/>
        <w:rPr>
          <w:rFonts w:ascii="Arial Narrow" w:hAnsi="Arial Narrow" w:eastAsia="Arial Narrow" w:cs="Arial Narrow"/>
          <w:sz w:val="28"/>
          <w:szCs w:val="28"/>
        </w:rPr>
      </w:pPr>
      <w:r>
        <w:rPr>
          <w:rFonts w:eastAsia="Arial Narrow" w:cs="Arial Narrow" w:ascii="Arial Narrow" w:hAnsi="Arial Narrow"/>
          <w:sz w:val="28"/>
          <w:szCs w:val="28"/>
        </w:rPr>
        <w:tab/>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t>SMLOUVA O DÍLO</w:t>
      </w:r>
    </w:p>
    <w:p>
      <w:pPr>
        <w:pStyle w:val="Normal"/>
        <w:spacing w:lineRule="auto" w:line="240" w:before="0" w:after="200"/>
        <w:jc w:val="center"/>
        <w:rPr>
          <w:rFonts w:ascii="Arial Narrow" w:hAnsi="Arial Narrow" w:eastAsia="Arial Narrow" w:cs="Arial Narrow"/>
          <w:b/>
          <w:b/>
        </w:rPr>
      </w:pPr>
      <w:r>
        <w:rPr>
          <w:rFonts w:eastAsia="Arial Narrow" w:cs="Arial Narrow" w:ascii="Arial Narrow" w:hAnsi="Arial Narrow"/>
          <w:b/>
        </w:rPr>
        <w:t>dle § 2586 a násl. zákona č. 89/2012 Sb., občanský zákoník, (dále jen „OZ“)</w:t>
      </w:r>
    </w:p>
    <w:p>
      <w:pPr>
        <w:pStyle w:val="Normal"/>
        <w:pBdr>
          <w:bottom w:val="single" w:sz="12" w:space="1" w:color="000000"/>
        </w:pBdr>
        <w:spacing w:lineRule="auto" w:line="240" w:before="0" w:after="200"/>
        <w:jc w:val="both"/>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r>
    </w:p>
    <w:p>
      <w:pPr>
        <w:pStyle w:val="Normal"/>
        <w:widowControl w:val="false"/>
        <w:numPr>
          <w:ilvl w:val="0"/>
          <w:numId w:val="3"/>
        </w:numPr>
        <w:spacing w:lineRule="auto" w:line="240" w:before="120" w:after="200"/>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t>Smluvní strany</w:t>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r>
    </w:p>
    <w:p>
      <w:pPr>
        <w:pStyle w:val="Normal"/>
        <w:numPr>
          <w:ilvl w:val="0"/>
          <w:numId w:val="1"/>
        </w:numPr>
        <w:spacing w:lineRule="auto" w:line="240" w:before="120" w:after="120"/>
        <w:ind w:left="284" w:hanging="284"/>
        <w:jc w:val="both"/>
        <w:rPr>
          <w:rFonts w:ascii="Arial Narrow" w:hAnsi="Arial Narrow" w:eastAsia="Arial Narrow" w:cs="Arial Narrow"/>
          <w:b/>
          <w:b/>
        </w:rPr>
      </w:pPr>
      <w:r>
        <w:rPr>
          <w:rFonts w:eastAsia="Arial Narrow" w:cs="Arial Narrow" w:ascii="Arial Narrow" w:hAnsi="Arial Narrow"/>
          <w:b/>
        </w:rPr>
        <w:t>Objednatel:</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Název:</w:t>
        <w:tab/>
      </w:r>
      <w:r>
        <w:rPr>
          <w:rFonts w:eastAsia="Arial Narrow" w:cs="Arial Narrow" w:ascii="Arial Narrow" w:hAnsi="Arial Narrow"/>
          <w:b/>
        </w:rPr>
        <w:t>Masarykova univerzita, Fakulta sociálních studií</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Sídlo:</w:t>
        <w:tab/>
      </w:r>
      <w:r>
        <w:rPr>
          <w:rFonts w:eastAsia="Arial Narrow" w:cs="Arial Narrow" w:ascii="Arial Narrow" w:hAnsi="Arial Narrow"/>
        </w:rPr>
        <w:t>Joštova 218/10, 602 00 Brno</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IČ:</w:t>
        <w:tab/>
        <w:t>00216224</w:t>
        <w:tab/>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DIČ:</w:t>
        <w:tab/>
        <w:t>CZ00216224</w:t>
        <w:tab/>
      </w:r>
    </w:p>
    <w:p>
      <w:pPr>
        <w:pStyle w:val="Normal"/>
        <w:tabs>
          <w:tab w:val="clear" w:pos="720"/>
          <w:tab w:val="left" w:pos="2977" w:leader="none"/>
        </w:tabs>
        <w:spacing w:lineRule="auto" w:line="240" w:before="0" w:after="0"/>
        <w:ind w:left="2969" w:hanging="2685"/>
        <w:jc w:val="both"/>
        <w:rPr>
          <w:rFonts w:ascii="Arial Narrow" w:hAnsi="Arial Narrow" w:eastAsia="Arial Narrow" w:cs="Arial Narrow"/>
        </w:rPr>
      </w:pPr>
      <w:r>
        <w:rPr>
          <w:rFonts w:eastAsia="Arial Narrow" w:cs="Arial Narrow" w:ascii="Arial Narrow" w:hAnsi="Arial Narrow"/>
          <w:color w:val="000000"/>
        </w:rPr>
        <w:t>Zastoupen:</w:t>
        <w:tab/>
      </w:r>
      <w:hyperlink r:id="rId3" w:tgtFrame="_blank">
        <w:r>
          <w:rPr>
            <w:rFonts w:cs="Times New Roman" w:ascii="Arial Narrow" w:hAnsi="Arial Narrow"/>
          </w:rPr>
          <w:t>Prof. PhDr. Stanislavem Balíkem, Ph.D.</w:t>
        </w:r>
      </w:hyperlink>
      <w:r>
        <w:rPr>
          <w:rFonts w:cs="Times New Roman" w:ascii="Arial Narrow" w:hAnsi="Arial Narrow"/>
        </w:rPr>
        <w:t>, děkanem</w:t>
      </w:r>
      <w:r>
        <w:rPr>
          <w:rFonts w:eastAsia="Arial Narrow" w:cs="Arial Narrow" w:ascii="Arial Narrow" w:hAnsi="Arial Narrow"/>
        </w:rPr>
        <w:t xml:space="preserve"> </w:t>
      </w:r>
    </w:p>
    <w:p>
      <w:pPr>
        <w:pStyle w:val="Normal"/>
        <w:tabs>
          <w:tab w:val="clear" w:pos="720"/>
          <w:tab w:val="left" w:pos="2977" w:leader="none"/>
        </w:tabs>
        <w:spacing w:lineRule="auto" w:line="240" w:before="0" w:after="0"/>
        <w:ind w:left="2969" w:hanging="2685"/>
        <w:rPr>
          <w:rFonts w:ascii="Arial Narrow" w:hAnsi="Arial Narrow" w:eastAsia="Arial Narrow" w:cs="Arial Narrow"/>
        </w:rPr>
      </w:pPr>
      <w:r>
        <w:rPr>
          <w:rFonts w:eastAsia="Arial Narrow" w:cs="Arial Narrow" w:ascii="Arial Narrow" w:hAnsi="Arial Narrow"/>
        </w:rPr>
        <w:t>Bankovní spojení:</w:t>
        <w:tab/>
        <w:t>Komerční banka, a.s.,  a.s., pobočka Brno – město, č.ú. 85636621/0100</w:t>
      </w:r>
    </w:p>
    <w:p>
      <w:pPr>
        <w:pStyle w:val="Normal"/>
        <w:tabs>
          <w:tab w:val="clear" w:pos="720"/>
          <w:tab w:val="left" w:pos="2977" w:leader="none"/>
        </w:tabs>
        <w:spacing w:lineRule="auto" w:line="240" w:before="0" w:after="0"/>
        <w:ind w:left="2969" w:hanging="2685"/>
        <w:rPr>
          <w:rFonts w:ascii="Arial Narrow" w:hAnsi="Arial Narrow" w:eastAsia="Arial Narrow" w:cs="Arial Narrow"/>
        </w:rPr>
      </w:pPr>
      <w:r>
        <w:rPr>
          <w:rFonts w:eastAsia="Arial Narrow" w:cs="Arial Narrow" w:ascii="Arial Narrow" w:hAnsi="Arial Narrow"/>
        </w:rPr>
        <w:t>Kontaktní osoby:</w:t>
        <w:tab/>
        <w:t xml:space="preserve">prof. Martin Kreidl, Ph.D., Katedra sociologie , e-mail: </w:t>
      </w:r>
      <w:hyperlink r:id="rId4">
        <w:r>
          <w:rPr>
            <w:color w:val="0000FF"/>
            <w:u w:val="single"/>
          </w:rPr>
          <w:t>kreidlm@fss.muni.cz</w:t>
        </w:r>
      </w:hyperlink>
      <w:r>
        <w:rPr>
          <w:rFonts w:eastAsia="Arial Narrow" w:cs="Arial Narrow" w:ascii="Arial Narrow" w:hAnsi="Arial Narrow"/>
        </w:rPr>
        <w:t>.</w:t>
      </w:r>
    </w:p>
    <w:p>
      <w:pPr>
        <w:pStyle w:val="Normal"/>
        <w:tabs>
          <w:tab w:val="clear" w:pos="720"/>
          <w:tab w:val="left" w:pos="2835" w:leader="none"/>
        </w:tabs>
        <w:spacing w:lineRule="auto" w:line="240" w:before="120" w:after="120"/>
        <w:ind w:left="284" w:hanging="0"/>
        <w:jc w:val="both"/>
        <w:rPr>
          <w:rFonts w:ascii="Arial Narrow" w:hAnsi="Arial Narrow" w:eastAsia="Arial Narrow" w:cs="Arial Narrow"/>
          <w:b/>
          <w:b/>
          <w:color w:val="000000"/>
        </w:rPr>
      </w:pPr>
      <w:r>
        <w:rPr>
          <w:rFonts w:eastAsia="Arial Narrow" w:cs="Arial Narrow" w:ascii="Arial Narrow" w:hAnsi="Arial Narrow"/>
          <w:b/>
          <w:color w:val="000000"/>
        </w:rPr>
        <w:t>(dále jen „objednatel“)</w:t>
      </w:r>
    </w:p>
    <w:p>
      <w:pPr>
        <w:pStyle w:val="Normal"/>
        <w:tabs>
          <w:tab w:val="clear" w:pos="720"/>
          <w:tab w:val="left" w:pos="2835" w:leader="none"/>
        </w:tabs>
        <w:spacing w:lineRule="auto" w:line="240" w:before="0" w:after="12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1"/>
        </w:numPr>
        <w:spacing w:lineRule="auto" w:line="240" w:before="120" w:after="120"/>
        <w:ind w:left="284" w:hanging="284"/>
        <w:jc w:val="both"/>
        <w:rPr>
          <w:rFonts w:ascii="Arial Narrow" w:hAnsi="Arial Narrow" w:eastAsia="Arial Narrow" w:cs="Arial Narrow"/>
          <w:b/>
          <w:b/>
          <w:color w:val="000000"/>
        </w:rPr>
      </w:pPr>
      <w:r>
        <w:rPr>
          <w:rFonts w:eastAsia="Arial Narrow" w:cs="Arial Narrow" w:ascii="Arial Narrow" w:hAnsi="Arial Narrow"/>
          <w:b/>
          <w:color w:val="000000"/>
        </w:rPr>
        <w:t>Zhotovitel:</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 xml:space="preserve">Obchodní firma/název/jméno: </w:t>
        <w:tab/>
      </w:r>
      <w:r>
        <w:rPr>
          <w:rFonts w:eastAsia="Arial Narrow" w:cs="Arial Narrow" w:ascii="Arial Narrow" w:hAnsi="Arial Narrow"/>
          <w:b/>
          <w:color w:val="000000"/>
          <w:highlight w:val="lightGray"/>
        </w:rPr>
        <w:t>..........</w:t>
      </w:r>
      <w:r>
        <w:rPr>
          <w:rStyle w:val="FootnoteAnchor"/>
          <w:rFonts w:eastAsia="Arial Narrow" w:cs="Arial Narrow" w:ascii="Arial Narrow" w:hAnsi="Arial Narrow"/>
          <w:color w:val="000000"/>
          <w:vertAlign w:val="superscript"/>
        </w:rPr>
        <w:footnoteReference w:id="2"/>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 xml:space="preserve">Sídlo: </w:t>
        <w:tab/>
      </w:r>
      <w:r>
        <w:rPr>
          <w:rFonts w:eastAsia="Arial Narrow" w:cs="Arial Narrow" w:ascii="Arial Narrow" w:hAnsi="Arial Narrow"/>
          <w:color w:val="000000"/>
          <w:highlight w:val="lightGray"/>
        </w:rPr>
        <w:t>..........</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IČ:</w:t>
        <w:tab/>
      </w:r>
      <w:r>
        <w:rPr>
          <w:rFonts w:eastAsia="Arial Narrow" w:cs="Arial Narrow" w:ascii="Arial Narrow" w:hAnsi="Arial Narrow"/>
          <w:color w:val="000000"/>
          <w:highlight w:val="lightGray"/>
        </w:rPr>
        <w:t>..........</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DIČ/VAT ID:</w:t>
        <w:tab/>
      </w:r>
      <w:r>
        <w:rPr>
          <w:rFonts w:eastAsia="Arial Narrow" w:cs="Arial Narrow" w:ascii="Arial Narrow" w:hAnsi="Arial Narrow"/>
          <w:color w:val="000000"/>
          <w:highlight w:val="lightGray"/>
        </w:rPr>
        <w:t>..........</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Zastoupen:</w:t>
        <w:tab/>
      </w:r>
      <w:r>
        <w:rPr>
          <w:rFonts w:eastAsia="Arial Narrow" w:cs="Arial Narrow" w:ascii="Arial Narrow" w:hAnsi="Arial Narrow"/>
          <w:color w:val="000000"/>
          <w:highlight w:val="lightGray"/>
        </w:rPr>
        <w:t>..........</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 xml:space="preserve">Zápis v obchodním rejstříku: </w:t>
        <w:tab/>
      </w:r>
      <w:r>
        <w:rPr>
          <w:rFonts w:eastAsia="Arial Narrow" w:cs="Arial Narrow" w:ascii="Arial Narrow" w:hAnsi="Arial Narrow"/>
          <w:color w:val="000000"/>
          <w:highlight w:val="lightGray"/>
        </w:rPr>
        <w:t>..........</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Bankovní spojení:</w:t>
        <w:tab/>
      </w:r>
      <w:r>
        <w:rPr>
          <w:rFonts w:eastAsia="Arial Narrow" w:cs="Arial Narrow" w:ascii="Arial Narrow" w:hAnsi="Arial Narrow"/>
          <w:color w:val="000000"/>
          <w:highlight w:val="lightGray"/>
        </w:rPr>
        <w:t>..........</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IBAN:</w:t>
        <w:tab/>
      </w:r>
      <w:r>
        <w:rPr>
          <w:rFonts w:eastAsia="Arial Narrow" w:cs="Arial Narrow" w:ascii="Arial Narrow" w:hAnsi="Arial Narrow"/>
          <w:color w:val="000000"/>
          <w:highlight w:val="lightGray"/>
        </w:rPr>
        <w:t>..........</w:t>
      </w:r>
    </w:p>
    <w:p>
      <w:pPr>
        <w:pStyle w:val="Normal"/>
        <w:tabs>
          <w:tab w:val="clear" w:pos="720"/>
          <w:tab w:val="left" w:pos="2977" w:leader="none"/>
        </w:tabs>
        <w:spacing w:lineRule="auto" w:line="240" w:before="0" w:after="0"/>
        <w:ind w:left="284" w:hanging="0"/>
        <w:jc w:val="both"/>
        <w:rPr>
          <w:rFonts w:ascii="Arial Narrow" w:hAnsi="Arial Narrow" w:eastAsia="Arial Narrow" w:cs="Arial Narrow"/>
          <w:color w:val="000000"/>
        </w:rPr>
      </w:pPr>
      <w:r>
        <w:rPr>
          <w:rFonts w:eastAsia="Arial Narrow" w:cs="Arial Narrow" w:ascii="Arial Narrow" w:hAnsi="Arial Narrow"/>
          <w:color w:val="000000"/>
        </w:rPr>
        <w:t>Korespondenční adresa:</w:t>
        <w:tab/>
      </w:r>
      <w:r>
        <w:rPr>
          <w:rFonts w:eastAsia="Arial Narrow" w:cs="Arial Narrow" w:ascii="Arial Narrow" w:hAnsi="Arial Narrow"/>
          <w:color w:val="000000"/>
          <w:highlight w:val="lightGray"/>
        </w:rPr>
        <w:t>..........</w:t>
      </w:r>
    </w:p>
    <w:p>
      <w:pPr>
        <w:pStyle w:val="Normal"/>
        <w:tabs>
          <w:tab w:val="clear" w:pos="720"/>
          <w:tab w:val="left" w:pos="2835" w:leader="none"/>
        </w:tabs>
        <w:spacing w:lineRule="auto" w:line="240" w:before="120" w:after="120"/>
        <w:ind w:left="284" w:hanging="0"/>
        <w:jc w:val="both"/>
        <w:rPr>
          <w:rFonts w:ascii="Arial Narrow" w:hAnsi="Arial Narrow" w:eastAsia="Arial Narrow" w:cs="Arial Narrow"/>
          <w:b/>
          <w:b/>
        </w:rPr>
      </w:pPr>
      <w:r>
        <w:rPr>
          <w:rFonts w:eastAsia="Arial Narrow" w:cs="Arial Narrow" w:ascii="Arial Narrow" w:hAnsi="Arial Narrow"/>
          <w:b/>
          <w:color w:val="000000"/>
        </w:rPr>
        <w:t>(dále jen „zhotovitel“; zhotovitel společně s objednatelem také jen „smluvní strany“)</w:t>
      </w:r>
    </w:p>
    <w:p>
      <w:pPr>
        <w:pStyle w:val="Normal"/>
        <w:tabs>
          <w:tab w:val="clear" w:pos="720"/>
          <w:tab w:val="left" w:pos="2835" w:leader="none"/>
        </w:tabs>
        <w:spacing w:lineRule="auto" w:line="240" w:before="0" w:after="120"/>
        <w:ind w:left="709" w:hanging="0"/>
        <w:rPr>
          <w:rFonts w:ascii="Arial Narrow" w:hAnsi="Arial Narrow" w:eastAsia="Arial Narrow" w:cs="Arial Narrow"/>
        </w:rPr>
      </w:pPr>
      <w:r>
        <w:rPr>
          <w:rFonts w:eastAsia="Arial Narrow" w:cs="Arial Narrow" w:ascii="Arial Narrow" w:hAnsi="Arial Narrow"/>
        </w:rPr>
      </w:r>
    </w:p>
    <w:p>
      <w:pPr>
        <w:pStyle w:val="Normal"/>
        <w:widowControl w:val="false"/>
        <w:numPr>
          <w:ilvl w:val="0"/>
          <w:numId w:val="3"/>
        </w:numPr>
        <w:spacing w:lineRule="auto" w:line="240" w:before="120" w:after="200"/>
        <w:rPr>
          <w:rFonts w:ascii="Arial Narrow" w:hAnsi="Arial Narrow" w:eastAsia="Arial Narrow" w:cs="Arial Narrow"/>
        </w:rPr>
      </w:pPr>
      <w:r>
        <w:rPr>
          <w:rFonts w:eastAsia="Arial Narrow" w:cs="Arial Narrow" w:ascii="Arial Narrow" w:hAnsi="Arial Narrow"/>
        </w:rPr>
      </w:r>
    </w:p>
    <w:p>
      <w:pPr>
        <w:pStyle w:val="Normal"/>
        <w:spacing w:lineRule="auto" w:line="240" w:before="0" w:after="120"/>
        <w:ind w:hanging="142"/>
        <w:jc w:val="center"/>
        <w:rPr>
          <w:rFonts w:ascii="Arial Narrow" w:hAnsi="Arial Narrow" w:eastAsia="Arial Narrow" w:cs="Arial Narrow"/>
        </w:rPr>
      </w:pPr>
      <w:r>
        <w:rPr>
          <w:rFonts w:eastAsia="Arial Narrow" w:cs="Arial Narrow" w:ascii="Arial Narrow" w:hAnsi="Arial Narrow"/>
          <w:b/>
        </w:rPr>
        <w:t>Účel smlouvy</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r>
    </w:p>
    <w:p>
      <w:pPr>
        <w:pStyle w:val="Normal"/>
        <w:numPr>
          <w:ilvl w:val="0"/>
          <w:numId w:val="17"/>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 xml:space="preserve">Objednatel, jakožto zadavatel nadlimitní veřejné zakázky s názvem „Druhá vlna panelového šetření GGP-Současná česká rodina “ </w:t>
      </w:r>
      <w:r>
        <w:rPr>
          <w:rFonts w:eastAsia="Arial Narrow" w:cs="Arial Narrow" w:ascii="Arial Narrow" w:hAnsi="Arial Narrow"/>
          <w:b/>
        </w:rPr>
        <w:t>(dále jen „veřejná zakázka“)</w:t>
      </w:r>
      <w:r>
        <w:rPr>
          <w:rFonts w:eastAsia="Arial Narrow" w:cs="Arial Narrow" w:ascii="Arial Narrow" w:hAnsi="Arial Narrow"/>
        </w:rPr>
        <w:t xml:space="preserve"> zadávané v režimu zákona č. 134/2016 Sb., o zadávání veřejných zakázek, ve znění pozdějších předpisů, rozhodl o výběru nabídky zhotovitele, jakožto účastníka výběrového řízení. Objednatel a zhotovitel tak uzavírají na plnění předmětu této veřejné zakázky níže uvedeného dne, měsíce a roku tuto smlouvu o dílo </w:t>
      </w:r>
      <w:r>
        <w:rPr>
          <w:rFonts w:eastAsia="Arial Narrow" w:cs="Arial Narrow" w:ascii="Arial Narrow" w:hAnsi="Arial Narrow"/>
          <w:b/>
        </w:rPr>
        <w:t>(dále také jen „smlouva“)</w:t>
      </w:r>
      <w:r>
        <w:rPr>
          <w:rFonts w:eastAsia="Arial Narrow" w:cs="Arial Narrow" w:ascii="Arial Narrow" w:hAnsi="Arial Narrow"/>
        </w:rPr>
        <w:t>.</w:t>
      </w:r>
    </w:p>
    <w:p>
      <w:pPr>
        <w:pStyle w:val="Normal"/>
        <w:numPr>
          <w:ilvl w:val="0"/>
          <w:numId w:val="17"/>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 xml:space="preserve">Účelem této smlouvy je získat longitudinální (panelová) data od respondentů studie „GGP-Současná česká rodina“. První dotazování těchto respondentů proběhlo v letech 2020-2022. </w:t>
      </w:r>
      <w:sdt>
        <w:sdtPr>
          <w:placeholder>
            <w:docPart w:val="8E59862F969C4B9A86E727936942DE62"/>
          </w:placeholder>
          <w:showingPlcHdr/>
        </w:sdtPr>
        <w:sdtContent>
          <w:r>
            <w:rPr>
              <w:rFonts w:eastAsia="Arial Narrow" w:cs="Arial Narrow" w:ascii="Arial Narrow" w:hAnsi="Arial Narrow"/>
            </w:rPr>
          </w:r>
          <w:sdt>
            <w:sdtPr>
              <w:id w:val="432720045"/>
            </w:sdtPr>
            <w:sdtContent>
              <w:r>
                <w:rPr/>
                <w:t xml:space="preserve">     </w:t>
              </w:r>
            </w:sdtContent>
          </w:sdt>
        </w:sdtContent>
      </w:sdt>
      <w:r>
        <w:rPr>
          <w:rFonts w:eastAsia="Arial Narrow" w:cs="Arial Narrow" w:ascii="Arial Narrow" w:hAnsi="Arial Narrow"/>
        </w:rPr>
        <w:t xml:space="preserve">Předmětem této zakázky je provedení druhého dotazování v období do ledna 2025 do září 2025. </w:t>
      </w:r>
      <w:sdt>
        <w:sdtPr>
          <w:placeholder>
            <w:docPart w:val="8E59862F969C4B9A86E727936942DE62"/>
          </w:placeholder>
          <w:showingPlcHdr/>
        </w:sdtPr>
        <w:sdtContent>
          <w:r>
            <w:rPr>
              <w:rFonts w:eastAsia="Arial Narrow" w:cs="Arial Narrow" w:ascii="Arial Narrow" w:hAnsi="Arial Narrow"/>
            </w:rPr>
          </w:r>
          <w:sdt>
            <w:sdtPr>
              <w:id w:val="325895200"/>
            </w:sdtPr>
            <w:sdtContent>
              <w:r>
                <w:rPr/>
                <w:t xml:space="preserve">     </w:t>
              </w:r>
            </w:sdtContent>
          </w:sdt>
        </w:sdtContent>
      </w:sdt>
      <w:r>
        <w:rPr>
          <w:rFonts w:eastAsia="Arial Narrow" w:cs="Arial Narrow" w:ascii="Arial Narrow" w:hAnsi="Arial Narrow"/>
        </w:rPr>
        <w:t>Data budou sbírána kombinací metod CAPI a CAWI</w:t>
      </w:r>
      <w:sdt>
        <w:sdtPr>
          <w:placeholder>
            <w:docPart w:val="8E59862F969C4B9A86E727936942DE62"/>
          </w:placeholder>
          <w:showingPlcHdr/>
        </w:sdtPr>
        <w:sdtContent>
          <w:r>
            <w:rPr>
              <w:rFonts w:eastAsia="Arial Narrow" w:cs="Arial Narrow" w:ascii="Arial Narrow" w:hAnsi="Arial Narrow"/>
            </w:rPr>
          </w:r>
          <w:sdt>
            <w:sdtPr>
              <w:id w:val="956540669"/>
            </w:sdtPr>
            <w:sdtContent>
              <w:r>
                <w:rPr/>
                <w:t xml:space="preserve">     </w:t>
              </w:r>
            </w:sdtContent>
          </w:sdt>
        </w:sdtContent>
      </w:sdt>
      <w:r>
        <w:rPr>
          <w:rFonts w:eastAsia="Arial Narrow" w:cs="Arial Narrow" w:ascii="Arial Narrow" w:hAnsi="Arial Narrow"/>
        </w:rPr>
        <w:t xml:space="preserve">. </w:t>
      </w:r>
      <w:sdt>
        <w:sdtPr>
          <w:placeholder>
            <w:docPart w:val="8E59862F969C4B9A86E727936942DE62"/>
          </w:placeholder>
          <w:showingPlcHdr/>
        </w:sdtPr>
        <w:sdtContent>
          <w:r>
            <w:rPr>
              <w:rFonts w:eastAsia="Arial Narrow" w:cs="Arial Narrow" w:ascii="Arial Narrow" w:hAnsi="Arial Narrow"/>
            </w:rPr>
          </w:r>
          <w:sdt>
            <w:sdtPr>
              <w:id w:val="1043851462"/>
            </w:sdtPr>
            <w:sdtContent>
              <w:r>
                <w:rPr/>
                <w:t xml:space="preserve">     </w:t>
              </w:r>
            </w:sdtContent>
          </w:sdt>
        </w:sdtContent>
      </w:sdt>
    </w:p>
    <w:p>
      <w:pPr>
        <w:pStyle w:val="Normal"/>
        <w:numPr>
          <w:ilvl w:val="0"/>
          <w:numId w:val="17"/>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 xml:space="preserve">Realizace předmětu smlouvy je financována </w:t>
      </w:r>
      <w:r>
        <w:rPr>
          <w:rFonts w:ascii="Arial Narrow" w:hAnsi="Arial Narrow"/>
        </w:rPr>
        <w:t>Ministerstvo školství, mládeže a tělovýchovy ČR</w:t>
      </w:r>
      <w:r>
        <w:rPr>
          <w:rFonts w:eastAsia="Arial Narrow" w:cs="Arial Narrow" w:ascii="Arial Narrow" w:hAnsi="Arial Narrow"/>
        </w:rPr>
        <w:t xml:space="preserve"> v rámci programu </w:t>
      </w:r>
      <w:r>
        <w:rPr>
          <w:rFonts w:ascii="Arial Narrow" w:hAnsi="Arial Narrow"/>
        </w:rPr>
        <w:t>na podporu Velkých výzkumných infrastruktur, projekt</w:t>
      </w:r>
      <w:r>
        <w:rPr>
          <w:rFonts w:eastAsia="Arial Narrow" w:cs="Arial Narrow" w:ascii="Arial Narrow" w:hAnsi="Arial Narrow"/>
        </w:rPr>
        <w:t>: C</w:t>
      </w:r>
      <w:r>
        <w:rPr>
          <w:rFonts w:ascii="Arial Narrow" w:hAnsi="Arial Narrow"/>
        </w:rPr>
        <w:t>zech national cluster for family research/ Český národní uzel pro výzkum rodiny</w:t>
      </w:r>
      <w:r>
        <w:rPr>
          <w:rFonts w:eastAsia="Arial Narrow" w:cs="Arial Narrow" w:ascii="Arial Narrow" w:hAnsi="Arial Narrow"/>
        </w:rPr>
        <w:t xml:space="preserve">“, č. projektu </w:t>
      </w:r>
      <w:sdt>
        <w:sdtPr>
          <w:placeholder>
            <w:docPart w:val="8E59862F969C4B9A86E727936942DE62"/>
          </w:placeholder>
        </w:sdtPr>
        <w:sdtContent>
          <w:r>
            <w:rPr>
              <w:rFonts w:eastAsia="Arial Narrow" w:cs="Arial Narrow" w:ascii="Arial Narrow" w:hAnsi="Arial Narrow"/>
            </w:rPr>
          </w:r>
          <w:sdt>
            <w:sdtPr>
              <w:id w:val="696636790"/>
            </w:sdtPr>
            <w:sdtContent>
              <w:r>
                <w:rPr>
                  <w:rFonts w:ascii="Arial Narrow" w:hAnsi="Arial Narrow"/>
                </w:rPr>
                <w:t>LM2024074</w:t>
              </w:r>
              <w:sdt>
                <w:sdtPr>
                  <w:placeholder>
                    <w:docPart w:val="8E59862F969C4B9A86E727936942DE62"/>
                  </w:placeholder>
                  <w:showingPlcHdr/>
                </w:sdtPr>
                <w:sdtContent>
                  <w:r>
                    <w:rPr>
                      <w:rFonts w:ascii="Arial Narrow" w:hAnsi="Arial Narrow"/>
                    </w:rPr>
                  </w:r>
                </w:sdtContent>
              </w:sdt>
              <w:sdt>
                <w:sdtPr>
                  <w:id w:val="931178508"/>
                </w:sdtPr>
                <w:sdtContent/>
              </w:sdt>
              <w:r>
                <w:rPr>
                  <w:rFonts w:ascii="Arial Narrow" w:hAnsi="Arial Narrow"/>
                </w:rPr>
                <w:t xml:space="preserve">     </w:t>
              </w:r>
            </w:sdtContent>
          </w:sdt>
        </w:sdtContent>
      </w:sdt>
      <w:r>
        <w:rPr>
          <w:rFonts w:eastAsia="Arial Narrow" w:cs="Arial Narrow" w:ascii="Arial Narrow" w:hAnsi="Arial Narrow"/>
        </w:rPr>
        <w:t>.</w:t>
      </w:r>
    </w:p>
    <w:p>
      <w:pPr>
        <w:pStyle w:val="Normal"/>
        <w:spacing w:lineRule="auto" w:line="240" w:before="120" w:after="120"/>
        <w:ind w:left="284" w:hanging="0"/>
        <w:jc w:val="both"/>
        <w:rPr>
          <w:rFonts w:ascii="Arial Narrow" w:hAnsi="Arial Narrow" w:eastAsia="Arial Narrow" w:cs="Arial Narrow"/>
        </w:rPr>
      </w:pPr>
      <w:r>
        <w:rPr>
          <w:rFonts w:eastAsia="Arial Narrow" w:cs="Arial Narrow" w:ascii="Arial Narrow" w:hAnsi="Arial Narrow"/>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r>
    </w:p>
    <w:p>
      <w:pPr>
        <w:pStyle w:val="Normal"/>
        <w:widowControl w:val="false"/>
        <w:numPr>
          <w:ilvl w:val="0"/>
          <w:numId w:val="3"/>
        </w:numPr>
        <w:spacing w:lineRule="auto" w:line="240" w:before="120" w:after="200"/>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t>Předmět smlouvy</w:t>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r>
    </w:p>
    <w:p>
      <w:pPr>
        <w:pStyle w:val="Normal"/>
        <w:numPr>
          <w:ilvl w:val="0"/>
          <w:numId w:val="8"/>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color w:val="000000"/>
        </w:rPr>
        <w:t>Zhotovitel se zavazuje za podmínek stanovených touto smlouvou provést na svůj náklad a nebezpečí pro objednatele dílo a splnit další s tím související závazky a objednatel se zavazuje dílo převzít a zaplatit sjednanou cenu.</w:t>
      </w:r>
    </w:p>
    <w:p>
      <w:pPr>
        <w:pStyle w:val="Normal"/>
        <w:numPr>
          <w:ilvl w:val="0"/>
          <w:numId w:val="8"/>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 xml:space="preserve">Dílo je podrobně specifikováno zejména v příloze č. 1 této smlouvy.   </w:t>
      </w:r>
    </w:p>
    <w:p>
      <w:pPr>
        <w:pStyle w:val="Normal"/>
        <w:numPr>
          <w:ilvl w:val="0"/>
          <w:numId w:val="8"/>
        </w:numPr>
        <w:spacing w:lineRule="auto" w:line="240" w:before="120" w:after="120"/>
        <w:ind w:left="284" w:hanging="284"/>
        <w:jc w:val="both"/>
        <w:rPr/>
      </w:pPr>
      <w:r>
        <w:rPr>
          <w:rFonts w:eastAsia="Arial Narrow" w:cs="Arial Narrow" w:ascii="Arial Narrow" w:hAnsi="Arial Narrow"/>
        </w:rPr>
        <w:t>Zhotovitel prohlašuje, že:</w:t>
      </w:r>
    </w:p>
    <w:p>
      <w:pPr>
        <w:pStyle w:val="Normal"/>
        <w:widowControl w:val="false"/>
        <w:numPr>
          <w:ilvl w:val="3"/>
          <w:numId w:val="8"/>
        </w:numPr>
        <w:pBdr/>
        <w:spacing w:lineRule="auto" w:line="276" w:before="0" w:after="120"/>
        <w:ind w:left="1134" w:hanging="360"/>
        <w:jc w:val="both"/>
        <w:rPr>
          <w:rFonts w:ascii="Arial Narrow" w:hAnsi="Arial Narrow" w:eastAsia="Arial Narrow" w:cs="Arial Narrow"/>
          <w:color w:val="000000"/>
        </w:rPr>
      </w:pPr>
      <w:r>
        <w:rPr>
          <w:rFonts w:eastAsia="Arial Narrow" w:cs="Arial Narrow" w:ascii="Arial Narrow" w:hAnsi="Arial Narrow"/>
          <w:color w:val="000000"/>
        </w:rPr>
        <w:t>Dílo provede ve shodě se Smlouvou; tzn., 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p>
    <w:p>
      <w:pPr>
        <w:pStyle w:val="Normal"/>
        <w:widowControl w:val="false"/>
        <w:numPr>
          <w:ilvl w:val="3"/>
          <w:numId w:val="8"/>
        </w:numPr>
        <w:pBdr/>
        <w:spacing w:lineRule="auto" w:line="276" w:before="0" w:after="120"/>
        <w:ind w:left="1134" w:hanging="360"/>
        <w:jc w:val="both"/>
        <w:rPr>
          <w:rFonts w:ascii="Arial Narrow" w:hAnsi="Arial Narrow" w:eastAsia="Arial Narrow" w:cs="Arial Narrow"/>
          <w:color w:val="000000"/>
        </w:rPr>
      </w:pPr>
      <w:bookmarkStart w:id="0" w:name="_heading=h.gjdgxs"/>
      <w:bookmarkEnd w:id="0"/>
      <w:r>
        <w:rPr>
          <w:rFonts w:eastAsia="Arial Narrow" w:cs="Arial Narrow" w:ascii="Arial Narrow" w:hAnsi="Arial Narrow"/>
          <w:color w:val="000000"/>
        </w:rPr>
        <w:t>zajistí v rámci plnění Smlouvy legální zaměstnávání osob a zajistí pracovníkům provádějícím práce na Díle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widowControl w:val="false"/>
        <w:numPr>
          <w:ilvl w:val="3"/>
          <w:numId w:val="8"/>
        </w:numPr>
        <w:pBdr/>
        <w:spacing w:lineRule="auto" w:line="276" w:before="0" w:after="120"/>
        <w:ind w:left="1134" w:hanging="360"/>
        <w:jc w:val="both"/>
        <w:rPr>
          <w:rFonts w:ascii="Arial Narrow" w:hAnsi="Arial Narrow" w:eastAsia="Arial Narrow" w:cs="Arial Narrow"/>
          <w:color w:val="000000"/>
        </w:rPr>
      </w:pPr>
      <w:r>
        <w:rPr>
          <w:rFonts w:eastAsia="Arial Narrow" w:cs="Arial Narrow" w:ascii="Arial Narrow" w:hAnsi="Arial Narrow"/>
          <w:color w:val="000000"/>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spacing w:lineRule="auto" w:line="240" w:before="120" w:after="120"/>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hd w:val="clear" w:color="auto" w:fill="FFFFFF"/>
        <w:spacing w:lineRule="auto" w:line="240" w:before="120" w:after="0"/>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r>
    </w:p>
    <w:p>
      <w:pPr>
        <w:pStyle w:val="Normal"/>
        <w:widowControl w:val="false"/>
        <w:numPr>
          <w:ilvl w:val="0"/>
          <w:numId w:val="3"/>
        </w:numPr>
        <w:spacing w:lineRule="auto" w:line="240" w:before="120" w:after="200"/>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center"/>
        <w:rPr>
          <w:rFonts w:ascii="Arial Narrow" w:hAnsi="Arial Narrow" w:eastAsia="Arial Narrow" w:cs="Arial Narrow"/>
          <w:b/>
          <w:b/>
        </w:rPr>
      </w:pPr>
      <w:sdt>
        <w:sdtPr>
          <w:placeholder>
            <w:docPart w:val="8E59862F969C4B9A86E727936942DE62"/>
          </w:placeholder>
        </w:sdtPr>
        <w:sdtContent>
          <w:r>
            <w:rPr/>
          </w:r>
          <w:r>
            <w:rPr/>
          </w:r>
          <w:sdt>
            <w:sdtPr>
              <w:placeholder>
                <w:docPart w:val="8E59862F969C4B9A86E727936942DE62"/>
              </w:placeholder>
            </w:sdtPr>
            <w:sdtContent>
              <w:r>
                <w:rPr/>
              </w:r>
            </w:sdtContent>
          </w:sdt>
          <w:r>
            <w:rPr/>
          </w:r>
        </w:sdtContent>
      </w:sdt>
      <w:r>
        <w:rPr>
          <w:rFonts w:eastAsia="Arial Narrow" w:cs="Arial Narrow" w:ascii="Arial Narrow" w:hAnsi="Arial Narrow"/>
          <w:b/>
        </w:rPr>
        <w:t>Způsob provedení, předání a převzetí díla</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540" w:right="567"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11"/>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Zhotovitel je povinen postupovat při provádění díla s náležitou odbornou péčí.</w:t>
      </w:r>
    </w:p>
    <w:p>
      <w:pPr>
        <w:pStyle w:val="Normal"/>
        <w:numPr>
          <w:ilvl w:val="0"/>
          <w:numId w:val="11"/>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Dílo je provedeno, je-li dokončeno a předáno.</w:t>
      </w:r>
    </w:p>
    <w:p>
      <w:pPr>
        <w:pStyle w:val="Normal"/>
        <w:numPr>
          <w:ilvl w:val="0"/>
          <w:numId w:val="11"/>
        </w:numPr>
        <w:spacing w:lineRule="auto" w:line="240" w:before="120" w:after="120"/>
        <w:ind w:left="284" w:hanging="284"/>
        <w:jc w:val="both"/>
        <w:rPr>
          <w:rFonts w:ascii="Arial Narrow" w:hAnsi="Arial Narrow" w:eastAsia="Arial Narrow" w:cs="Arial Narrow"/>
          <w:b/>
          <w:b/>
        </w:rPr>
      </w:pPr>
      <w:r>
        <w:rPr>
          <w:rFonts w:eastAsia="Arial Narrow" w:cs="Arial Narrow" w:ascii="Arial Narrow" w:hAnsi="Arial Narrow"/>
          <w:b/>
        </w:rPr>
        <w:t>Provádění díla po etapách</w:t>
      </w:r>
    </w:p>
    <w:p>
      <w:pPr>
        <w:pStyle w:val="Normal"/>
        <w:numPr>
          <w:ilvl w:val="0"/>
          <w:numId w:val="13"/>
        </w:numPr>
        <w:pBdr/>
        <w:spacing w:lineRule="auto" w:line="240" w:before="0" w:after="0"/>
        <w:ind w:left="644" w:hanging="3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Zhotovitel se zavazuje provádět dílo postupně po etapách dle Harmonogramu dle čl IV. odst. 7 Smlouvy</w:t>
      </w:r>
    </w:p>
    <w:p>
      <w:pPr>
        <w:pStyle w:val="Normal"/>
        <w:numPr>
          <w:ilvl w:val="0"/>
          <w:numId w:val="13"/>
        </w:numPr>
        <w:pBdr/>
        <w:spacing w:lineRule="auto" w:line="240" w:before="0" w:after="120"/>
        <w:ind w:left="644" w:hanging="3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odklady pro každou etapu díla (zejména kontaktní údaje respondentů z každé etapy) předá objednatel zhotoviteli nejpozději dva týdny před počátkem etapy elektronickou cestou. Údaje budou předávány v formátu MS Excel, nebude-li dohodnuto jinak.</w:t>
      </w:r>
    </w:p>
    <w:p>
      <w:pPr>
        <w:pStyle w:val="Normal"/>
        <w:numPr>
          <w:ilvl w:val="0"/>
          <w:numId w:val="11"/>
        </w:numPr>
        <w:spacing w:lineRule="auto" w:line="240" w:before="120" w:after="120"/>
        <w:ind w:left="284" w:hanging="284"/>
        <w:jc w:val="both"/>
        <w:rPr>
          <w:rFonts w:ascii="Arial Narrow" w:hAnsi="Arial Narrow" w:eastAsia="Arial Narrow" w:cs="Arial Narrow"/>
          <w:b/>
          <w:b/>
        </w:rPr>
      </w:pPr>
      <w:sdt>
        <w:sdtPr>
          <w:placeholder>
            <w:docPart w:val="8E59862F969C4B9A86E727936942DE62"/>
          </w:placeholder>
        </w:sdtPr>
        <w:sdtContent>
          <w:r>
            <w:rPr/>
          </w:r>
          <w:r>
            <w:rPr/>
          </w:r>
          <w:sdt>
            <w:sdtPr>
              <w:placeholder>
                <w:docPart w:val="8E59862F969C4B9A86E727936942DE62"/>
              </w:placeholder>
            </w:sdtPr>
            <w:sdtContent>
              <w:r>
                <w:rPr/>
              </w:r>
            </w:sdtContent>
          </w:sdt>
          <w:r>
            <w:rPr/>
          </w:r>
        </w:sdtContent>
      </w:sdt>
      <w:r>
        <w:rPr>
          <w:rFonts w:eastAsia="Arial Narrow" w:cs="Arial Narrow" w:ascii="Arial Narrow" w:hAnsi="Arial Narrow"/>
          <w:b/>
        </w:rPr>
        <w:t>Vedoucí realizačního týmu</w:t>
      </w:r>
    </w:p>
    <w:p>
      <w:pPr>
        <w:pStyle w:val="Normal"/>
        <w:spacing w:lineRule="auto" w:line="240" w:before="0" w:after="120"/>
        <w:ind w:left="284" w:hanging="0"/>
        <w:jc w:val="both"/>
        <w:rPr>
          <w:rFonts w:ascii="Arial Narrow" w:hAnsi="Arial Narrow" w:eastAsia="Arial Narrow" w:cs="Arial Narrow"/>
        </w:rPr>
      </w:pPr>
      <w:r>
        <w:rPr>
          <w:rFonts w:eastAsia="Arial Narrow" w:cs="Arial Narrow" w:ascii="Arial Narrow" w:hAnsi="Arial Narrow"/>
        </w:rPr>
        <w:t xml:space="preserve">Zhotovitel se zavazuje provést dílo prostřednictvím realizačního týmu. </w:t>
      </w:r>
    </w:p>
    <w:p>
      <w:pPr>
        <w:pStyle w:val="Normal"/>
        <w:widowControl w:val="false"/>
        <w:numPr>
          <w:ilvl w:val="0"/>
          <w:numId w:val="9"/>
        </w:numPr>
        <w:spacing w:lineRule="auto" w:line="240" w:before="120" w:after="120"/>
        <w:ind w:left="568" w:hanging="284"/>
        <w:jc w:val="both"/>
        <w:rPr>
          <w:rFonts w:ascii="Arial Narrow" w:hAnsi="Arial Narrow" w:eastAsia="Arial Narrow" w:cs="Arial Narrow"/>
        </w:rPr>
      </w:pPr>
      <w:r>
        <w:rPr>
          <w:rFonts w:eastAsia="Arial Narrow" w:cs="Arial Narrow" w:ascii="Arial Narrow" w:hAnsi="Arial Narrow"/>
        </w:rPr>
        <w:t xml:space="preserve">Vedoucí člen realizačního týmu je </w:t>
      </w:r>
      <w:r>
        <w:rPr>
          <w:rFonts w:eastAsia="Arial Narrow" w:cs="Arial Narrow" w:ascii="Arial Narrow" w:hAnsi="Arial Narrow"/>
          <w:color w:val="000000"/>
        </w:rPr>
        <w:t>..........</w:t>
      </w:r>
      <w:r>
        <w:rPr>
          <w:rFonts w:eastAsia="Arial Narrow" w:cs="Arial Narrow" w:ascii="Arial Narrow" w:hAnsi="Arial Narrow"/>
        </w:rPr>
        <w:t xml:space="preserve">, tel. č.: </w:t>
      </w:r>
      <w:r>
        <w:rPr>
          <w:rFonts w:eastAsia="Arial Narrow" w:cs="Arial Narrow" w:ascii="Arial Narrow" w:hAnsi="Arial Narrow"/>
          <w:color w:val="000000"/>
        </w:rPr>
        <w:t>..........</w:t>
      </w:r>
      <w:r>
        <w:rPr>
          <w:rFonts w:eastAsia="Arial Narrow" w:cs="Arial Narrow" w:ascii="Arial Narrow" w:hAnsi="Arial Narrow"/>
        </w:rPr>
        <w:t xml:space="preserve">, e-mail: </w:t>
      </w:r>
      <w:r>
        <w:rPr>
          <w:rFonts w:eastAsia="Arial Narrow" w:cs="Arial Narrow" w:ascii="Arial Narrow" w:hAnsi="Arial Narrow"/>
          <w:color w:val="000000"/>
        </w:rPr>
        <w:t>..........</w:t>
      </w:r>
      <w:r>
        <w:rPr>
          <w:rFonts w:eastAsia="Arial Narrow" w:cs="Arial Narrow" w:ascii="Arial Narrow" w:hAnsi="Arial Narrow"/>
        </w:rPr>
        <w:t xml:space="preserve">, který/která přímo odpovídá za realizaci zakázky ve smyslu odst. 2) přílohy č. 1 smlouvy, a </w:t>
      </w:r>
      <w:r>
        <w:rPr>
          <w:rFonts w:eastAsia="Arial Narrow" w:cs="Arial Narrow" w:ascii="Arial Narrow" w:hAnsi="Arial Narrow"/>
          <w:color w:val="000000"/>
        </w:rPr>
        <w:t>..........</w:t>
      </w:r>
      <w:r>
        <w:rPr>
          <w:rFonts w:eastAsia="Arial Narrow" w:cs="Arial Narrow" w:ascii="Arial Narrow" w:hAnsi="Arial Narrow"/>
        </w:rPr>
        <w:t xml:space="preserve">, tel. č.: </w:t>
      </w:r>
      <w:r>
        <w:rPr>
          <w:rFonts w:eastAsia="Arial Narrow" w:cs="Arial Narrow" w:ascii="Arial Narrow" w:hAnsi="Arial Narrow"/>
          <w:color w:val="000000"/>
        </w:rPr>
        <w:t>..........</w:t>
      </w:r>
      <w:r>
        <w:rPr>
          <w:rFonts w:eastAsia="Arial Narrow" w:cs="Arial Narrow" w:ascii="Arial Narrow" w:hAnsi="Arial Narrow"/>
        </w:rPr>
        <w:t xml:space="preserve">, e-mail: </w:t>
      </w:r>
      <w:r>
        <w:rPr>
          <w:rFonts w:eastAsia="Arial Narrow" w:cs="Arial Narrow" w:ascii="Arial Narrow" w:hAnsi="Arial Narrow"/>
          <w:color w:val="000000"/>
        </w:rPr>
        <w:t>..........</w:t>
      </w:r>
      <w:r>
        <w:rPr>
          <w:rFonts w:eastAsia="Arial Narrow" w:cs="Arial Narrow" w:ascii="Arial Narrow" w:hAnsi="Arial Narrow"/>
        </w:rPr>
        <w:t xml:space="preserve">, </w:t>
      </w:r>
    </w:p>
    <w:p>
      <w:pPr>
        <w:pStyle w:val="Normal"/>
        <w:widowControl w:val="false"/>
        <w:numPr>
          <w:ilvl w:val="0"/>
          <w:numId w:val="9"/>
        </w:numPr>
        <w:spacing w:lineRule="auto" w:line="240" w:before="120" w:after="120"/>
        <w:ind w:left="568" w:hanging="284"/>
        <w:jc w:val="both"/>
        <w:rPr>
          <w:rFonts w:ascii="Arial Narrow" w:hAnsi="Arial Narrow" w:eastAsia="Arial Narrow" w:cs="Arial Narrow"/>
        </w:rPr>
      </w:pPr>
      <w:r>
        <w:rPr>
          <w:rFonts w:eastAsia="Arial Narrow" w:cs="Arial Narrow" w:ascii="Arial Narrow" w:hAnsi="Arial Narrow"/>
        </w:rPr>
        <w:t>Vedoucí člen realizačního týmu je zároveň kontaktní osobou zhotovitele a bude se vždy osobně účastnit jednání s objednatelem,</w:t>
      </w:r>
      <w:r>
        <w:rPr>
          <w:rFonts w:eastAsia="Arial Narrow" w:cs="Arial Narrow" w:ascii="Arial Narrow" w:hAnsi="Arial Narrow"/>
          <w:color w:val="000000"/>
        </w:rPr>
        <w:t xml:space="preserve"> nebude-li mezi objednatelem a zhotovitelem dohodnuto jinak</w:t>
      </w:r>
      <w:r>
        <w:rPr>
          <w:rFonts w:eastAsia="Arial Narrow" w:cs="Arial Narrow" w:ascii="Arial Narrow" w:hAnsi="Arial Narrow"/>
        </w:rPr>
        <w:t>.</w:t>
      </w:r>
    </w:p>
    <w:p>
      <w:pPr>
        <w:pStyle w:val="Normal"/>
        <w:numPr>
          <w:ilvl w:val="0"/>
          <w:numId w:val="9"/>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 xml:space="preserve">Zhotovitel prohlašuje, že vedoucí člen realizačního týmu splňuje kvalifikační předpoklady stanovené objednatelem, jakožto zadavatelem, v zadávací dokumentaci k veřejné zakázce. </w:t>
      </w:r>
    </w:p>
    <w:p>
      <w:pPr>
        <w:pStyle w:val="Normal"/>
        <w:numPr>
          <w:ilvl w:val="0"/>
          <w:numId w:val="9"/>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Porušení závazků dle tohoto odstavce se považuje za podstatné porušení smlouvy.</w:t>
      </w:r>
    </w:p>
    <w:p>
      <w:pPr>
        <w:pStyle w:val="Normal"/>
        <w:numPr>
          <w:ilvl w:val="0"/>
          <w:numId w:val="9"/>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Smluvní strany se dohodly, že změna vedoucího člena realizačního týmu je možná pouze za současného splnění následujících podmínek:</w:t>
      </w:r>
    </w:p>
    <w:p>
      <w:pPr>
        <w:pStyle w:val="Normal"/>
        <w:numPr>
          <w:ilvl w:val="0"/>
          <w:numId w:val="18"/>
        </w:numPr>
        <w:spacing w:lineRule="auto" w:line="240" w:before="120" w:after="120"/>
        <w:ind w:left="851" w:hanging="283"/>
        <w:jc w:val="both"/>
        <w:rPr>
          <w:rFonts w:ascii="Arial Narrow" w:hAnsi="Arial Narrow" w:eastAsia="Arial Narrow" w:cs="Arial Narrow"/>
        </w:rPr>
      </w:pPr>
      <w:r>
        <w:rPr>
          <w:rFonts w:eastAsia="Arial Narrow" w:cs="Arial Narrow" w:ascii="Arial Narrow" w:hAnsi="Arial Narrow"/>
        </w:rPr>
        <w:t xml:space="preserve">zhotovitel objednateli předloží písemnou žádost o provedení změny vedoucího člena realizačního týmu </w:t>
      </w:r>
      <w:r>
        <w:rPr>
          <w:rFonts w:eastAsia="Arial Narrow" w:cs="Arial Narrow" w:ascii="Arial Narrow" w:hAnsi="Arial Narrow"/>
          <w:b/>
        </w:rPr>
        <w:t>(dále jen „písemná žádost“)</w:t>
      </w:r>
      <w:r>
        <w:rPr>
          <w:rFonts w:eastAsia="Arial Narrow" w:cs="Arial Narrow" w:ascii="Arial Narrow" w:hAnsi="Arial Narrow"/>
        </w:rPr>
        <w:t>; s písemnou žádostí zhotovitel předloží rovněž profesní životopis osoby, která se má stát novým vedoucím členem realizačního týmu, ze kterého musí vyplývat splnění požadavků stanovených na tyto osoby v zadávací dokumentaci(formuláři nabídky).</w:t>
      </w:r>
    </w:p>
    <w:p>
      <w:pPr>
        <w:pStyle w:val="Normal"/>
        <w:numPr>
          <w:ilvl w:val="0"/>
          <w:numId w:val="18"/>
        </w:numPr>
        <w:spacing w:lineRule="auto" w:line="240" w:before="120" w:after="120"/>
        <w:ind w:left="851" w:hanging="283"/>
        <w:jc w:val="both"/>
        <w:rPr>
          <w:rFonts w:ascii="Arial Narrow" w:hAnsi="Arial Narrow" w:eastAsia="Arial Narrow" w:cs="Arial Narrow"/>
        </w:rPr>
      </w:pPr>
      <w:r>
        <w:rPr>
          <w:rFonts w:eastAsia="Arial Narrow" w:cs="Arial Narrow" w:ascii="Arial Narrow" w:hAnsi="Arial Narrow"/>
        </w:rPr>
        <w:t>objednatel si vyhrazuje právo schválit každého nového vedoucího člena realizačního týmu; objednatel se k písemné žádosti vyjádří nejpozději do 5 (slovy: pěti) pracovních dnů ode dne jejího doručení.</w:t>
      </w:r>
    </w:p>
    <w:p>
      <w:pPr>
        <w:pStyle w:val="Normal"/>
        <w:numPr>
          <w:ilvl w:val="0"/>
          <w:numId w:val="11"/>
        </w:numPr>
        <w:spacing w:lineRule="auto" w:line="240" w:before="120" w:after="120"/>
        <w:ind w:left="284" w:hanging="284"/>
        <w:jc w:val="both"/>
        <w:rPr>
          <w:rFonts w:ascii="Arial Narrow" w:hAnsi="Arial Narrow" w:eastAsia="Arial Narrow" w:cs="Arial Narrow"/>
          <w:b/>
          <w:b/>
        </w:rPr>
      </w:pPr>
      <w:r>
        <w:rPr>
          <w:rFonts w:eastAsia="Arial Narrow" w:cs="Arial Narrow" w:ascii="Arial Narrow" w:hAnsi="Arial Narrow"/>
          <w:b/>
        </w:rPr>
        <w:t>Kontrola provádění díla a kontrola odstraňování vad díla</w:t>
      </w:r>
    </w:p>
    <w:p>
      <w:pPr>
        <w:pStyle w:val="Normal"/>
        <w:numPr>
          <w:ilvl w:val="0"/>
          <w:numId w:val="5"/>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 xml:space="preserve">Objednatel má právo průběžně kontrolovat provádění díla a zhotovitel je k tomu povinen poskytnout objednateli nezbytnou součinnost. </w:t>
      </w:r>
    </w:p>
    <w:p>
      <w:pPr>
        <w:pStyle w:val="Normal"/>
        <w:numPr>
          <w:ilvl w:val="0"/>
          <w:numId w:val="5"/>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Zjistí-li objednatel, že zhotovitel porušuje svou povinnost, může požadovat, aby zajistil nápravu a prováděl dílo řádným způsobem. Jestliže tak zhotovitel neučiní ani v dodatečné přiměřené lhůtě, která však nebude delší než 3 (slovy: tři) pracovní dny, jedná se o podstatné porušení smlouvy.</w:t>
      </w:r>
    </w:p>
    <w:p>
      <w:pPr>
        <w:pStyle w:val="Normal"/>
        <w:spacing w:lineRule="auto" w:line="240" w:before="120" w:after="120"/>
        <w:ind w:left="567" w:hanging="0"/>
        <w:jc w:val="both"/>
        <w:rPr>
          <w:rFonts w:ascii="Arial Narrow" w:hAnsi="Arial Narrow" w:eastAsia="Arial Narrow" w:cs="Arial Narrow"/>
        </w:rPr>
      </w:pPr>
      <w:r>
        <w:rPr>
          <w:rFonts w:eastAsia="Arial Narrow" w:cs="Arial Narrow" w:ascii="Arial Narrow" w:hAnsi="Arial Narrow"/>
        </w:rPr>
      </w:r>
    </w:p>
    <w:p>
      <w:pPr>
        <w:pStyle w:val="Normal"/>
        <w:numPr>
          <w:ilvl w:val="0"/>
          <w:numId w:val="5"/>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O výsledcích kontrol, při kterých objednatel zjistí, že zhotovitel porušuje svou povinnost, se zhotovitel zavazuje vyhotovit zápis s ujednáním způsobu nápravy a lhůty jejího zajištění.</w:t>
      </w:r>
    </w:p>
    <w:p>
      <w:pPr>
        <w:pStyle w:val="Normal"/>
        <w:numPr>
          <w:ilvl w:val="0"/>
          <w:numId w:val="5"/>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 xml:space="preserve">Ustanovení tohoto odstavce se přiměřeně použijí rovněž pro případ kontroly odstraňování vad díla zhotovitelem, příp. jeho subdodavateli. </w:t>
      </w:r>
    </w:p>
    <w:p>
      <w:pPr>
        <w:pStyle w:val="Normal"/>
        <w:numPr>
          <w:ilvl w:val="0"/>
          <w:numId w:val="11"/>
        </w:numPr>
        <w:spacing w:lineRule="auto" w:line="240" w:before="120" w:after="120"/>
        <w:ind w:left="284" w:hanging="284"/>
        <w:jc w:val="both"/>
        <w:rPr>
          <w:rFonts w:ascii="Arial Narrow" w:hAnsi="Arial Narrow" w:eastAsia="Arial Narrow" w:cs="Arial Narrow"/>
          <w:b/>
          <w:b/>
        </w:rPr>
      </w:pPr>
      <w:r>
        <w:rPr>
          <w:rFonts w:eastAsia="Arial Narrow" w:cs="Arial Narrow" w:ascii="Arial Narrow" w:hAnsi="Arial Narrow"/>
          <w:b/>
        </w:rPr>
        <w:t>Předání díla zhotovitelem</w:t>
      </w:r>
    </w:p>
    <w:p>
      <w:pPr>
        <w:pStyle w:val="Normal"/>
        <w:numPr>
          <w:ilvl w:val="0"/>
          <w:numId w:val="6"/>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Zhotovitel se zavazuje dokončit a předat dílo objednateli po etapách dle čl IV. odst. 7 smlouvy, kdy v každé etapě se zavazuje odevzdat alespoň minimální počet platně vyplněných dotazníku dle přílohy č. 2 této Smlouvy – Ceník služeb</w:t>
      </w:r>
    </w:p>
    <w:p>
      <w:pPr>
        <w:pStyle w:val="Normal"/>
        <w:numPr>
          <w:ilvl w:val="0"/>
          <w:numId w:val="6"/>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 xml:space="preserve">Dílo bude objednateli předáno v jednotlivých etapách </w:t>
      </w:r>
      <w:sdt>
        <w:sdtPr>
          <w:placeholder>
            <w:docPart w:val="8E59862F969C4B9A86E727936942DE62"/>
          </w:placeholder>
        </w:sdtPr>
        <w:sdtContent>
          <w:r>
            <w:rPr>
              <w:rFonts w:eastAsia="Arial Narrow" w:cs="Arial Narrow" w:ascii="Arial Narrow" w:hAnsi="Arial Narrow"/>
            </w:rPr>
          </w:r>
          <w:r>
            <w:rPr>
              <w:rFonts w:eastAsia="Arial Narrow" w:cs="Arial Narrow" w:ascii="Arial Narrow" w:hAnsi="Arial Narrow"/>
            </w:rPr>
          </w:r>
        </w:sdtContent>
      </w:sdt>
      <w:r>
        <w:rPr>
          <w:rFonts w:eastAsia="Arial Narrow" w:cs="Arial Narrow" w:ascii="Arial Narrow" w:hAnsi="Arial Narrow"/>
        </w:rPr>
        <w:t xml:space="preserve">elektronickou cestou, pokud se strany nedohodnou jinak. Osobou oprávněnou objednatelem k poskytnutí součinnosti zhotoviteli při předání díla je </w:t>
      </w:r>
      <w:sdt>
        <w:sdtPr>
          <w:placeholder>
            <w:docPart w:val="8E59862F969C4B9A86E727936942DE62"/>
          </w:placeholder>
        </w:sdtPr>
        <w:sdtContent>
          <w:r>
            <w:rPr>
              <w:rFonts w:eastAsia="Arial Narrow" w:cs="Arial Narrow" w:ascii="Arial Narrow" w:hAnsi="Arial Narrow"/>
            </w:rPr>
          </w:r>
          <w:r>
            <w:rPr>
              <w:rFonts w:eastAsia="Arial Narrow" w:cs="Arial Narrow" w:ascii="Arial Narrow" w:hAnsi="Arial Narrow"/>
            </w:rPr>
          </w:r>
        </w:sdtContent>
      </w:sdt>
      <w:r>
        <w:rPr>
          <w:rFonts w:eastAsia="Arial Narrow" w:cs="Arial Narrow" w:ascii="Arial Narrow" w:hAnsi="Arial Narrow"/>
        </w:rPr>
        <w:t>kontaktní osoba objednatele.</w:t>
      </w:r>
    </w:p>
    <w:p>
      <w:pPr>
        <w:pStyle w:val="Normal"/>
        <w:numPr>
          <w:ilvl w:val="0"/>
          <w:numId w:val="6"/>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r>
    </w:p>
    <w:p>
      <w:pPr>
        <w:pStyle w:val="Normal"/>
        <w:numPr>
          <w:ilvl w:val="0"/>
          <w:numId w:val="11"/>
        </w:numPr>
        <w:spacing w:lineRule="auto" w:line="240" w:before="120" w:after="120"/>
        <w:ind w:left="284" w:hanging="284"/>
        <w:jc w:val="both"/>
        <w:rPr>
          <w:rFonts w:ascii="Arial Narrow" w:hAnsi="Arial Narrow" w:eastAsia="Arial Narrow" w:cs="Arial Narrow"/>
          <w:b/>
          <w:b/>
        </w:rPr>
      </w:pPr>
      <w:r>
        <w:rPr>
          <w:rFonts w:eastAsia="Arial Narrow" w:cs="Arial Narrow" w:ascii="Arial Narrow" w:hAnsi="Arial Narrow"/>
          <w:b/>
        </w:rPr>
        <w:t xml:space="preserve">Harmonogram </w:t>
      </w:r>
    </w:p>
    <w:tbl>
      <w:tblPr>
        <w:tblStyle w:val="a3"/>
        <w:tblW w:w="8434" w:type="dxa"/>
        <w:jc w:val="left"/>
        <w:tblInd w:w="633" w:type="dxa"/>
        <w:tblLayout w:type="fixed"/>
        <w:tblCellMar>
          <w:top w:w="0" w:type="dxa"/>
          <w:left w:w="108" w:type="dxa"/>
          <w:bottom w:w="0" w:type="dxa"/>
          <w:right w:w="108" w:type="dxa"/>
        </w:tblCellMar>
        <w:tblLook w:val="0400" w:noHBand="0" w:noVBand="1" w:firstColumn="0" w:lastRow="0" w:lastColumn="0" w:firstRow="0"/>
      </w:tblPr>
      <w:tblGrid>
        <w:gridCol w:w="1814"/>
        <w:gridCol w:w="1814"/>
        <w:gridCol w:w="2538"/>
        <w:gridCol w:w="2267"/>
      </w:tblGrid>
      <w:tr>
        <w:trPr/>
        <w:tc>
          <w:tcPr>
            <w:tcW w:w="1814"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12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120"/>
              <w:rPr>
                <w:color w:val="000000"/>
              </w:rPr>
            </w:pPr>
            <w:r>
              <w:rPr>
                <w:b/>
                <w:color w:val="000000"/>
              </w:rPr>
              <w:t xml:space="preserve">Předání </w:t>
            </w:r>
            <w:sdt>
              <w:sdtPr>
                <w:placeholder>
                  <w:docPart w:val="8E59862F969C4B9A86E727936942DE62"/>
                </w:placeholder>
              </w:sdtPr>
              <w:sdtContent>
                <w:r>
                  <w:rPr>
                    <w:b/>
                    <w:color w:val="000000"/>
                  </w:rPr>
                </w:r>
                <w:r>
                  <w:rPr>
                    <w:b/>
                    <w:color w:val="000000"/>
                  </w:rPr>
                </w:r>
              </w:sdtContent>
            </w:sdt>
            <w:r>
              <w:rPr>
                <w:b/>
                <w:color w:val="000000"/>
              </w:rPr>
              <w:t>kontaktních údajů</w:t>
            </w:r>
            <w:r>
              <w:rPr>
                <w:b/>
                <w:color w:val="000000"/>
              </w:rPr>
              <w:t xml:space="preserve"> respondentů zhotoviteli, nejpozději do</w:t>
            </w:r>
          </w:p>
        </w:tc>
        <w:tc>
          <w:tcPr>
            <w:tcW w:w="2538"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120"/>
              <w:jc w:val="center"/>
              <w:rPr>
                <w:b/>
                <w:b/>
                <w:color w:val="000000"/>
              </w:rPr>
            </w:pPr>
            <w:r>
              <w:rPr>
                <w:b/>
                <w:color w:val="000000"/>
              </w:rPr>
              <w:t>Zahájení dotazování</w:t>
            </w:r>
          </w:p>
        </w:tc>
        <w:tc>
          <w:tcPr>
            <w:tcW w:w="2267"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120"/>
              <w:rPr>
                <w:b/>
                <w:b/>
                <w:color w:val="000000"/>
              </w:rPr>
            </w:pPr>
            <w:r>
              <w:rPr>
                <w:b/>
                <w:color w:val="000000"/>
              </w:rPr>
              <w:t xml:space="preserve">Lhůta pro </w:t>
            </w:r>
            <w:sdt>
              <w:sdtPr>
                <w:placeholder>
                  <w:docPart w:val="8E59862F969C4B9A86E727936942DE62"/>
                </w:placeholder>
                <w:showingPlcHdr/>
              </w:sdtPr>
              <w:sdtContent>
                <w:r>
                  <w:rPr>
                    <w:b/>
                    <w:color w:val="000000"/>
                  </w:rPr>
                </w:r>
                <w:r>
                  <w:rPr/>
                  <w:t xml:space="preserve">     </w:t>
                </w:r>
                <w:sdt>
                  <w:sdtPr>
                    <w:placeholder>
                      <w:docPart w:val="8E59862F969C4B9A86E727936942DE62"/>
                    </w:placeholder>
                    <w:showingPlcHdr/>
                  </w:sdtPr>
                  <w:sdtContent>
                    <w:r>
                      <w:rPr/>
                    </w:r>
                  </w:sdtContent>
                </w:sdt>
                <w:sdt>
                  <w:sdtPr>
                    <w:id w:val="1561534985"/>
                  </w:sdtPr>
                  <w:sdtContent>
                    <w:r>
                      <w:rPr/>
                      <w:t xml:space="preserve">     </w:t>
                    </w:r>
                  </w:sdtContent>
                </w:sdt>
              </w:sdtContent>
            </w:sdt>
            <w:r>
              <w:rPr>
                <w:b/>
                <w:color w:val="000000"/>
              </w:rPr>
              <w:t>ukončení sběru</w:t>
            </w:r>
            <w:r>
              <w:rPr>
                <w:b/>
                <w:color w:val="000000"/>
              </w:rPr>
              <w:t xml:space="preserve">, </w:t>
            </w:r>
            <w:sdt>
              <w:sdtPr>
                <w:placeholder>
                  <w:docPart w:val="8E59862F969C4B9A86E727936942DE62"/>
                </w:placeholder>
              </w:sdtPr>
              <w:sdtContent>
                <w:r>
                  <w:rPr>
                    <w:b/>
                    <w:color w:val="000000"/>
                  </w:rPr>
                </w:r>
                <w:sdt>
                  <w:sdtPr>
                    <w:id w:val="1972576246"/>
                  </w:sdtPr>
                  <w:sdtContent>
                    <w:r>
                      <w:rPr>
                        <w:b/>
                        <w:bCs/>
                      </w:rPr>
                      <w:t>nejpozději do</w:t>
                    </w:r>
                  </w:sdtContent>
                </w:sdt>
              </w:sdtContent>
            </w:sdt>
          </w:p>
        </w:tc>
      </w:tr>
      <w:tr>
        <w:trPr>
          <w:trHeight w:val="7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rPr>
            </w:pPr>
            <w:r>
              <w:rPr>
                <w:b/>
                <w:color w:val="000000"/>
              </w:rPr>
              <w:t>Etapa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15.12.20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1.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rPr>
            </w:pPr>
            <w:r>
              <w:rPr>
                <w:b/>
                <w:color w:val="000000"/>
              </w:rPr>
              <w:t>28.2.2025</w:t>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b/>
                <w:color w:val="000000"/>
              </w:rPr>
              <w:t>Etapa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color w:val="000000"/>
              </w:rPr>
              <w:t>15.2.20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1.3.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color w:val="000000"/>
              </w:rPr>
            </w:pPr>
            <w:r>
              <w:rPr>
                <w:color w:val="000000"/>
              </w:rPr>
              <w:t>30.4.2025</w:t>
            </w:r>
          </w:p>
        </w:tc>
      </w:tr>
      <w:tr>
        <w:trPr>
          <w:trHeight w:val="6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b/>
                <w:color w:val="000000"/>
              </w:rPr>
              <w:t>Etapa 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15.4.20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1.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b/>
                <w:color w:val="000000"/>
              </w:rPr>
              <w:t>30.6.2025</w:t>
            </w:r>
          </w:p>
        </w:tc>
      </w:tr>
      <w:tr>
        <w:trPr>
          <w:trHeight w:val="5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rPr>
            </w:pPr>
            <w:r>
              <w:rPr>
                <w:b/>
                <w:color w:val="000000"/>
              </w:rPr>
              <w:t>Etapa 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color w:val="000000"/>
              </w:rPr>
            </w:pPr>
            <w:r>
              <w:rPr>
                <w:color w:val="000000"/>
              </w:rPr>
              <w:t>15.5.20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1.6.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rPr>
            </w:pPr>
            <w:r>
              <w:rPr>
                <w:b/>
                <w:color w:val="000000"/>
              </w:rPr>
              <w:t>31.7.2025</w:t>
            </w:r>
          </w:p>
        </w:tc>
      </w:tr>
      <w:tr>
        <w:trPr>
          <w:trHeight w:val="5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color w:val="000000"/>
              </w:rPr>
            </w:pPr>
            <w:r>
              <w:rPr>
                <w:b/>
                <w:color w:val="000000"/>
              </w:rPr>
              <w:t>Etapa 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left"/>
              <w:rPr>
                <w:color w:val="000000"/>
              </w:rPr>
            </w:pPr>
            <w:r>
              <w:rPr>
                <w:color w:val="000000"/>
              </w:rPr>
              <w:t>15.6.20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1.7.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rPr>
            </w:pPr>
            <w:r>
              <w:rPr>
                <w:b/>
                <w:color w:val="000000"/>
              </w:rPr>
              <w:t>31.8.2025</w:t>
            </w:r>
          </w:p>
        </w:tc>
      </w:tr>
      <w:tr>
        <w:trPr>
          <w:trHeight w:val="4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rPr>
            </w:pPr>
            <w:r>
              <w:rPr>
                <w:b/>
                <w:color w:val="000000"/>
              </w:rPr>
              <w:t>Etapa 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rPr>
                <w:color w:val="000000"/>
              </w:rPr>
            </w:pPr>
            <w:r>
              <w:rPr>
                <w:color w:val="000000"/>
              </w:rPr>
              <w:t>15.7.20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1.8.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color w:val="000000"/>
              </w:rPr>
            </w:pPr>
            <w:r>
              <w:rPr>
                <w:b/>
                <w:color w:val="000000"/>
              </w:rPr>
            </w:r>
          </w:p>
          <w:p>
            <w:pPr>
              <w:pStyle w:val="Normal"/>
              <w:widowControl w:val="false"/>
              <w:spacing w:before="0" w:after="120"/>
              <w:rPr>
                <w:b/>
                <w:b/>
                <w:color w:val="000000"/>
              </w:rPr>
            </w:pPr>
            <w:r>
              <w:rPr>
                <w:b/>
                <w:color w:val="000000"/>
              </w:rPr>
              <w:t>30.9.2025</w:t>
            </w:r>
          </w:p>
        </w:tc>
      </w:tr>
    </w:tbl>
    <w:p>
      <w:pPr>
        <w:pStyle w:val="Normal"/>
        <w:spacing w:before="120" w:after="120"/>
        <w:ind w:left="284" w:hanging="0"/>
        <w:jc w:val="both"/>
        <w:rPr>
          <w:rFonts w:ascii="Arial Narrow" w:hAnsi="Arial Narrow" w:eastAsia="Arial Narrow" w:cs="Arial Narrow"/>
        </w:rPr>
      </w:pPr>
      <w:r>
        <w:rPr>
          <w:rFonts w:eastAsia="Arial Narrow" w:cs="Arial Narrow" w:ascii="Arial Narrow" w:hAnsi="Arial Narrow"/>
        </w:rPr>
      </w:r>
    </w:p>
    <w:p>
      <w:pPr>
        <w:pStyle w:val="Normal"/>
        <w:numPr>
          <w:ilvl w:val="0"/>
          <w:numId w:val="11"/>
        </w:numPr>
        <w:spacing w:lineRule="auto" w:line="240" w:before="120" w:after="120"/>
        <w:ind w:left="284" w:hanging="284"/>
        <w:jc w:val="both"/>
        <w:rPr>
          <w:rFonts w:ascii="Arial Narrow" w:hAnsi="Arial Narrow" w:eastAsia="Arial Narrow" w:cs="Arial Narrow"/>
          <w:b/>
          <w:b/>
        </w:rPr>
      </w:pPr>
      <w:r>
        <w:rPr>
          <w:rFonts w:eastAsia="Arial Narrow" w:cs="Arial Narrow" w:ascii="Arial Narrow" w:hAnsi="Arial Narrow"/>
          <w:b/>
        </w:rPr>
        <w:t>Převzetí díla objednatelem</w:t>
      </w:r>
    </w:p>
    <w:p>
      <w:pPr>
        <w:pStyle w:val="Normal"/>
        <w:numPr>
          <w:ilvl w:val="0"/>
          <w:numId w:val="7"/>
        </w:numPr>
        <w:spacing w:lineRule="auto" w:line="240" w:before="0" w:after="120"/>
        <w:ind w:left="709" w:hanging="283"/>
        <w:jc w:val="both"/>
        <w:rPr>
          <w:rFonts w:ascii="Arial Narrow" w:hAnsi="Arial Narrow" w:eastAsia="Arial Narrow" w:cs="Arial Narrow"/>
        </w:rPr>
      </w:pPr>
      <w:r>
        <w:rPr>
          <w:rFonts w:eastAsia="Arial Narrow" w:cs="Arial Narrow" w:ascii="Arial Narrow" w:hAnsi="Arial Narrow"/>
        </w:rPr>
        <w:t>O předání a převzetí etapy díla objednateli bude zhotovitelem vyhotoven předávací protokol.</w:t>
      </w:r>
    </w:p>
    <w:p>
      <w:pPr>
        <w:pStyle w:val="Normal"/>
        <w:numPr>
          <w:ilvl w:val="0"/>
          <w:numId w:val="7"/>
        </w:numPr>
        <w:spacing w:lineRule="auto" w:line="240" w:before="0" w:after="120"/>
        <w:ind w:left="709" w:hanging="283"/>
        <w:jc w:val="both"/>
        <w:rPr>
          <w:rFonts w:ascii="Arial Narrow" w:hAnsi="Arial Narrow" w:eastAsia="Arial Narrow" w:cs="Arial Narrow"/>
          <w:b/>
          <w:b/>
          <w:color w:val="000000"/>
        </w:rPr>
      </w:pPr>
      <w:r>
        <w:rPr>
          <w:rFonts w:eastAsia="Arial Narrow" w:cs="Arial Narrow" w:ascii="Arial Narrow" w:hAnsi="Arial Narrow"/>
          <w:b/>
        </w:rPr>
        <w:t>Předávací</w:t>
      </w:r>
      <w:r>
        <w:rPr>
          <w:rFonts w:eastAsia="Arial Narrow" w:cs="Arial Narrow" w:ascii="Arial Narrow" w:hAnsi="Arial Narrow"/>
          <w:b/>
          <w:color w:val="000000"/>
        </w:rPr>
        <w:t xml:space="preserve"> protokol</w:t>
      </w:r>
    </w:p>
    <w:p>
      <w:pPr>
        <w:pStyle w:val="Normal"/>
        <w:spacing w:before="0" w:after="120"/>
        <w:ind w:left="709" w:hanging="0"/>
        <w:jc w:val="both"/>
        <w:rPr>
          <w:rFonts w:ascii="Arial Narrow" w:hAnsi="Arial Narrow" w:eastAsia="Arial Narrow" w:cs="Arial Narrow"/>
          <w:color w:val="000000"/>
        </w:rPr>
      </w:pPr>
      <w:r>
        <w:rPr>
          <w:rFonts w:eastAsia="Arial Narrow" w:cs="Arial Narrow" w:ascii="Arial Narrow" w:hAnsi="Arial Narrow"/>
          <w:color w:val="000000"/>
        </w:rPr>
        <w:t xml:space="preserve">O předání a převzetí etapy díla vyhotoví zhotovitel protokol, který obě smluvní strany podepíší, </w:t>
      </w:r>
      <w:r>
        <w:rPr>
          <w:rFonts w:eastAsia="Arial Narrow" w:cs="Arial Narrow" w:ascii="Arial Narrow" w:hAnsi="Arial Narrow"/>
          <w:b/>
          <w:color w:val="000000"/>
        </w:rPr>
        <w:t>(dále jen</w:t>
      </w:r>
      <w:r>
        <w:rPr>
          <w:rFonts w:eastAsia="Arial Narrow" w:cs="Arial Narrow" w:ascii="Arial Narrow" w:hAnsi="Arial Narrow"/>
          <w:color w:val="000000"/>
        </w:rPr>
        <w:t xml:space="preserve"> </w:t>
      </w:r>
      <w:r>
        <w:rPr>
          <w:rFonts w:eastAsia="Arial Narrow" w:cs="Arial Narrow" w:ascii="Arial Narrow" w:hAnsi="Arial Narrow"/>
          <w:b/>
          <w:color w:val="000000"/>
        </w:rPr>
        <w:t>„předávací protokol“)</w:t>
      </w:r>
      <w:r>
        <w:rPr>
          <w:rFonts w:eastAsia="Arial Narrow" w:cs="Arial Narrow" w:ascii="Arial Narrow" w:hAnsi="Arial Narrow"/>
          <w:color w:val="000000"/>
        </w:rPr>
        <w:t>. Předávací protokol bude obsahovat zejména následující:</w:t>
      </w:r>
    </w:p>
    <w:p>
      <w:pPr>
        <w:pStyle w:val="Normal"/>
        <w:numPr>
          <w:ilvl w:val="1"/>
          <w:numId w:val="10"/>
        </w:numPr>
        <w:spacing w:lineRule="auto" w:line="240" w:before="0" w:after="120"/>
        <w:ind w:left="993" w:hanging="283"/>
        <w:jc w:val="both"/>
        <w:rPr>
          <w:rFonts w:ascii="Arial Narrow" w:hAnsi="Arial Narrow" w:eastAsia="Arial Narrow" w:cs="Arial Narrow"/>
          <w:color w:val="000000"/>
        </w:rPr>
      </w:pPr>
      <w:r>
        <w:rPr>
          <w:rFonts w:eastAsia="Arial Narrow" w:cs="Arial Narrow" w:ascii="Arial Narrow" w:hAnsi="Arial Narrow"/>
          <w:color w:val="000000"/>
        </w:rPr>
        <w:t>identifikační údaje zhotovitele a objednatele,</w:t>
      </w:r>
    </w:p>
    <w:p>
      <w:pPr>
        <w:pStyle w:val="Normal"/>
        <w:numPr>
          <w:ilvl w:val="1"/>
          <w:numId w:val="10"/>
        </w:numPr>
        <w:spacing w:lineRule="auto" w:line="240" w:before="0" w:after="120"/>
        <w:ind w:left="993" w:hanging="283"/>
        <w:jc w:val="both"/>
        <w:rPr>
          <w:rFonts w:ascii="Arial Narrow" w:hAnsi="Arial Narrow" w:eastAsia="Arial Narrow" w:cs="Arial Narrow"/>
          <w:color w:val="000000"/>
        </w:rPr>
      </w:pPr>
      <w:r>
        <w:rPr>
          <w:rFonts w:eastAsia="Arial Narrow" w:cs="Arial Narrow" w:ascii="Arial Narrow" w:hAnsi="Arial Narrow"/>
          <w:color w:val="000000"/>
        </w:rPr>
        <w:t>identifikaci díla a etapy díla, která je předmětem předání a převzetí,</w:t>
      </w:r>
    </w:p>
    <w:p>
      <w:pPr>
        <w:pStyle w:val="Normal"/>
        <w:numPr>
          <w:ilvl w:val="1"/>
          <w:numId w:val="10"/>
        </w:numPr>
        <w:spacing w:lineRule="auto" w:line="240" w:before="0" w:after="120"/>
        <w:ind w:left="993" w:hanging="283"/>
        <w:jc w:val="both"/>
        <w:rPr>
          <w:rFonts w:ascii="Arial Narrow" w:hAnsi="Arial Narrow" w:eastAsia="Arial Narrow" w:cs="Arial Narrow"/>
          <w:color w:val="000000"/>
        </w:rPr>
      </w:pPr>
      <w:sdt>
        <w:sdtPr>
          <w:placeholder>
            <w:docPart w:val="8E59862F969C4B9A86E727936942DE62"/>
          </w:placeholder>
        </w:sdtPr>
        <w:sdtContent>
          <w:r>
            <w:rPr/>
          </w:r>
          <w:r>
            <w:rPr/>
          </w:r>
        </w:sdtContent>
      </w:sdt>
      <w:r>
        <w:rPr>
          <w:rFonts w:eastAsia="Arial Narrow" w:cs="Arial Narrow" w:ascii="Arial Narrow" w:hAnsi="Arial Narrow"/>
          <w:color w:val="000000"/>
        </w:rPr>
        <w:t xml:space="preserve">prohlášení objednatele, zda </w:t>
      </w:r>
      <w:r>
        <w:rPr>
          <w:rFonts w:eastAsia="Arial Narrow" w:cs="Arial Narrow" w:ascii="Arial Narrow" w:hAnsi="Arial Narrow"/>
          <w:color w:val="000000"/>
        </w:rPr>
        <w:t>etapu díla přejímá nebo nepřejímá,</w:t>
      </w:r>
    </w:p>
    <w:p>
      <w:pPr>
        <w:pStyle w:val="Normal"/>
        <w:numPr>
          <w:ilvl w:val="1"/>
          <w:numId w:val="10"/>
        </w:numPr>
        <w:spacing w:lineRule="auto" w:line="240" w:before="0" w:after="120"/>
        <w:ind w:left="993" w:hanging="283"/>
        <w:jc w:val="both"/>
        <w:rPr>
          <w:rFonts w:ascii="Arial Narrow" w:hAnsi="Arial Narrow" w:eastAsia="Arial Narrow" w:cs="Arial Narrow"/>
          <w:color w:val="000000"/>
        </w:rPr>
      </w:pPr>
      <w:r>
        <w:rPr>
          <w:rFonts w:eastAsia="Arial Narrow" w:cs="Arial Narrow" w:ascii="Arial Narrow" w:hAnsi="Arial Narrow"/>
          <w:color w:val="000000"/>
        </w:rPr>
        <w:t xml:space="preserve">příp. výhrady k provedení  etapy díla včetně způsobu jejich odstranění, převzal-li objednatel etapu s vadami či nedodělky </w:t>
      </w:r>
      <w:r>
        <w:rPr>
          <w:rFonts w:eastAsia="Arial Narrow" w:cs="Arial Narrow" w:ascii="Arial Narrow" w:hAnsi="Arial Narrow"/>
          <w:b/>
          <w:color w:val="000000"/>
        </w:rPr>
        <w:t>(dále jen „vady“)</w:t>
      </w:r>
      <w:r>
        <w:rPr>
          <w:rFonts w:eastAsia="Arial Narrow" w:cs="Arial Narrow" w:ascii="Arial Narrow" w:hAnsi="Arial Narrow"/>
          <w:color w:val="000000"/>
        </w:rPr>
        <w:t>, a</w:t>
      </w:r>
    </w:p>
    <w:p>
      <w:pPr>
        <w:pStyle w:val="Normal"/>
        <w:numPr>
          <w:ilvl w:val="1"/>
          <w:numId w:val="10"/>
        </w:numPr>
        <w:spacing w:lineRule="auto" w:line="240" w:before="0" w:after="120"/>
        <w:ind w:left="993" w:hanging="283"/>
        <w:jc w:val="both"/>
        <w:rPr>
          <w:rFonts w:ascii="Arial Narrow" w:hAnsi="Arial Narrow" w:eastAsia="Arial Narrow" w:cs="Arial Narrow"/>
          <w:color w:val="000000"/>
        </w:rPr>
      </w:pPr>
      <w:r>
        <w:rPr>
          <w:rFonts w:eastAsia="Arial Narrow" w:cs="Arial Narrow" w:ascii="Arial Narrow" w:hAnsi="Arial Narrow"/>
          <w:color w:val="000000"/>
        </w:rPr>
        <w:t>datované podpisy smluvních stran.</w:t>
      </w:r>
    </w:p>
    <w:p>
      <w:pPr>
        <w:pStyle w:val="Normal"/>
        <w:numPr>
          <w:ilvl w:val="0"/>
          <w:numId w:val="11"/>
        </w:numPr>
        <w:spacing w:lineRule="auto" w:line="240" w:before="120" w:after="120"/>
        <w:ind w:left="284" w:hanging="284"/>
        <w:jc w:val="both"/>
        <w:rPr>
          <w:rFonts w:ascii="Arial Narrow" w:hAnsi="Arial Narrow" w:eastAsia="Arial Narrow" w:cs="Arial Narrow"/>
          <w:b/>
          <w:b/>
        </w:rPr>
      </w:pPr>
      <w:r>
        <w:rPr>
          <w:rFonts w:eastAsia="Arial Narrow" w:cs="Arial Narrow" w:ascii="Arial Narrow" w:hAnsi="Arial Narrow"/>
          <w:b/>
        </w:rPr>
      </w:r>
    </w:p>
    <w:p>
      <w:pPr>
        <w:pStyle w:val="Normal"/>
        <w:numPr>
          <w:ilvl w:val="0"/>
          <w:numId w:val="28"/>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Objednatel po předání etapy díla provede kontrolu jeho případných zjevných vad.</w:t>
      </w:r>
    </w:p>
    <w:p>
      <w:pPr>
        <w:pStyle w:val="Normal"/>
        <w:numPr>
          <w:ilvl w:val="0"/>
          <w:numId w:val="28"/>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 xml:space="preserve">Zjistí-li objednatel, že předávaná Etapa vykazuje vady, oznámí to zhotoviteli </w:t>
      </w:r>
      <w:sdt>
        <w:sdtPr>
          <w:placeholder>
            <w:docPart w:val="8E59862F969C4B9A86E727936942DE62"/>
          </w:placeholder>
        </w:sdtPr>
        <w:sdtContent>
          <w:r>
            <w:rPr>
              <w:rFonts w:eastAsia="Arial Narrow" w:cs="Arial Narrow" w:ascii="Arial Narrow" w:hAnsi="Arial Narrow"/>
            </w:rPr>
          </w:r>
          <w:sdt>
            <w:sdtPr>
              <w:id w:val="638225827"/>
            </w:sdtPr>
            <w:sdtContent>
              <w:r>
                <w:rPr>
                  <w:rFonts w:eastAsia="Arial Narrow" w:cs="Arial Narrow" w:ascii="Arial Narrow" w:hAnsi="Arial Narrow"/>
                </w:rPr>
                <w:t xml:space="preserve">nejpozději </w:t>
              </w:r>
              <w:sdt>
                <w:sdtPr>
                  <w:placeholder>
                    <w:docPart w:val="8E59862F969C4B9A86E727936942DE62"/>
                  </w:placeholder>
                </w:sdtPr>
                <w:sdtContent>
                  <w:r>
                    <w:rPr>
                      <w:rFonts w:eastAsia="Arial Narrow" w:cs="Arial Narrow" w:ascii="Arial Narrow" w:hAnsi="Arial Narrow"/>
                    </w:rPr>
                  </w:r>
                </w:sdtContent>
              </w:sdt>
              <w:r>
                <w:rPr>
                  <w:rFonts w:eastAsia="Arial Narrow" w:cs="Arial Narrow" w:ascii="Arial Narrow" w:hAnsi="Arial Narrow"/>
                </w:rPr>
              </w:r>
              <w:sdt>
                <w:sdtPr>
                  <w:placeholder>
                    <w:docPart w:val="8E59862F969C4B9A86E727936942DE62"/>
                  </w:placeholder>
                </w:sdtPr>
                <w:sdtContent>
                  <w:r>
                    <w:rPr>
                      <w:rFonts w:eastAsia="Arial Narrow" w:cs="Arial Narrow" w:ascii="Arial Narrow" w:hAnsi="Arial Narrow"/>
                    </w:rPr>
                  </w:r>
                </w:sdtContent>
              </w:sdt>
              <w:r>
                <w:rPr>
                  <w:rFonts w:eastAsia="Arial Narrow" w:cs="Arial Narrow" w:ascii="Arial Narrow" w:hAnsi="Arial Narrow"/>
                </w:rPr>
              </w:r>
              <w:sdt>
                <w:sdtPr>
                  <w:placeholder>
                    <w:docPart w:val="8E59862F969C4B9A86E727936942DE62"/>
                  </w:placeholder>
                </w:sdtPr>
                <w:sdtContent>
                  <w:r>
                    <w:rPr>
                      <w:rFonts w:eastAsia="Arial Narrow" w:cs="Arial Narrow" w:ascii="Arial Narrow" w:hAnsi="Arial Narrow"/>
                    </w:rPr>
                  </w:r>
                </w:sdtContent>
              </w:sdt>
              <w:r>
                <w:rPr>
                  <w:rFonts w:eastAsia="Arial Narrow" w:cs="Arial Narrow" w:ascii="Arial Narrow" w:hAnsi="Arial Narrow"/>
                </w:rPr>
              </w:r>
              <w:sdt>
                <w:sdtPr>
                  <w:placeholder>
                    <w:docPart w:val="8E59862F969C4B9A86E727936942DE62"/>
                  </w:placeholder>
                </w:sdtPr>
                <w:sdtContent>
                  <w:r>
                    <w:rPr>
                      <w:rFonts w:eastAsia="Arial Narrow" w:cs="Arial Narrow" w:ascii="Arial Narrow" w:hAnsi="Arial Narrow"/>
                    </w:rPr>
                  </w:r>
                </w:sdtContent>
              </w:sdt>
              <w:sdt>
                <w:sdtPr>
                  <w:id w:val="146342214"/>
                </w:sdtPr>
                <w:sdtContent/>
              </w:sdt>
              <w:r>
                <w:rPr>
                  <w:rFonts w:eastAsia="Arial Narrow" w:cs="Arial Narrow" w:ascii="Arial Narrow" w:hAnsi="Arial Narrow"/>
                </w:rPr>
                <w:t xml:space="preserve">do 14 </w:t>
              </w:r>
            </w:sdtContent>
          </w:sdt>
        </w:sdtContent>
      </w:sdt>
      <w:r>
        <w:rPr>
          <w:rFonts w:eastAsia="Arial Narrow" w:cs="Arial Narrow" w:ascii="Arial Narrow" w:hAnsi="Arial Narrow"/>
        </w:rPr>
        <w:t xml:space="preserve"> dnů ode dne jejího předání. </w:t>
      </w:r>
      <w:sdt>
        <w:sdtPr>
          <w:placeholder>
            <w:docPart w:val="8E59862F969C4B9A86E727936942DE62"/>
          </w:placeholder>
        </w:sdtPr>
        <w:sdtContent>
          <w:r>
            <w:rPr>
              <w:rFonts w:eastAsia="Arial Narrow" w:cs="Arial Narrow" w:ascii="Arial Narrow" w:hAnsi="Arial Narrow"/>
            </w:rPr>
          </w:r>
          <w:r>
            <w:rPr>
              <w:rFonts w:eastAsia="Arial Narrow" w:cs="Arial Narrow" w:ascii="Arial Narrow" w:hAnsi="Arial Narrow"/>
            </w:rPr>
          </w:r>
        </w:sdtContent>
      </w:sdt>
      <w:r>
        <w:rPr>
          <w:rFonts w:eastAsia="Arial Narrow" w:cs="Arial Narrow" w:ascii="Arial Narrow" w:hAnsi="Arial Narrow"/>
        </w:rPr>
        <w:t>Neoznámení vad podle tohoto odstavce nevylučuje jejich reklamaci v reklamační lhůtě dle čl. VI. této smlouvy.</w:t>
      </w:r>
    </w:p>
    <w:p>
      <w:pPr>
        <w:pStyle w:val="Normal"/>
        <w:numPr>
          <w:ilvl w:val="0"/>
          <w:numId w:val="28"/>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rPr>
        <w:t>Má se za to, že nejpozději dnem následujícím po uplynutí 14 dnů ode dne předání etapy díla bez toho, že by objednatel oznámil zhotoviteli existenci vad, je Etapa objednatelem převzata.</w:t>
      </w:r>
    </w:p>
    <w:p>
      <w:pPr>
        <w:pStyle w:val="Normal"/>
        <w:numPr>
          <w:ilvl w:val="0"/>
          <w:numId w:val="28"/>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color w:val="000000"/>
        </w:rPr>
        <w:t>Objednatel není povinen převzít etapu díla, vykazuje-li vady, byť by tyto samy o sobě ani ve spojení s jinými nebránily jeho řádnému užívání nebo jeho užívání podstatným způsobem neomezovaly.</w:t>
      </w:r>
    </w:p>
    <w:p>
      <w:pPr>
        <w:pStyle w:val="Normal"/>
        <w:numPr>
          <w:ilvl w:val="0"/>
          <w:numId w:val="28"/>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color w:val="000000"/>
        </w:rPr>
        <w:t>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5 (slovy: patnácti) pracovních dní, nebude-li mezi objednatelem a zhotovitelem dohodnuto jinak. V souvislosti s vadným plněním smluvní strany dále postupují přiměřeně v souladu s ustanoveními o reklamaci vad díla a o uspokojení práv z vadného plnění.</w:t>
      </w:r>
    </w:p>
    <w:p>
      <w:pPr>
        <w:pStyle w:val="Normal"/>
        <w:numPr>
          <w:ilvl w:val="0"/>
          <w:numId w:val="28"/>
        </w:numPr>
        <w:spacing w:lineRule="auto" w:line="240" w:before="120" w:after="120"/>
        <w:ind w:left="567" w:hanging="284"/>
        <w:jc w:val="both"/>
        <w:rPr>
          <w:rFonts w:ascii="Arial Narrow" w:hAnsi="Arial Narrow" w:eastAsia="Arial Narrow" w:cs="Arial Narrow"/>
        </w:rPr>
      </w:pPr>
      <w:r>
        <w:rPr>
          <w:rFonts w:eastAsia="Arial Narrow" w:cs="Arial Narrow" w:ascii="Arial Narrow" w:hAnsi="Arial Narrow"/>
          <w:color w:val="000000"/>
        </w:rPr>
        <w:t>Pro případ nepřevzetí etapy díla, která vykazuje vady, objednatelem smluvní strany sjednávají, že se na dílo hledí, jako by nebylo předáno. Prodlení s předáním díla je podstatným porušením smlouvy.</w:t>
      </w:r>
    </w:p>
    <w:p>
      <w:pPr>
        <w:pStyle w:val="Normal"/>
        <w:spacing w:lineRule="auto" w:line="240" w:before="0" w:after="120"/>
        <w:ind w:left="720" w:hanging="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120"/>
        <w:ind w:left="720" w:hanging="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120"/>
        <w:ind w:left="720" w:hanging="0"/>
        <w:jc w:val="both"/>
        <w:rPr>
          <w:rFonts w:ascii="Arial Narrow" w:hAnsi="Arial Narrow" w:eastAsia="Arial Narrow" w:cs="Arial Narrow"/>
        </w:rPr>
      </w:pPr>
      <w:r>
        <w:rPr>
          <w:rFonts w:eastAsia="Arial Narrow" w:cs="Arial Narrow" w:ascii="Arial Narrow" w:hAnsi="Arial Narrow"/>
        </w:rPr>
      </w:r>
    </w:p>
    <w:p>
      <w:pPr>
        <w:pStyle w:val="Normal"/>
        <w:widowControl w:val="false"/>
        <w:numPr>
          <w:ilvl w:val="0"/>
          <w:numId w:val="3"/>
        </w:numPr>
        <w:spacing w:lineRule="auto" w:line="240" w:before="120" w:after="200"/>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t>Cena díla a platební podmínky</w:t>
      </w:r>
    </w:p>
    <w:p>
      <w:pPr>
        <w:pStyle w:val="Normal"/>
        <w:spacing w:lineRule="auto" w:line="240" w:before="120" w:after="120"/>
        <w:jc w:val="both"/>
        <w:rPr/>
      </w:pPr>
      <w:sdt>
        <w:sdtPr>
          <w:placeholder>
            <w:docPart w:val="8E59862F969C4B9A86E727936942DE62"/>
          </w:placeholder>
          <w:showingPlcHdr/>
        </w:sdtPr>
        <w:sdtContent>
          <w:r>
            <w:rPr/>
          </w:r>
          <w:r>
            <w:rPr/>
            <w:t xml:space="preserve">     </w:t>
          </w:r>
          <w:sdt>
            <w:sdtPr>
              <w:placeholder>
                <w:docPart w:val="8E59862F969C4B9A86E727936942DE62"/>
              </w:placeholder>
              <w:showingPlcHdr/>
            </w:sdtPr>
            <w:sdtContent>
              <w:r>
                <w:rPr/>
              </w:r>
            </w:sdtContent>
          </w:sdt>
          <w:r>
            <w:rPr/>
            <w:t xml:space="preserve">     </w:t>
          </w:r>
        </w:sdtContent>
      </w:sdt>
    </w:p>
    <w:p>
      <w:pPr>
        <w:pStyle w:val="Normal"/>
        <w:numPr>
          <w:ilvl w:val="0"/>
          <w:numId w:val="12"/>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Jednotkové ceny za služby poskytované dle této Smlouvy jsou stanoveny ve výši dle přílohy č. 2 této Smlouvy – Ceník služeb</w:t>
      </w:r>
    </w:p>
    <w:p>
      <w:pPr>
        <w:pStyle w:val="Normal"/>
        <w:spacing w:lineRule="auto" w:line="240" w:before="0" w:after="120"/>
        <w:ind w:left="284" w:hanging="0"/>
        <w:jc w:val="both"/>
        <w:rPr>
          <w:rFonts w:ascii="Arial Narrow" w:hAnsi="Arial Narrow" w:eastAsia="Arial Narrow" w:cs="Arial Narrow"/>
        </w:rPr>
      </w:pPr>
      <w:r>
        <w:rPr>
          <w:rFonts w:eastAsia="Arial Narrow" w:cs="Arial Narrow" w:ascii="Arial Narrow" w:hAnsi="Arial Narrow"/>
        </w:rPr>
        <w:t xml:space="preserve">Zhotovitel je oprávněn k ceně díla připočíst DPH ve výši stanovené v souladu se zákonem č. 235/2004 Sb., o dani z přidané hodnoty, ve znění pozdějších předpisů, </w:t>
      </w:r>
      <w:r>
        <w:rPr>
          <w:rFonts w:eastAsia="Arial Narrow" w:cs="Arial Narrow" w:ascii="Arial Narrow" w:hAnsi="Arial Narrow"/>
          <w:b/>
        </w:rPr>
        <w:t>(dále jen „ZDPH“)</w:t>
      </w:r>
      <w:r>
        <w:rPr>
          <w:rFonts w:eastAsia="Arial Narrow" w:cs="Arial Narrow" w:ascii="Arial Narrow" w:hAnsi="Arial Narrow"/>
        </w:rPr>
        <w:t>, a to ke dni uskutečnění zdanitelného plnění. Datem uskutečnění zdanitelného plnění je vždy den převzetí etapy díla.</w:t>
      </w:r>
    </w:p>
    <w:p>
      <w:pPr>
        <w:pStyle w:val="Normal"/>
        <w:numPr>
          <w:ilvl w:val="0"/>
          <w:numId w:val="12"/>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 xml:space="preserve">Celková cena díla odpovídá součtu cen za jednotlivé platně vyplněné dotazníky ve všech etapách, přičemž cena dotazování v každé jednotlivé etapě odpovídá součtu cen za platně vyplněné dotazníky, kdy jednotková cena za konkrétní platně vyplněný dotazník je stanovena dle příslušného intervalu, do kterého svým pořadím spadá dle přílohy č. 2 této Smlouvy – Ceník služeb </w:t>
      </w:r>
    </w:p>
    <w:p>
      <w:pPr>
        <w:pStyle w:val="Normal"/>
        <w:numPr>
          <w:ilvl w:val="0"/>
          <w:numId w:val="12"/>
        </w:numPr>
        <w:spacing w:lineRule="auto" w:line="240" w:before="120" w:after="120"/>
        <w:ind w:left="284" w:hanging="284"/>
        <w:jc w:val="both"/>
        <w:rPr>
          <w:rStyle w:val="PlaceholderText"/>
          <w:rFonts w:ascii="Arial Narrow" w:hAnsi="Arial Narrow" w:eastAsia="Arial Narrow" w:cs="Arial Narrow"/>
          <w:color w:val="auto"/>
        </w:rPr>
      </w:pPr>
      <w:r>
        <w:rPr>
          <w:rFonts w:eastAsia="Arial Narrow" w:cs="Arial Narrow" w:ascii="Arial Narrow" w:hAnsi="Arial Narrow"/>
        </w:rPr>
        <w:t xml:space="preserve">Zhotovitel stanovil maximální možnou cenu za celé plnění Ze Smlouvy ve výši </w:t>
      </w:r>
      <w:r>
        <w:rPr>
          <w:rStyle w:val="PlaceholderText"/>
          <w:rFonts w:ascii="Arial Narrow" w:hAnsi="Arial Narrow"/>
          <w:b/>
          <w:bCs/>
          <w:color w:val="auto"/>
        </w:rPr>
        <w:t>5.890.000,- Kč, bez DPH.</w:t>
      </w:r>
    </w:p>
    <w:p>
      <w:pPr>
        <w:pStyle w:val="ListParagraph"/>
        <w:numPr>
          <w:ilvl w:val="0"/>
          <w:numId w:val="31"/>
        </w:numPr>
        <w:spacing w:before="120" w:after="120"/>
        <w:ind w:left="851" w:hanging="360"/>
        <w:contextualSpacing/>
        <w:jc w:val="both"/>
        <w:rPr>
          <w:rFonts w:ascii="Arial Narrow" w:hAnsi="Arial Narrow" w:eastAsia="Arial Narrow" w:cs="Arial Narrow"/>
          <w:sz w:val="22"/>
          <w:szCs w:val="22"/>
        </w:rPr>
      </w:pPr>
      <w:r>
        <w:rPr>
          <w:rFonts w:eastAsia="Arial Narrow" w:cs="Arial Narrow" w:ascii="Arial Narrow" w:hAnsi="Arial Narrow"/>
          <w:sz w:val="22"/>
          <w:szCs w:val="22"/>
        </w:rPr>
        <w:t xml:space="preserve">V případě, že zhotovitel v kterékoliv etapě zjistí, že hrozí překročení výše uvedené maximální částky, bude neprodleně informovat objednatele a v součinnosti s ním sběr zastaví. </w:t>
      </w:r>
    </w:p>
    <w:p>
      <w:pPr>
        <w:pStyle w:val="ListParagraph"/>
        <w:numPr>
          <w:ilvl w:val="0"/>
          <w:numId w:val="31"/>
        </w:numPr>
        <w:spacing w:before="120" w:after="120"/>
        <w:ind w:left="851" w:hanging="360"/>
        <w:contextualSpacing/>
        <w:jc w:val="both"/>
        <w:rPr>
          <w:rFonts w:ascii="Arial Narrow" w:hAnsi="Arial Narrow" w:eastAsia="Arial Narrow" w:cs="Arial Narrow"/>
          <w:sz w:val="22"/>
          <w:szCs w:val="22"/>
        </w:rPr>
      </w:pPr>
      <w:r>
        <w:rPr>
          <w:rFonts w:eastAsia="Arial Narrow" w:cs="Arial Narrow" w:ascii="Arial Narrow" w:hAnsi="Arial Narrow"/>
          <w:sz w:val="22"/>
          <w:szCs w:val="22"/>
        </w:rPr>
        <w:t>Pokud by v dané etapě, kdy byl sběr z výše uvedeného důvodu zastaven nebyl splněn požadavek na minimální návratnost v příslušné etapě, má se za to, že minimální návratnost této etapy byla splněna počtem platně odevzdaných dotazníků k okamžiku zastavení sběru.</w:t>
      </w:r>
    </w:p>
    <w:p>
      <w:pPr>
        <w:pStyle w:val="ListParagraph"/>
        <w:spacing w:before="120" w:after="120"/>
        <w:ind w:left="851" w:hanging="0"/>
        <w:contextualSpacing/>
        <w:jc w:val="both"/>
        <w:rPr>
          <w:rFonts w:ascii="Arial Narrow" w:hAnsi="Arial Narrow" w:eastAsia="Arial Narrow" w:cs="Arial Narrow"/>
        </w:rPr>
      </w:pPr>
      <w:r>
        <w:rPr>
          <w:rFonts w:eastAsia="Arial Narrow" w:cs="Arial Narrow" w:ascii="Arial Narrow" w:hAnsi="Arial Narrow"/>
        </w:rPr>
      </w:r>
    </w:p>
    <w:p>
      <w:pPr>
        <w:pStyle w:val="Normal"/>
        <w:numPr>
          <w:ilvl w:val="0"/>
          <w:numId w:val="12"/>
        </w:numPr>
        <w:spacing w:lineRule="auto" w:line="240" w:before="120" w:after="120"/>
        <w:ind w:left="284" w:hanging="284"/>
        <w:jc w:val="both"/>
        <w:rPr>
          <w:rFonts w:ascii="Arial Narrow" w:hAnsi="Arial Narrow" w:eastAsia="Arial Narrow" w:cs="Arial Narrow"/>
        </w:rPr>
      </w:pPr>
      <w:sdt>
        <w:sdtPr>
          <w:placeholder>
            <w:docPart w:val="8E59862F969C4B9A86E727936942DE62"/>
          </w:placeholder>
          <w:showingPlcHdr/>
        </w:sdtPr>
        <w:sdtContent>
          <w:r>
            <w:rPr/>
          </w:r>
          <w:r>
            <w:rPr/>
            <w:t xml:space="preserve">     </w:t>
          </w:r>
          <w:sdt>
            <w:sdtPr>
              <w:placeholder>
                <w:docPart w:val="8E59862F969C4B9A86E727936942DE62"/>
              </w:placeholder>
              <w:showingPlcHdr/>
            </w:sdtPr>
            <w:sdtContent>
              <w:r>
                <w:rPr/>
              </w:r>
            </w:sdtContent>
          </w:sdt>
          <w:sdt>
            <w:sdtPr>
              <w:id w:val="103074259"/>
            </w:sdtPr>
            <w:sdtContent>
              <w:r>
                <w:rPr/>
                <w:t xml:space="preserve">     </w:t>
              </w:r>
              <w:sdt>
                <w:sdtPr>
                  <w:id w:val="1020514870"/>
                </w:sdtPr>
                <w:sdtContent/>
              </w:sdt>
              <w:sdt>
                <w:sdtPr>
                  <w:placeholder>
                    <w:docPart w:val="8E59862F969C4B9A86E727936942DE62"/>
                  </w:placeholder>
                  <w:showingPlcHdr/>
                </w:sdtPr>
                <w:sdtContent>
                  <w:r>
                    <w:rPr/>
                  </w:r>
                </w:sdtContent>
              </w:sdt>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sdt>
            <w:sdtPr>
              <w:id w:val="1822018562"/>
            </w:sdtPr>
            <w:sdtContent>
              <w:r>
                <w:rPr/>
                <w:t xml:space="preserve">     </w:t>
              </w:r>
            </w:sdtContent>
          </w:sdt>
        </w:sdtContent>
      </w:sdt>
      <w:r>
        <w:rPr>
          <w:rFonts w:eastAsia="Arial Narrow" w:cs="Arial Narrow" w:ascii="Arial Narrow" w:hAnsi="Arial Narrow"/>
        </w:rPr>
        <w:t xml:space="preserve">Zhotovitel prohlašuje, že cena díla zahrnuje veškeré jeho náklady na splnění všech jeho závazků dle této smlouvy. Cena díla tak zahrnuje zejména </w:t>
      </w:r>
      <w:r>
        <w:rPr>
          <w:rFonts w:eastAsia="Arial Narrow" w:cs="Arial Narrow" w:ascii="Arial Narrow" w:hAnsi="Arial Narrow"/>
        </w:rPr>
        <w:t>náklady na veškeré služby a dodávky nezbytné pro řádné a včasné splnění závazku provést dílo včetně všech nákladů souvisejících, a to včetně nákladů na příp. odměny pro účastníky sběru dat. Zhotovitel dále prohlašuje, že v ceně díla jsou rovněž zohledněny veškerá rizika a vlivy, o kterých lze v průběhu plnění závazků dle této smlouvy uvažovat, a že cena díla je stanovena i s přihlédnutím k vývoji cen v daném oboru včetně vývoje kurzu české měny k zahraničním měnám a to po celou dobu trvání závazků z této smlouvy.</w:t>
      </w:r>
    </w:p>
    <w:p>
      <w:pPr>
        <w:pStyle w:val="Normal"/>
        <w:numPr>
          <w:ilvl w:val="0"/>
          <w:numId w:val="12"/>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Úhrada ceny díla objednatelem bude provedena za níže uvedených platebních podmínek. Objednatel neposkytne zhotoviteli žádné zálohy.</w:t>
      </w:r>
    </w:p>
    <w:p>
      <w:pPr>
        <w:pStyle w:val="Normal"/>
        <w:numPr>
          <w:ilvl w:val="0"/>
          <w:numId w:val="12"/>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 xml:space="preserve">Cena díla bude objednatelem uhrazena postupně tak, jak budou Zhotovitelem plněny jednotlivé etapy díla, a to na základě daňových dokladů </w:t>
      </w:r>
      <w:r>
        <w:rPr>
          <w:rFonts w:eastAsia="Arial Narrow" w:cs="Arial Narrow" w:ascii="Arial Narrow" w:hAnsi="Arial Narrow"/>
          <w:b/>
        </w:rPr>
        <w:t>(dále také jen „faktury“ či „faktura“)</w:t>
      </w:r>
      <w:r>
        <w:rPr>
          <w:rFonts w:eastAsia="Arial Narrow" w:cs="Arial Narrow" w:ascii="Arial Narrow" w:hAnsi="Arial Narrow"/>
        </w:rPr>
        <w:t xml:space="preserve"> bezhotovostně na bankovní účet zhotovitele uvedený v čl. I. odst. 2) této smlouvy. </w:t>
      </w:r>
      <w:r>
        <w:rPr>
          <w:rFonts w:eastAsia="Arial Narrow" w:cs="Arial Narrow" w:ascii="Arial Narrow" w:hAnsi="Arial Narrow"/>
          <w:color w:val="000000"/>
        </w:rPr>
        <w:t>Uvede-li zhotovitel na faktuře</w:t>
      </w:r>
      <w:r>
        <w:rPr>
          <w:rFonts w:eastAsia="Arial Narrow" w:cs="Arial Narrow" w:ascii="Arial Narrow" w:hAnsi="Arial Narrow"/>
          <w:b/>
          <w:color w:val="000000"/>
        </w:rPr>
        <w:t xml:space="preserve"> </w:t>
      </w:r>
      <w:r>
        <w:rPr>
          <w:rFonts w:eastAsia="Arial Narrow" w:cs="Arial Narrow" w:ascii="Arial Narrow" w:hAnsi="Arial Narrow"/>
          <w:color w:val="000000"/>
        </w:rPr>
        <w:t>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r>
        <w:rPr>
          <w:rFonts w:eastAsia="Arial Narrow" w:cs="Arial Narrow" w:ascii="Arial Narrow" w:hAnsi="Arial Narrow"/>
        </w:rPr>
        <w:t>. Na jakou část ceny díla má Zhotovitel po splnění příslušné etapy nárok vyplývá z čl. V. odst. 2) Smlouvy</w:t>
      </w:r>
    </w:p>
    <w:p>
      <w:pPr>
        <w:pStyle w:val="Normal"/>
        <w:numPr>
          <w:ilvl w:val="0"/>
          <w:numId w:val="12"/>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Zhotovitel je oprávněn vystavit a zaslat faktury objednateli nejdříve po převzetí příslušné etapy objednatelem. DUZP bude datum podpisu na předávacím protokolu</w:t>
      </w:r>
    </w:p>
    <w:p>
      <w:pPr>
        <w:pStyle w:val="Normal"/>
        <w:numPr>
          <w:ilvl w:val="0"/>
          <w:numId w:val="12"/>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 xml:space="preserve">Splatnost faktur je 30 dní ode dne jejího doručení objednateli. </w:t>
      </w:r>
    </w:p>
    <w:p>
      <w:pPr>
        <w:pStyle w:val="Normal"/>
        <w:numPr>
          <w:ilvl w:val="0"/>
          <w:numId w:val="12"/>
        </w:numPr>
        <w:spacing w:lineRule="auto" w:line="240" w:before="120" w:after="120"/>
        <w:ind w:left="284" w:hanging="284"/>
        <w:jc w:val="both"/>
        <w:rPr>
          <w:rFonts w:ascii="Arial Narrow" w:hAnsi="Arial Narrow" w:eastAsia="Arial Narrow" w:cs="Arial Narrow"/>
          <w:b/>
          <w:b/>
          <w:color w:val="000000"/>
        </w:rPr>
      </w:pPr>
      <w:sdt>
        <w:sdtPr>
          <w:placeholder>
            <w:docPart w:val="8E59862F969C4B9A86E727936942DE62"/>
          </w:placeholder>
        </w:sdtPr>
        <w:sdtContent>
          <w:r>
            <w:rPr/>
          </w:r>
          <w:r>
            <w:rPr/>
          </w:r>
          <w:sdt>
            <w:sdtPr>
              <w:placeholder>
                <w:docPart w:val="8E59862F969C4B9A86E727936942DE62"/>
              </w:placeholder>
            </w:sdtPr>
            <w:sdtContent>
              <w:r>
                <w:rPr/>
              </w:r>
            </w:sdtContent>
          </w:sdt>
          <w:r>
            <w:rPr/>
          </w:r>
        </w:sdtContent>
      </w:sdt>
      <w:r>
        <w:rPr>
          <w:rFonts w:eastAsia="Arial Narrow" w:cs="Arial Narrow" w:ascii="Arial Narrow" w:hAnsi="Arial Narrow"/>
          <w:color w:val="000000"/>
        </w:rPr>
        <w:t>Faktury budou splňovat veškeré zákonné a smluvené náležitosti, zejména</w:t>
      </w:r>
    </w:p>
    <w:p>
      <w:pPr>
        <w:pStyle w:val="Normal"/>
        <w:numPr>
          <w:ilvl w:val="0"/>
          <w:numId w:val="20"/>
        </w:numPr>
        <w:spacing w:lineRule="auto" w:line="240" w:before="120" w:after="120"/>
        <w:ind w:left="567" w:hanging="284"/>
        <w:jc w:val="both"/>
        <w:rPr>
          <w:rFonts w:ascii="Arial Narrow" w:hAnsi="Arial Narrow" w:eastAsia="Arial Narrow" w:cs="Arial Narrow"/>
          <w:color w:val="000000"/>
        </w:rPr>
      </w:pPr>
      <w:r>
        <w:rPr>
          <w:rFonts w:eastAsia="Arial Narrow" w:cs="Arial Narrow" w:ascii="Arial Narrow" w:hAnsi="Arial Narrow"/>
          <w:color w:val="000000"/>
        </w:rPr>
        <w:t>náležitosti daňového dokladu dle § 26 a násl. ZDPH,</w:t>
      </w:r>
    </w:p>
    <w:p>
      <w:pPr>
        <w:pStyle w:val="Normal"/>
        <w:numPr>
          <w:ilvl w:val="0"/>
          <w:numId w:val="20"/>
        </w:numPr>
        <w:spacing w:lineRule="auto" w:line="240" w:before="120" w:after="120"/>
        <w:ind w:left="567" w:hanging="284"/>
        <w:jc w:val="both"/>
        <w:rPr>
          <w:rFonts w:ascii="Arial Narrow" w:hAnsi="Arial Narrow" w:eastAsia="Arial Narrow" w:cs="Arial Narrow"/>
          <w:color w:val="000000"/>
        </w:rPr>
      </w:pPr>
      <w:r>
        <w:rPr>
          <w:rFonts w:eastAsia="Arial Narrow" w:cs="Arial Narrow" w:ascii="Arial Narrow" w:hAnsi="Arial Narrow"/>
          <w:color w:val="000000"/>
        </w:rPr>
        <w:t>náležitosti účetního dokladu stanovené v zákoně 563/1991 Sb., o účetnictví, ve znění pozdějších předpisů,</w:t>
      </w:r>
    </w:p>
    <w:p>
      <w:pPr>
        <w:pStyle w:val="Normal"/>
        <w:numPr>
          <w:ilvl w:val="0"/>
          <w:numId w:val="20"/>
        </w:numPr>
        <w:spacing w:lineRule="auto" w:line="240" w:before="120" w:after="120"/>
        <w:ind w:left="567" w:hanging="284"/>
        <w:jc w:val="both"/>
        <w:rPr>
          <w:rFonts w:ascii="Arial Narrow" w:hAnsi="Arial Narrow" w:eastAsia="Arial Narrow" w:cs="Arial Narrow"/>
          <w:color w:val="000000"/>
        </w:rPr>
      </w:pPr>
      <w:r>
        <w:rPr>
          <w:rFonts w:eastAsia="Arial Narrow" w:cs="Arial Narrow" w:ascii="Arial Narrow" w:hAnsi="Arial Narrow"/>
          <w:color w:val="000000"/>
        </w:rPr>
        <w:t>Jednotkové ceny a počty platně vyplněných dotazníků dle příslušných intervalů a etap</w:t>
      </w:r>
    </w:p>
    <w:p>
      <w:pPr>
        <w:pStyle w:val="Normal"/>
        <w:numPr>
          <w:ilvl w:val="0"/>
          <w:numId w:val="20"/>
        </w:numPr>
        <w:spacing w:lineRule="auto" w:line="240" w:before="120" w:after="120"/>
        <w:ind w:left="567" w:hanging="284"/>
        <w:jc w:val="both"/>
        <w:rPr>
          <w:rFonts w:ascii="Arial Narrow" w:hAnsi="Arial Narrow" w:eastAsia="Arial Narrow" w:cs="Arial Narrow"/>
          <w:color w:val="000000"/>
        </w:rPr>
      </w:pPr>
      <w:r>
        <w:rPr>
          <w:rFonts w:eastAsia="Arial Narrow" w:cs="Arial Narrow" w:ascii="Arial Narrow" w:hAnsi="Arial Narrow"/>
          <w:color w:val="000000"/>
        </w:rPr>
        <w:t>uvedení informace o lhůtě splatnosti a</w:t>
      </w:r>
    </w:p>
    <w:p>
      <w:pPr>
        <w:pStyle w:val="Normal"/>
        <w:numPr>
          <w:ilvl w:val="0"/>
          <w:numId w:val="20"/>
        </w:numPr>
        <w:spacing w:lineRule="auto" w:line="240" w:before="120" w:after="120"/>
        <w:ind w:left="567" w:hanging="284"/>
        <w:jc w:val="both"/>
        <w:rPr>
          <w:rFonts w:ascii="Arial Narrow" w:hAnsi="Arial Narrow" w:eastAsia="Arial Narrow" w:cs="Arial Narrow"/>
          <w:color w:val="000000"/>
        </w:rPr>
      </w:pPr>
      <w:r>
        <w:rPr>
          <w:rFonts w:eastAsia="Arial Narrow" w:cs="Arial Narrow" w:ascii="Arial Narrow" w:hAnsi="Arial Narrow"/>
          <w:color w:val="000000"/>
        </w:rPr>
        <w:t>uvedení údajů bankovního spojení zhotovitele.</w:t>
      </w:r>
    </w:p>
    <w:p>
      <w:pPr>
        <w:pStyle w:val="Normal"/>
        <w:numPr>
          <w:ilvl w:val="0"/>
          <w:numId w:val="20"/>
        </w:numPr>
        <w:spacing w:lineRule="auto" w:line="240" w:before="120" w:after="120"/>
        <w:ind w:left="567" w:hanging="284"/>
        <w:jc w:val="both"/>
        <w:rPr>
          <w:rFonts w:ascii="Arial Narrow" w:hAnsi="Arial Narrow" w:eastAsia="Arial Narrow" w:cs="Arial Narrow"/>
          <w:color w:val="000000"/>
        </w:rPr>
      </w:pPr>
      <w:r>
        <w:rPr>
          <w:rFonts w:eastAsia="Arial Narrow" w:cs="Arial Narrow" w:ascii="Arial Narrow" w:hAnsi="Arial Narrow"/>
          <w:color w:val="000000"/>
        </w:rPr>
        <w:t>uvedení názvu a registračního čísla projektu:</w:t>
      </w:r>
      <w:r>
        <w:rPr>
          <w:rFonts w:eastAsia="Arial Narrow" w:cs="Arial Narrow" w:ascii="Arial Narrow" w:hAnsi="Arial Narrow"/>
        </w:rPr>
        <w:t xml:space="preserve"> Czech national cluster for family research/ Český národní uzel pro výzkum rodiny, reg. číslo: LM2024074</w:t>
      </w:r>
    </w:p>
    <w:p>
      <w:pPr>
        <w:pStyle w:val="Normal"/>
        <w:spacing w:lineRule="auto" w:line="240" w:before="0" w:after="120"/>
        <w:ind w:left="284" w:hanging="0"/>
        <w:jc w:val="both"/>
        <w:rPr>
          <w:rFonts w:ascii="Arial Narrow" w:hAnsi="Arial Narrow" w:eastAsia="Arial Narrow" w:cs="Arial Narrow"/>
        </w:rPr>
      </w:pPr>
      <w:r>
        <w:rPr>
          <w:rFonts w:eastAsia="Arial Narrow" w:cs="Arial Narrow" w:ascii="Arial Narrow" w:hAnsi="Arial Narrow"/>
        </w:rPr>
        <w:t>Objednatel</w:t>
      </w:r>
      <w:r>
        <w:rPr>
          <w:rFonts w:eastAsia="Arial Narrow" w:cs="Arial Narrow" w:ascii="Arial Narrow" w:hAnsi="Arial Narrow"/>
          <w:color w:val="000000"/>
        </w:rPr>
        <w:t xml:space="preserve"> si vyhrazuje právo vrátit fakturu </w:t>
      </w:r>
      <w:r>
        <w:rPr>
          <w:rFonts w:eastAsia="Arial Narrow" w:cs="Arial Narrow" w:ascii="Arial Narrow" w:hAnsi="Arial Narrow"/>
        </w:rPr>
        <w:t>zhotoviteli</w:t>
      </w:r>
      <w:r>
        <w:rPr>
          <w:rFonts w:eastAsia="Arial Narrow" w:cs="Arial Narrow" w:ascii="Arial Narrow" w:hAnsi="Arial Narrow"/>
          <w:color w:val="000000"/>
        </w:rPr>
        <w:t xml:space="preserve">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2"/>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 xml:space="preserve">Zhotovitel je povinen vystavit faktury ve 2 originálech.  </w:t>
      </w:r>
    </w:p>
    <w:p>
      <w:pPr>
        <w:pStyle w:val="Normal"/>
        <w:numPr>
          <w:ilvl w:val="0"/>
          <w:numId w:val="12"/>
        </w:numPr>
        <w:spacing w:lineRule="auto" w:line="240" w:before="120" w:after="120"/>
        <w:ind w:left="284" w:hanging="284"/>
        <w:jc w:val="both"/>
        <w:rPr>
          <w:rFonts w:ascii="Arial Narrow" w:hAnsi="Arial Narrow" w:eastAsia="Arial Narrow" w:cs="Arial Narrow"/>
          <w:strike/>
          <w:color w:val="000000"/>
        </w:rPr>
      </w:pPr>
      <w:r>
        <w:rPr>
          <w:rFonts w:eastAsia="Arial Narrow" w:cs="Arial Narrow" w:ascii="Arial Narrow" w:hAnsi="Arial Narrow"/>
          <w:color w:val="000000"/>
        </w:rPr>
        <w:t xml:space="preserve">V případě, že faktury nebudou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12"/>
        </w:numPr>
        <w:spacing w:lineRule="auto" w:line="240" w:before="120" w:after="120"/>
        <w:ind w:left="284" w:hanging="284"/>
        <w:jc w:val="both"/>
        <w:rPr>
          <w:rFonts w:ascii="Arial Narrow" w:hAnsi="Arial Narrow" w:eastAsia="Arial Narrow" w:cs="Arial Narrow"/>
          <w:color w:val="000000"/>
        </w:rPr>
      </w:pPr>
      <w:sdt>
        <w:sdtPr>
          <w:placeholder>
            <w:docPart w:val="8E59862F969C4B9A86E727936942DE62"/>
          </w:placeholder>
        </w:sdtPr>
        <w:sdtContent>
          <w:r>
            <w:rPr/>
          </w:r>
          <w:r>
            <w:rPr/>
          </w:r>
          <w:sdt>
            <w:sdtPr>
              <w:placeholder>
                <w:docPart w:val="8E59862F969C4B9A86E727936942DE62"/>
              </w:placeholder>
            </w:sdtPr>
            <w:sdtContent>
              <w:r>
                <w:rPr/>
              </w:r>
            </w:sdtContent>
          </w:sdt>
          <w:r>
            <w:rPr/>
          </w:r>
        </w:sdtContent>
      </w:sdt>
      <w:r>
        <w:rPr>
          <w:rFonts w:eastAsia="Arial Narrow" w:cs="Arial Narrow" w:ascii="Arial Narrow" w:hAnsi="Arial Narrow"/>
          <w:color w:val="000000"/>
        </w:rPr>
        <w:t>V případě, že</w:t>
      </w:r>
    </w:p>
    <w:p>
      <w:pPr>
        <w:pStyle w:val="Normal"/>
        <w:numPr>
          <w:ilvl w:val="0"/>
          <w:numId w:val="14"/>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rPr>
        <w:t>úhrada ceny díla má být provedena zcela nebo zčásti bezhotovostním převodem na účet vedený poskytovatelem platebních služeb mimo tuzemsko</w:t>
      </w:r>
      <w:r>
        <w:rPr>
          <w:rFonts w:eastAsia="Arial Narrow" w:cs="Arial Narrow" w:ascii="Arial Narrow" w:hAnsi="Arial Narrow"/>
          <w:color w:val="000000"/>
        </w:rPr>
        <w:t xml:space="preserve"> ve smyslu § 109 odst. 2 písm. b) ZDPH nebo že</w:t>
      </w:r>
    </w:p>
    <w:p>
      <w:pPr>
        <w:pStyle w:val="Normal"/>
        <w:numPr>
          <w:ilvl w:val="0"/>
          <w:numId w:val="14"/>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číslo bankovního účtu zhotovitele uvedené v této smlouvě či na fakturách nebude uveřejněno způsobem umožňujícím dálkový přístup ve smyslu § 109 odst. 2 písm. c) ZDPH,</w:t>
      </w:r>
    </w:p>
    <w:p>
      <w:pPr>
        <w:pStyle w:val="Normal"/>
        <w:spacing w:lineRule="auto" w:line="240" w:before="0" w:after="120"/>
        <w:ind w:left="284" w:hanging="0"/>
        <w:jc w:val="both"/>
        <w:rPr>
          <w:rFonts w:ascii="Arial Narrow" w:hAnsi="Arial Narrow" w:eastAsia="Arial Narrow" w:cs="Arial Narrow"/>
          <w:color w:val="000000"/>
        </w:rPr>
      </w:pPr>
      <w:r>
        <w:rPr>
          <w:rFonts w:eastAsia="Arial Narrow" w:cs="Arial Narrow" w:ascii="Arial Narrow" w:hAnsi="Arial Narrow"/>
          <w:color w:val="000000"/>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pBdr/>
        <w:spacing w:lineRule="auto" w:line="240" w:before="120" w:after="120"/>
        <w:ind w:left="284" w:hanging="0"/>
        <w:jc w:val="both"/>
        <w:rPr>
          <w:rFonts w:ascii="Arial Narrow" w:hAnsi="Arial Narrow" w:eastAsia="Arial Narrow" w:cs="Arial Narrow"/>
        </w:rPr>
      </w:pPr>
      <w:sdt>
        <w:sdtPr>
          <w:placeholder>
            <w:docPart w:val="8E59862F969C4B9A86E727936942DE62"/>
          </w:placeholder>
          <w:showingPlcHdr/>
        </w:sdtPr>
        <w:sdtContent>
          <w:r>
            <w:rPr/>
          </w:r>
          <w:r>
            <w:rPr/>
            <w:t xml:space="preserve">     </w:t>
          </w:r>
        </w:sdtContent>
      </w:sdt>
    </w:p>
    <w:p>
      <w:pPr>
        <w:pStyle w:val="Normal"/>
        <w:pBdr/>
        <w:spacing w:lineRule="auto" w:line="240" w:before="120" w:after="120"/>
        <w:ind w:left="284" w:hanging="0"/>
        <w:jc w:val="both"/>
        <w:rPr>
          <w:rFonts w:ascii="Arial Narrow" w:hAnsi="Arial Narrow" w:eastAsia="Arial Narrow" w:cs="Arial Narrow"/>
        </w:rPr>
      </w:pPr>
      <w:r>
        <w:rPr>
          <w:rFonts w:eastAsia="Arial Narrow" w:cs="Arial Narrow" w:ascii="Arial Narrow" w:hAnsi="Arial Narrow"/>
        </w:rPr>
      </w:r>
    </w:p>
    <w:p>
      <w:pPr>
        <w:pStyle w:val="Normal"/>
        <w:pBdr/>
        <w:spacing w:lineRule="auto" w:line="240" w:before="120" w:after="120"/>
        <w:ind w:left="284" w:hanging="0"/>
        <w:jc w:val="both"/>
        <w:rPr>
          <w:rFonts w:ascii="Arial Narrow" w:hAnsi="Arial Narrow" w:eastAsia="Arial Narrow" w:cs="Arial Narrow"/>
        </w:rPr>
      </w:pPr>
      <w:r>
        <w:rPr>
          <w:rFonts w:eastAsia="Arial Narrow" w:cs="Arial Narrow" w:ascii="Arial Narrow" w:hAnsi="Arial Narrow"/>
        </w:rPr>
      </w:r>
    </w:p>
    <w:p>
      <w:pPr>
        <w:pStyle w:val="Normal"/>
        <w:widowControl w:val="false"/>
        <w:numPr>
          <w:ilvl w:val="0"/>
          <w:numId w:val="3"/>
        </w:numPr>
        <w:spacing w:lineRule="auto" w:line="240" w:before="120" w:after="200"/>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t>Práva z vadného plnění</w:t>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r>
    </w:p>
    <w:p>
      <w:pPr>
        <w:pStyle w:val="Normal"/>
        <w:numPr>
          <w:ilvl w:val="0"/>
          <w:numId w:val="29"/>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Dílo má vadu, neodpovídá-li smlouvě.</w:t>
      </w:r>
    </w:p>
    <w:p>
      <w:pPr>
        <w:pStyle w:val="Normal"/>
        <w:numPr>
          <w:ilvl w:val="0"/>
          <w:numId w:val="29"/>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 xml:space="preserve">Zhotovitel odpovídá za vady, jež jsou na díle zjištěny od okamžiku předání příslušné etapy do konce lhůty pro reklamaci vad díla </w:t>
      </w:r>
      <w:r>
        <w:rPr>
          <w:rFonts w:eastAsia="Arial Narrow" w:cs="Arial Narrow" w:ascii="Arial Narrow" w:hAnsi="Arial Narrow"/>
          <w:b/>
          <w:color w:val="000000"/>
        </w:rPr>
        <w:t>(dále také jen „reklamační lhůta“)</w:t>
      </w:r>
      <w:r>
        <w:rPr>
          <w:rFonts w:eastAsia="Arial Narrow" w:cs="Arial Narrow" w:ascii="Arial Narrow" w:hAnsi="Arial Narrow"/>
          <w:color w:val="000000"/>
        </w:rPr>
        <w:t>. Zhotovitel po tuto lhůtu odpovídá objednateli zejména za to, že dílo ke dni jeho převzetí objednatelem:</w:t>
      </w:r>
    </w:p>
    <w:p>
      <w:pPr>
        <w:pStyle w:val="Normal"/>
        <w:numPr>
          <w:ilvl w:val="0"/>
          <w:numId w:val="30"/>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mělo vlastnosti, které si strany ujednaly, a chybí-li ujednání, takové vlastnosti, které zhotovitel popsal nebo které objednatel očekával s ohledem na povahu díla a na základě reklamy zhotovitelem prováděné,</w:t>
      </w:r>
    </w:p>
    <w:p>
      <w:pPr>
        <w:pStyle w:val="Normal"/>
        <w:numPr>
          <w:ilvl w:val="0"/>
          <w:numId w:val="30"/>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 xml:space="preserve">plnilo svůj účel, </w:t>
      </w:r>
      <w:r>
        <w:rPr>
          <w:rFonts w:eastAsia="Arial Narrow" w:cs="Arial Narrow" w:ascii="Arial Narrow" w:hAnsi="Arial Narrow"/>
        </w:rPr>
        <w:t>který vyplývá z této smlouvy, a příp. dále</w:t>
      </w:r>
      <w:r>
        <w:rPr>
          <w:rFonts w:eastAsia="Arial Narrow" w:cs="Arial Narrow" w:ascii="Arial Narrow" w:hAnsi="Arial Narrow"/>
          <w:color w:val="000000"/>
        </w:rPr>
        <w:t xml:space="preserve"> který pro něj zhotovitel uvedl nebo ke kterému se dílo obvykle provádí,</w:t>
      </w:r>
    </w:p>
    <w:p>
      <w:pPr>
        <w:pStyle w:val="Normal"/>
        <w:numPr>
          <w:ilvl w:val="0"/>
          <w:numId w:val="30"/>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vyhovovalo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9"/>
        </w:numPr>
        <w:spacing w:lineRule="auto" w:line="240" w:before="120" w:after="120"/>
        <w:ind w:left="284" w:hanging="284"/>
        <w:jc w:val="both"/>
        <w:rPr>
          <w:rFonts w:ascii="Arial Narrow" w:hAnsi="Arial Narrow" w:eastAsia="Arial Narrow" w:cs="Arial Narrow"/>
          <w:b/>
          <w:b/>
          <w:color w:val="000000"/>
        </w:rPr>
      </w:pPr>
      <w:r>
        <w:rPr>
          <w:rFonts w:eastAsia="Arial Narrow" w:cs="Arial Narrow" w:ascii="Arial Narrow" w:hAnsi="Arial Narrow"/>
          <w:b/>
          <w:color w:val="000000"/>
        </w:rPr>
        <w:t>Reklamační lhůta</w:t>
      </w:r>
    </w:p>
    <w:p>
      <w:pPr>
        <w:pStyle w:val="Normal"/>
        <w:spacing w:lineRule="auto" w:line="240" w:before="0" w:after="120"/>
        <w:ind w:left="284" w:hanging="0"/>
        <w:jc w:val="both"/>
        <w:rPr>
          <w:rFonts w:ascii="Arial Narrow" w:hAnsi="Arial Narrow" w:eastAsia="Arial Narrow" w:cs="Arial Narrow"/>
          <w:b/>
          <w:b/>
          <w:color w:val="000000"/>
        </w:rPr>
      </w:pPr>
      <w:r>
        <w:rPr>
          <w:rFonts w:eastAsia="Arial Narrow" w:cs="Arial Narrow" w:ascii="Arial Narrow" w:hAnsi="Arial Narrow"/>
          <w:color w:val="000000"/>
        </w:rPr>
        <w:t xml:space="preserve">Reklamační lhůta běží pro jednotlivé etapy samostatně, počíná běžet vždy předáním a převzetím příslušné etapy a končí uplynutím lhůty 24 měsíců ode dne převzetí příslušné etapy díla objednatelem. Reklamační lhůta příslušné etapy díla neběží ode dne uplatnění práva z vadného plnění </w:t>
      </w:r>
      <w:r>
        <w:rPr>
          <w:rFonts w:eastAsia="Arial Narrow" w:cs="Arial Narrow" w:ascii="Arial Narrow" w:hAnsi="Arial Narrow"/>
        </w:rPr>
        <w:t>do okamžiku jeho uspokojení zhotovitelem.</w:t>
      </w:r>
    </w:p>
    <w:p>
      <w:pPr>
        <w:pStyle w:val="Normal"/>
        <w:numPr>
          <w:ilvl w:val="0"/>
          <w:numId w:val="29"/>
        </w:numPr>
        <w:spacing w:lineRule="auto" w:line="240" w:before="120" w:after="120"/>
        <w:ind w:left="284" w:hanging="284"/>
        <w:jc w:val="both"/>
        <w:rPr>
          <w:rFonts w:ascii="Arial Narrow" w:hAnsi="Arial Narrow" w:eastAsia="Arial Narrow" w:cs="Arial Narrow"/>
          <w:b/>
          <w:b/>
          <w:color w:val="000000"/>
        </w:rPr>
      </w:pPr>
      <w:r>
        <w:rPr>
          <w:rFonts w:eastAsia="Arial Narrow" w:cs="Arial Narrow" w:ascii="Arial Narrow" w:hAnsi="Arial Narrow"/>
          <w:b/>
          <w:color w:val="000000"/>
        </w:rPr>
        <w:t xml:space="preserve">Reklamace vad díla v reklamační lhůtě </w:t>
      </w:r>
    </w:p>
    <w:p>
      <w:pPr>
        <w:pStyle w:val="Normal"/>
        <w:numPr>
          <w:ilvl w:val="0"/>
          <w:numId w:val="21"/>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 xml:space="preserve">Práva z vadného plnění </w:t>
      </w:r>
      <w:r>
        <w:rPr>
          <w:rFonts w:eastAsia="Arial Narrow" w:cs="Arial Narrow" w:ascii="Arial Narrow" w:hAnsi="Arial Narrow"/>
        </w:rPr>
        <w:t>objednatel uplatní u zhotovitele kdykoliv po zjištění vady,</w:t>
      </w:r>
      <w:r>
        <w:rPr>
          <w:rFonts w:eastAsia="Arial Narrow" w:cs="Arial Narrow" w:ascii="Arial Narrow" w:hAnsi="Arial Narrow"/>
          <w:color w:val="000000"/>
        </w:rPr>
        <w:t xml:space="preserve"> a to oznámením </w:t>
      </w:r>
      <w:r>
        <w:rPr>
          <w:rFonts w:eastAsia="Arial Narrow" w:cs="Arial Narrow" w:ascii="Arial Narrow" w:hAnsi="Arial Narrow"/>
          <w:b/>
          <w:color w:val="000000"/>
        </w:rPr>
        <w:t>(dále také jen „reklamace“)</w:t>
      </w:r>
      <w:r>
        <w:rPr>
          <w:rFonts w:eastAsia="Arial Narrow" w:cs="Arial Narrow" w:ascii="Arial Narrow" w:hAnsi="Arial Narrow"/>
          <w:color w:val="000000"/>
        </w:rPr>
        <w:t xml:space="preserve"> doručeným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numPr>
          <w:ilvl w:val="0"/>
          <w:numId w:val="19"/>
        </w:numPr>
        <w:spacing w:lineRule="auto" w:line="240" w:before="120" w:after="120"/>
        <w:ind w:left="851" w:hanging="284"/>
        <w:jc w:val="both"/>
        <w:rPr>
          <w:rFonts w:ascii="Arial Narrow" w:hAnsi="Arial Narrow" w:eastAsia="Arial Narrow" w:cs="Arial Narrow"/>
          <w:color w:val="000000"/>
        </w:rPr>
      </w:pPr>
      <w:r>
        <w:rPr>
          <w:rFonts w:eastAsia="Arial Narrow" w:cs="Arial Narrow" w:ascii="Arial Narrow" w:hAnsi="Arial Narrow"/>
          <w:color w:val="000000"/>
        </w:rPr>
        <w:t>popis vady díla nebo informaci o tom, jak se vada projevuje,</w:t>
      </w:r>
    </w:p>
    <w:p>
      <w:pPr>
        <w:pStyle w:val="Normal"/>
        <w:numPr>
          <w:ilvl w:val="0"/>
          <w:numId w:val="19"/>
        </w:numPr>
        <w:spacing w:lineRule="auto" w:line="240" w:before="120" w:after="120"/>
        <w:ind w:left="851" w:hanging="284"/>
        <w:jc w:val="both"/>
        <w:rPr>
          <w:rFonts w:ascii="Arial Narrow" w:hAnsi="Arial Narrow" w:eastAsia="Arial Narrow" w:cs="Arial Narrow"/>
          <w:color w:val="000000"/>
        </w:rPr>
      </w:pPr>
      <w:r>
        <w:rPr>
          <w:rFonts w:eastAsia="Arial Narrow" w:cs="Arial Narrow" w:ascii="Arial Narrow" w:hAnsi="Arial Narrow"/>
        </w:rPr>
        <w:t>jaká práva v souvislosti s vadou díla uplatňuje.</w:t>
      </w:r>
    </w:p>
    <w:p>
      <w:pPr>
        <w:pStyle w:val="Normal"/>
        <w:spacing w:lineRule="auto" w:line="240" w:before="0" w:after="120"/>
        <w:ind w:left="567" w:hanging="0"/>
        <w:jc w:val="both"/>
        <w:rPr>
          <w:rFonts w:ascii="Arial Narrow" w:hAnsi="Arial Narrow" w:eastAsia="Arial Narrow" w:cs="Arial Narrow"/>
          <w:color w:val="000000"/>
        </w:rPr>
      </w:pPr>
      <w:r>
        <w:rPr>
          <w:rFonts w:eastAsia="Arial Narrow" w:cs="Arial Narrow" w:ascii="Arial Narrow" w:hAnsi="Arial Narrow"/>
          <w:color w:val="000000"/>
        </w:rPr>
        <w:t xml:space="preserve">Neuvede-li objednatel, </w:t>
      </w:r>
      <w:r>
        <w:rPr>
          <w:rFonts w:eastAsia="Arial Narrow" w:cs="Arial Narrow" w:ascii="Arial Narrow" w:hAnsi="Arial Narrow"/>
        </w:rPr>
        <w:t>jaká práva v souvislosti s vadou díla uplatňuje</w:t>
      </w:r>
      <w:r>
        <w:rPr>
          <w:rFonts w:eastAsia="Arial Narrow" w:cs="Arial Narrow" w:ascii="Arial Narrow" w:hAnsi="Arial Narrow"/>
          <w:color w:val="000000"/>
        </w:rPr>
        <w:t>, má se za to, že požaduje provedení opravy díla.</w:t>
      </w:r>
    </w:p>
    <w:p>
      <w:pPr>
        <w:pStyle w:val="Normal"/>
        <w:numPr>
          <w:ilvl w:val="0"/>
          <w:numId w:val="21"/>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b/>
          <w:color w:val="000000"/>
        </w:rPr>
        <w:t>Práva objednatele</w:t>
      </w:r>
    </w:p>
    <w:p>
      <w:pPr>
        <w:pStyle w:val="Normal"/>
        <w:spacing w:lineRule="auto" w:line="240" w:before="0" w:after="120"/>
        <w:ind w:left="567" w:hanging="0"/>
        <w:jc w:val="both"/>
        <w:rPr>
          <w:rFonts w:ascii="Arial Narrow" w:hAnsi="Arial Narrow" w:eastAsia="Arial Narrow" w:cs="Arial Narrow"/>
          <w:color w:val="000000"/>
        </w:rPr>
      </w:pPr>
      <w:r>
        <w:rPr>
          <w:rFonts w:eastAsia="Arial Narrow" w:cs="Arial Narrow" w:ascii="Arial Narrow" w:hAnsi="Arial Narrow"/>
          <w:color w:val="000000"/>
        </w:rPr>
        <w:t>Objednatel má zejména právo:</w:t>
      </w:r>
    </w:p>
    <w:p>
      <w:pPr>
        <w:pStyle w:val="Normal"/>
        <w:numPr>
          <w:ilvl w:val="0"/>
          <w:numId w:val="22"/>
        </w:numPr>
        <w:spacing w:lineRule="auto" w:line="240" w:before="120" w:after="120"/>
        <w:ind w:left="851" w:hanging="284"/>
        <w:jc w:val="both"/>
        <w:rPr>
          <w:rFonts w:ascii="Arial Narrow" w:hAnsi="Arial Narrow" w:eastAsia="Arial Narrow" w:cs="Arial Narrow"/>
          <w:color w:val="000000"/>
        </w:rPr>
      </w:pPr>
      <w:r>
        <w:rPr>
          <w:rFonts w:eastAsia="Arial Narrow" w:cs="Arial Narrow" w:ascii="Arial Narrow" w:hAnsi="Arial Narrow"/>
          <w:color w:val="000000"/>
        </w:rPr>
        <w:t>na odstranění vady novým provedením vadné části díla,</w:t>
      </w:r>
    </w:p>
    <w:p>
      <w:pPr>
        <w:pStyle w:val="Normal"/>
        <w:numPr>
          <w:ilvl w:val="0"/>
          <w:numId w:val="22"/>
        </w:numPr>
        <w:spacing w:lineRule="auto" w:line="240" w:before="120" w:after="120"/>
        <w:ind w:left="851" w:hanging="284"/>
        <w:jc w:val="both"/>
        <w:rPr>
          <w:rFonts w:ascii="Arial Narrow" w:hAnsi="Arial Narrow" w:eastAsia="Arial Narrow" w:cs="Arial Narrow"/>
          <w:color w:val="000000"/>
        </w:rPr>
      </w:pPr>
      <w:r>
        <w:rPr>
          <w:rFonts w:eastAsia="Arial Narrow" w:cs="Arial Narrow" w:ascii="Arial Narrow" w:hAnsi="Arial Narrow"/>
          <w:color w:val="000000"/>
        </w:rPr>
        <w:t>na odstranění vady opravou díla, je-li vada tímto způsobem opravitelná,</w:t>
      </w:r>
    </w:p>
    <w:p>
      <w:pPr>
        <w:pStyle w:val="Normal"/>
        <w:numPr>
          <w:ilvl w:val="0"/>
          <w:numId w:val="22"/>
        </w:numPr>
        <w:spacing w:lineRule="auto" w:line="240" w:before="120" w:after="120"/>
        <w:ind w:left="851" w:hanging="284"/>
        <w:jc w:val="both"/>
        <w:rPr>
          <w:rFonts w:ascii="Arial Narrow" w:hAnsi="Arial Narrow" w:eastAsia="Arial Narrow" w:cs="Arial Narrow"/>
          <w:color w:val="000000"/>
        </w:rPr>
      </w:pPr>
      <w:r>
        <w:rPr>
          <w:rFonts w:eastAsia="Arial Narrow" w:cs="Arial Narrow" w:ascii="Arial Narrow" w:hAnsi="Arial Narrow"/>
          <w:color w:val="000000"/>
        </w:rPr>
        <w:t>na přiměřenou slevu z ceny díla, nebo</w:t>
      </w:r>
    </w:p>
    <w:p>
      <w:pPr>
        <w:pStyle w:val="Normal"/>
        <w:numPr>
          <w:ilvl w:val="0"/>
          <w:numId w:val="22"/>
        </w:numPr>
        <w:spacing w:lineRule="auto" w:line="240" w:before="120" w:after="120"/>
        <w:ind w:left="851" w:hanging="284"/>
        <w:jc w:val="both"/>
        <w:rPr>
          <w:rFonts w:ascii="Arial Narrow" w:hAnsi="Arial Narrow" w:eastAsia="Arial Narrow" w:cs="Arial Narrow"/>
          <w:color w:val="000000"/>
        </w:rPr>
      </w:pPr>
      <w:r>
        <w:rPr>
          <w:rFonts w:eastAsia="Arial Narrow" w:cs="Arial Narrow" w:ascii="Arial Narrow" w:hAnsi="Arial Narrow"/>
          <w:color w:val="000000"/>
        </w:rPr>
        <w:t>odstoupit od smlouvy.</w:t>
      </w:r>
    </w:p>
    <w:p>
      <w:pPr>
        <w:pStyle w:val="Normal"/>
        <w:spacing w:lineRule="auto" w:line="240" w:before="0" w:after="120"/>
        <w:ind w:left="567" w:hanging="0"/>
        <w:jc w:val="both"/>
        <w:rPr>
          <w:rFonts w:ascii="Arial Narrow" w:hAnsi="Arial Narrow" w:eastAsia="Arial Narrow" w:cs="Arial Narrow"/>
          <w:color w:val="000000"/>
        </w:rPr>
      </w:pPr>
      <w:r>
        <w:rPr>
          <w:rFonts w:eastAsia="Arial Narrow" w:cs="Arial Narrow" w:ascii="Arial Narrow" w:hAnsi="Arial Narrow"/>
          <w:color w:val="000000"/>
        </w:rPr>
        <w:t>Objednatel je oprávněn zvolit si a uplatnit kterékoliv z uvedených práv dle svého uvážení, případně zvolit a uplatnit jejich kombinaci.</w:t>
      </w:r>
    </w:p>
    <w:p>
      <w:pPr>
        <w:pStyle w:val="Normal"/>
        <w:numPr>
          <w:ilvl w:val="0"/>
          <w:numId w:val="29"/>
        </w:numPr>
        <w:spacing w:lineRule="auto" w:line="240" w:before="120" w:after="120"/>
        <w:ind w:left="284" w:hanging="284"/>
        <w:jc w:val="both"/>
        <w:rPr>
          <w:rFonts w:ascii="Arial Narrow" w:hAnsi="Arial Narrow" w:eastAsia="Arial Narrow" w:cs="Arial Narrow"/>
          <w:b/>
          <w:b/>
          <w:color w:val="000000"/>
        </w:rPr>
      </w:pPr>
      <w:r>
        <w:rPr>
          <w:rFonts w:eastAsia="Arial Narrow" w:cs="Arial Narrow" w:ascii="Arial Narrow" w:hAnsi="Arial Narrow"/>
          <w:b/>
          <w:color w:val="000000"/>
        </w:rPr>
        <w:t>Uspokojení práv z vadného plnění v reklamační lhůtě</w:t>
      </w:r>
    </w:p>
    <w:p>
      <w:pPr>
        <w:pStyle w:val="Normal"/>
        <w:numPr>
          <w:ilvl w:val="0"/>
          <w:numId w:val="23"/>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Zhotovitel se zavazuje prověřit reklamaci a nejpozději třetí pracovní den ode dne jejího doručení oznámit objednateli, zda reklamaci uznává. Pokud tak zhotovitel v uvedené lhůtě neučiní, má se za to, že reklamaci uznává a že zvolené právo z vadného plnění uspokojí.</w:t>
      </w:r>
    </w:p>
    <w:p>
      <w:pPr>
        <w:pStyle w:val="Normal"/>
        <w:numPr>
          <w:ilvl w:val="0"/>
          <w:numId w:val="23"/>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 xml:space="preserve">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 </w:t>
      </w:r>
    </w:p>
    <w:p>
      <w:pPr>
        <w:pStyle w:val="Normal"/>
        <w:numPr>
          <w:ilvl w:val="0"/>
          <w:numId w:val="23"/>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V případě, že objednatel zvolí právo na odstoupení od smlouvy, je odstoupení od smlouvy účinné dnem doručení reklamace. Ustanovení písm. a) tohoto odstavce se nepoužije.</w:t>
      </w:r>
    </w:p>
    <w:p>
      <w:pPr>
        <w:pStyle w:val="Normal"/>
        <w:numPr>
          <w:ilvl w:val="0"/>
          <w:numId w:val="23"/>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numPr>
          <w:ilvl w:val="0"/>
          <w:numId w:val="23"/>
        </w:numPr>
        <w:spacing w:lineRule="auto" w:line="240" w:before="120" w:after="120"/>
        <w:ind w:left="567" w:hanging="283"/>
        <w:jc w:val="both"/>
        <w:rPr>
          <w:rFonts w:ascii="Arial Narrow" w:hAnsi="Arial Narrow" w:eastAsia="Arial Narrow" w:cs="Arial Narrow"/>
          <w:b/>
          <w:b/>
          <w:color w:val="000000"/>
        </w:rPr>
      </w:pPr>
      <w:r>
        <w:rPr>
          <w:rFonts w:eastAsia="Arial Narrow" w:cs="Arial Narrow" w:ascii="Arial Narrow" w:hAnsi="Arial Narrow"/>
          <w:b/>
          <w:color w:val="000000"/>
        </w:rPr>
        <w:t xml:space="preserve">Lhůty pro odstranění vad </w:t>
      </w:r>
    </w:p>
    <w:p>
      <w:pPr>
        <w:pStyle w:val="Normal"/>
        <w:spacing w:lineRule="auto" w:line="240" w:before="0" w:after="120"/>
        <w:ind w:left="567" w:hanging="0"/>
        <w:jc w:val="both"/>
        <w:rPr>
          <w:rFonts w:ascii="Arial Narrow" w:hAnsi="Arial Narrow" w:eastAsia="Arial Narrow" w:cs="Arial Narrow"/>
          <w:color w:val="000000"/>
        </w:rPr>
      </w:pPr>
      <w:r>
        <w:rPr>
          <w:rFonts w:eastAsia="Arial Narrow" w:cs="Arial Narrow" w:ascii="Arial Narrow" w:hAnsi="Arial Narrow"/>
          <w:color w:val="000000"/>
        </w:rPr>
        <w:t xml:space="preserve">Reklamovanou vadu se zhotovitel zavazuje odstranit bezodkladně, </w:t>
      </w:r>
      <w:sdt>
        <w:sdtPr>
          <w:placeholder>
            <w:docPart w:val="8E59862F969C4B9A86E727936942DE62"/>
          </w:placeholder>
        </w:sdtPr>
        <w:sdtContent>
          <w:r>
            <w:rPr>
              <w:rFonts w:eastAsia="Arial Narrow" w:cs="Arial Narrow" w:ascii="Arial Narrow" w:hAnsi="Arial Narrow"/>
              <w:color w:val="000000"/>
            </w:rPr>
          </w:r>
          <w:r>
            <w:rPr>
              <w:rFonts w:eastAsia="Arial Narrow" w:cs="Arial Narrow" w:ascii="Arial Narrow" w:hAnsi="Arial Narrow"/>
              <w:color w:val="000000"/>
            </w:rPr>
          </w:r>
        </w:sdtContent>
      </w:sdt>
      <w:r>
        <w:rPr>
          <w:rFonts w:eastAsia="Arial Narrow" w:cs="Arial Narrow" w:ascii="Arial Narrow" w:hAnsi="Arial Narrow"/>
          <w:color w:val="000000"/>
        </w:rPr>
        <w:t>nejpozději do 1</w:t>
      </w:r>
      <w:r>
        <w:rPr>
          <w:rFonts w:eastAsia="Arial Narrow" w:cs="Arial Narrow" w:ascii="Arial Narrow" w:hAnsi="Arial Narrow"/>
          <w:color w:val="000000"/>
        </w:rPr>
        <w:t xml:space="preserve">4 dní ode dne doručení reklamace, nebude-li mezi objednatelem a zhotovitelem dohodnuto jinak. </w:t>
      </w:r>
    </w:p>
    <w:p>
      <w:pPr>
        <w:pStyle w:val="Normal"/>
        <w:spacing w:lineRule="auto" w:line="240" w:before="0" w:after="120"/>
        <w:ind w:left="720" w:hanging="0"/>
        <w:jc w:val="both"/>
        <w:rPr>
          <w:rFonts w:ascii="Arial Narrow" w:hAnsi="Arial Narrow" w:eastAsia="Arial Narrow" w:cs="Arial Narrow"/>
        </w:rPr>
      </w:pPr>
      <w:r>
        <w:rPr>
          <w:rFonts w:eastAsia="Arial Narrow" w:cs="Arial Narrow" w:ascii="Arial Narrow" w:hAnsi="Arial Narrow"/>
        </w:rPr>
      </w:r>
    </w:p>
    <w:p>
      <w:pPr>
        <w:pStyle w:val="Normal"/>
        <w:widowControl w:val="false"/>
        <w:numPr>
          <w:ilvl w:val="0"/>
          <w:numId w:val="3"/>
        </w:numPr>
        <w:spacing w:lineRule="auto" w:line="240" w:before="120" w:after="200"/>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ind w:hanging="142"/>
        <w:jc w:val="center"/>
        <w:rPr>
          <w:rFonts w:ascii="Arial Narrow" w:hAnsi="Arial Narrow" w:eastAsia="Arial Narrow" w:cs="Arial Narrow"/>
          <w:b/>
          <w:b/>
        </w:rPr>
      </w:pPr>
      <w:sdt>
        <w:sdtPr>
          <w:id w:val="1152382029"/>
        </w:sdtPr>
        <w:sdtContent>
          <w:sdt>
            <w:sdtPr>
              <w:placeholder>
                <w:docPart w:val="8E59862F969C4B9A86E727936942DE62"/>
              </w:placeholder>
              <w:showingPlcHdr/>
            </w:sdtPr>
            <w:sdtContent>
              <w:r>
                <w:rPr/>
              </w:r>
              <w:r>
                <w:rPr/>
                <w:t xml:space="preserve">     </w:t>
              </w:r>
            </w:sdtContent>
          </w:sdt>
        </w:sdtContent>
      </w:sdt>
      <w:r>
        <w:rPr>
          <w:rFonts w:eastAsia="Arial Narrow" w:cs="Arial Narrow" w:ascii="Arial Narrow" w:hAnsi="Arial Narrow"/>
          <w:b/>
        </w:rPr>
        <w:t>Smluvní pokuty</w:t>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r>
    </w:p>
    <w:p>
      <w:pPr>
        <w:pStyle w:val="Normal"/>
        <w:numPr>
          <w:ilvl w:val="0"/>
          <w:numId w:val="24"/>
        </w:numPr>
        <w:spacing w:lineRule="auto" w:line="240" w:before="120" w:after="120"/>
        <w:ind w:left="284" w:hanging="284"/>
        <w:jc w:val="both"/>
        <w:rPr>
          <w:rFonts w:ascii="Arial Narrow" w:hAnsi="Arial Narrow" w:eastAsia="Arial Narrow" w:cs="Arial Narrow"/>
        </w:rPr>
      </w:pPr>
      <w:bookmarkStart w:id="1" w:name="_Hlk173150194"/>
      <w:r>
        <w:rPr>
          <w:rFonts w:eastAsia="Arial Narrow" w:cs="Arial Narrow" w:ascii="Arial Narrow" w:hAnsi="Arial Narrow"/>
        </w:rPr>
        <w:t>Pokud bude ve lhůtě pro ukončení sběru dle čl. IV. odst. 7) smlouvy zhotovitelem v konkrétní etapě odevzdáno méně platně vyplněných dotazníků než je požadovaná návratnost dle přílohy č. 2 – Ceník služeb, se zhotovitel zavazuje zaplatit smluvní pokutu ve výši 1.500 Kč za každý chybějící platně vyplněný dotazník v příslušné etapě.</w:t>
      </w:r>
      <w:bookmarkEnd w:id="1"/>
    </w:p>
    <w:p>
      <w:pPr>
        <w:pStyle w:val="Normal"/>
        <w:numPr>
          <w:ilvl w:val="0"/>
          <w:numId w:val="24"/>
        </w:numPr>
        <w:spacing w:lineRule="auto" w:line="240" w:before="120" w:after="120"/>
        <w:ind w:left="284" w:hanging="284"/>
        <w:jc w:val="both"/>
        <w:rPr/>
      </w:pPr>
      <w:sdt>
        <w:sdtPr>
          <w:id w:val="1949961311"/>
        </w:sdtPr>
        <w:sdtContent>
          <w:sdt>
            <w:sdtPr>
              <w:placeholder>
                <w:docPart w:val="8E59862F969C4B9A86E727936942DE62"/>
              </w:placeholder>
            </w:sdtPr>
            <w:sdtContent>
              <w:r>
                <w:rPr>
                  <w:rFonts w:eastAsia="Arial Narrow" w:cs="Arial Narrow" w:ascii="Arial Narrow" w:hAnsi="Arial Narrow"/>
                </w:rPr>
              </w:r>
              <w:r>
                <w:rPr>
                  <w:rFonts w:eastAsia="Arial Narrow" w:cs="Arial Narrow" w:ascii="Arial Narrow" w:hAnsi="Arial Narrow"/>
                </w:rPr>
                <w:t xml:space="preserve">V případě, že pozice vedoucích členů realizačního týmu </w:t>
              </w:r>
            </w:sdtContent>
          </w:sdt>
        </w:sdtContent>
      </w:sdt>
    </w:p>
    <w:p>
      <w:pPr>
        <w:pStyle w:val="Normal"/>
        <w:numPr>
          <w:ilvl w:val="0"/>
          <w:numId w:val="2"/>
        </w:numPr>
        <w:spacing w:lineRule="auto" w:line="240" w:before="120" w:after="120"/>
        <w:ind w:left="851" w:hanging="284"/>
        <w:jc w:val="both"/>
        <w:rPr>
          <w:color w:val="000000"/>
        </w:rPr>
      </w:pPr>
      <w:sdt>
        <w:sdtPr>
          <w:id w:val="650608476"/>
        </w:sdtPr>
        <w:sdtContent>
          <w:sdt>
            <w:sdtPr>
              <w:placeholder>
                <w:docPart w:val="8E59862F969C4B9A86E727936942DE62"/>
              </w:placeholder>
            </w:sdtPr>
            <w:sdtContent>
              <w:r>
                <w:rPr>
                  <w:rFonts w:eastAsia="Arial Narrow" w:cs="Arial Narrow" w:ascii="Arial Narrow" w:hAnsi="Arial Narrow"/>
                  <w:color w:val="000000"/>
                </w:rPr>
              </w:r>
              <w:r>
                <w:rPr>
                  <w:rFonts w:eastAsia="Arial Narrow" w:cs="Arial Narrow" w:ascii="Arial Narrow" w:hAnsi="Arial Narrow"/>
                  <w:color w:val="000000"/>
                </w:rPr>
                <w:t xml:space="preserve">nebude obsazena osobou dle čl. IV. odst. 4) písm. a) smlouvy, příp. osobou, která jej v souladu s písm. f) téhož odstavce nahradila, </w:t>
              </w:r>
            </w:sdtContent>
          </w:sdt>
        </w:sdtContent>
      </w:sdt>
    </w:p>
    <w:p>
      <w:pPr>
        <w:pStyle w:val="Normal"/>
        <w:numPr>
          <w:ilvl w:val="0"/>
          <w:numId w:val="2"/>
        </w:numPr>
        <w:spacing w:lineRule="auto" w:line="240" w:before="120" w:after="120"/>
        <w:ind w:left="851" w:hanging="284"/>
        <w:jc w:val="both"/>
        <w:rPr/>
      </w:pPr>
      <w:sdt>
        <w:sdtPr>
          <w:id w:val="2096957961"/>
        </w:sdtPr>
        <w:sdtContent>
          <w:sdt>
            <w:sdtPr>
              <w:placeholder>
                <w:docPart w:val="8E59862F969C4B9A86E727936942DE62"/>
              </w:placeholder>
            </w:sdtPr>
            <w:sdtContent>
              <w:r>
                <w:rPr>
                  <w:rFonts w:eastAsia="Arial Narrow" w:cs="Arial Narrow" w:ascii="Arial Narrow" w:hAnsi="Arial Narrow"/>
                  <w:color w:val="000000"/>
                </w:rPr>
              </w:r>
              <w:r>
                <w:rPr>
                  <w:rFonts w:eastAsia="Arial Narrow" w:cs="Arial Narrow" w:ascii="Arial Narrow" w:hAnsi="Arial Narrow"/>
                  <w:color w:val="000000"/>
                </w:rPr>
                <w:t xml:space="preserve">nebude obsazena nebo </w:t>
              </w:r>
            </w:sdtContent>
          </w:sdt>
        </w:sdtContent>
      </w:sdt>
    </w:p>
    <w:p>
      <w:pPr>
        <w:pStyle w:val="Normal"/>
        <w:numPr>
          <w:ilvl w:val="0"/>
          <w:numId w:val="2"/>
        </w:numPr>
        <w:spacing w:lineRule="auto" w:line="240" w:before="120" w:after="120"/>
        <w:ind w:left="851" w:hanging="284"/>
        <w:jc w:val="both"/>
        <w:rPr/>
      </w:pPr>
      <w:sdt>
        <w:sdtPr>
          <w:id w:val="154795215"/>
        </w:sdtPr>
        <w:sdtContent>
          <w:sdt>
            <w:sdtPr>
              <w:placeholder>
                <w:docPart w:val="8E59862F969C4B9A86E727936942DE62"/>
              </w:placeholder>
            </w:sdtPr>
            <w:sdtContent>
              <w:r>
                <w:rPr>
                  <w:rFonts w:eastAsia="Arial Narrow" w:cs="Arial Narrow" w:ascii="Arial Narrow" w:hAnsi="Arial Narrow"/>
                </w:rPr>
              </w:r>
              <w:r>
                <w:rPr>
                  <w:rFonts w:eastAsia="Arial Narrow" w:cs="Arial Narrow" w:ascii="Arial Narrow" w:hAnsi="Arial Narrow"/>
                </w:rPr>
                <w:t>bude obsazena, ale příslušná osoba ji nebude vykonávat, a to přesto, že na její nečinnost objednatel zhotovitele upozornil,</w:t>
              </w:r>
              <w:sdt>
                <w:sdtPr>
                  <w:placeholder>
                    <w:docPart w:val="8E59862F969C4B9A86E727936942DE62"/>
                  </w:placeholder>
                </w:sdtPr>
                <w:sdtContent>
                  <w:r>
                    <w:rPr>
                      <w:rFonts w:eastAsia="Arial Narrow" w:cs="Arial Narrow" w:ascii="Arial Narrow" w:hAnsi="Arial Narrow"/>
                    </w:rPr>
                  </w:r>
                </w:sdtContent>
              </w:sdt>
              <w:r>
                <w:rPr>
                  <w:rFonts w:eastAsia="Arial Narrow" w:cs="Arial Narrow" w:ascii="Arial Narrow" w:hAnsi="Arial Narrow"/>
                </w:rPr>
              </w:r>
            </w:sdtContent>
          </w:sdt>
        </w:sdtContent>
      </w:sdt>
    </w:p>
    <w:p>
      <w:pPr>
        <w:pStyle w:val="Normal"/>
        <w:spacing w:lineRule="auto" w:line="240" w:before="120" w:after="120"/>
        <w:ind w:left="284" w:hanging="0"/>
        <w:jc w:val="both"/>
        <w:rPr>
          <w:rFonts w:ascii="Arial Narrow" w:hAnsi="Arial Narrow" w:eastAsia="Arial Narrow" w:cs="Arial Narrow"/>
        </w:rPr>
      </w:pPr>
      <w:sdt>
        <w:sdtPr>
          <w:id w:val="1188070680"/>
        </w:sdtPr>
        <w:sdtContent>
          <w:sdt>
            <w:sdtPr>
              <w:placeholder>
                <w:docPart w:val="8E59862F969C4B9A86E727936942DE62"/>
              </w:placeholder>
            </w:sdtPr>
            <w:sdtContent>
              <w:r>
                <w:rPr>
                  <w:rFonts w:eastAsia="Arial Narrow" w:cs="Arial Narrow" w:ascii="Arial Narrow" w:hAnsi="Arial Narrow"/>
                </w:rPr>
              </w:r>
              <w:r>
                <w:rPr>
                  <w:rFonts w:eastAsia="Arial Narrow" w:cs="Arial Narrow" w:ascii="Arial Narrow" w:hAnsi="Arial Narrow"/>
                </w:rPr>
                <w:t>zavazuje se zhotovitel objednateli zaplatit smluvní pokutu ve výši 10.000,- Kč za takto neobsazenou pozici, a to za každých nepřerušených 5 pracovních dní, po které platí alespoň jedna z výše uvedených podmínek. Smluvní strany výslovně utvrzují, že tato smluvní pokuta se neuplatní v případě omluvené, krátkodobé absence vedoucího člena realizačního týmu, byť přesáhne 5 pracovních dní, bude-li adekvátně zastoupen.</w:t>
              </w:r>
            </w:sdtContent>
          </w:sdt>
        </w:sdtContent>
      </w:sdt>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rPr>
        <w:t>Smluvní pokuta dle předchozího odstavce se uplatní obdobně tehdy, pokud se vedoucí člen realizačního týmu nezúčastní alespoň 2 po sobě následujících osobních jednání s objednatelem.</w:t>
      </w:r>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 xml:space="preserve">Pokud objednatel využije svého práva a převezme dílo s vadami a pokud zhotovitel neodstraní řádně a včas vadu uvedenou v předávacím protokolu, je objednatel oprávněn požadovat po zhotoviteli zaplacení smluvní pokuty 50,- Kč za každou </w:t>
      </w:r>
      <w:sdt>
        <w:sdtPr>
          <w:placeholder>
            <w:docPart w:val="8E59862F969C4B9A86E727936942DE62"/>
          </w:placeholder>
        </w:sdtPr>
        <w:sdtContent>
          <w:r>
            <w:rPr>
              <w:rFonts w:eastAsia="Arial Narrow" w:cs="Arial Narrow" w:ascii="Arial Narrow" w:hAnsi="Arial Narrow"/>
              <w:color w:val="000000"/>
            </w:rPr>
          </w:r>
          <w:r>
            <w:rPr>
              <w:rFonts w:eastAsia="Arial Narrow" w:cs="Arial Narrow" w:ascii="Arial Narrow" w:hAnsi="Arial Narrow"/>
              <w:color w:val="000000"/>
            </w:rPr>
          </w:r>
        </w:sdtContent>
      </w:sdt>
      <w:r>
        <w:rPr>
          <w:rFonts w:eastAsia="Arial Narrow" w:cs="Arial Narrow" w:ascii="Arial Narrow" w:hAnsi="Arial Narrow"/>
          <w:color w:val="000000"/>
        </w:rPr>
        <w:t xml:space="preserve">vadu, s jejímž odstraněním je zhotovitel v prodlení, a to za každý i započatý den prodlení. Ustanovení následujícího odstavce se pro tento případ </w:t>
      </w:r>
      <w:sdt>
        <w:sdtPr>
          <w:placeholder>
            <w:docPart w:val="8E59862F969C4B9A86E727936942DE62"/>
          </w:placeholder>
        </w:sdtPr>
        <w:sdtContent>
          <w:r>
            <w:rPr>
              <w:rFonts w:eastAsia="Arial Narrow" w:cs="Arial Narrow" w:ascii="Arial Narrow" w:hAnsi="Arial Narrow"/>
              <w:color w:val="000000"/>
            </w:rPr>
          </w:r>
          <w:r>
            <w:rPr>
              <w:rFonts w:eastAsia="Arial Narrow" w:cs="Arial Narrow" w:ascii="Arial Narrow" w:hAnsi="Arial Narrow"/>
              <w:color w:val="000000"/>
            </w:rPr>
          </w:r>
          <w:sdt>
            <w:sdtPr>
              <w:placeholder>
                <w:docPart w:val="8E59862F969C4B9A86E727936942DE62"/>
              </w:placeholder>
            </w:sdtPr>
            <w:sdtContent>
              <w:r>
                <w:rPr>
                  <w:rFonts w:eastAsia="Arial Narrow" w:cs="Arial Narrow" w:ascii="Arial Narrow" w:hAnsi="Arial Narrow"/>
                  <w:color w:val="000000"/>
                </w:rPr>
              </w:r>
            </w:sdtContent>
          </w:sdt>
          <w:r>
            <w:rPr>
              <w:rFonts w:eastAsia="Arial Narrow" w:cs="Arial Narrow" w:ascii="Arial Narrow" w:hAnsi="Arial Narrow"/>
              <w:color w:val="000000"/>
            </w:rPr>
          </w:r>
          <w:sdt>
            <w:sdtPr>
              <w:placeholder>
                <w:docPart w:val="8E59862F969C4B9A86E727936942DE62"/>
              </w:placeholder>
            </w:sdtPr>
            <w:sdtContent>
              <w:r>
                <w:rPr>
                  <w:rFonts w:eastAsia="Arial Narrow" w:cs="Arial Narrow" w:ascii="Arial Narrow" w:hAnsi="Arial Narrow"/>
                  <w:color w:val="000000"/>
                </w:rPr>
              </w:r>
            </w:sdtContent>
          </w:sdt>
          <w:r>
            <w:rPr>
              <w:rFonts w:eastAsia="Arial Narrow" w:cs="Arial Narrow" w:ascii="Arial Narrow" w:hAnsi="Arial Narrow"/>
              <w:color w:val="000000"/>
            </w:rPr>
          </w:r>
        </w:sdtContent>
      </w:sdt>
      <w:r>
        <w:rPr>
          <w:rFonts w:eastAsia="Arial Narrow" w:cs="Arial Narrow" w:ascii="Arial Narrow" w:hAnsi="Arial Narrow"/>
          <w:color w:val="000000"/>
        </w:rPr>
        <w:t>nepoužije.</w:t>
      </w:r>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 xml:space="preserve">Pokud zhotovitel ve sjednané lhůtě </w:t>
      </w:r>
      <w:r>
        <w:rPr>
          <w:rFonts w:eastAsia="Arial Narrow" w:cs="Arial Narrow" w:ascii="Arial Narrow" w:hAnsi="Arial Narrow"/>
        </w:rPr>
        <w:t xml:space="preserve">neodstraní reklamovanou vadu díla, </w:t>
      </w:r>
      <w:r>
        <w:rPr>
          <w:rFonts w:eastAsia="Arial Narrow" w:cs="Arial Narrow" w:ascii="Arial Narrow" w:hAnsi="Arial Narrow"/>
          <w:color w:val="000000"/>
        </w:rPr>
        <w:t>zavazuje se objednateli zaplatit smluvní pokutu 1000,- Kč za každou reklamovanou vadu, s jejímž odstraněním je v prodlení, a to za každý i započatý den prodlení.</w:t>
      </w:r>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Pokud bude objednatel v prodlení s úhradou faktury oproti sjednané lhůtě, je zhotovitel oprávněn požadovat po objednateli zaplacení úroku z prodlení ve výši 0,5 % z dlužné částky za každý i započatý den prodlení.</w:t>
      </w:r>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rPr>
        <w:t>Smluvní pokuty se stávají splatnými dnem následujícím po dni, ve kterém na ně vznikl nárok.</w:t>
      </w:r>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V případě porušení povinnosti zajistit legální zaměstnávání a férové a důstojné pracovní podmínky dle ust. III. 3) d) Smlouvy se Zhotovitel zavazuje Objednateli zaplatit smluvní pokutu ve výši 10 000,-- Kč za každé porušení.</w:t>
      </w:r>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V případě porušení povinnosti řádného a včasného plnění finančních závazků subdodavatelům Zhotovitele nebo nepřenesení této povinnosti Zhotovitelem do nižších úrovní dodavatelského řetězce dle ust. III. 3) e) Smlouvy se Zhotovitel zavazuje Objednateli zaplatit smluvní pokutu ve výši 5 000,-- Kč za každé porušení.</w:t>
      </w:r>
    </w:p>
    <w:p>
      <w:pPr>
        <w:pStyle w:val="Normal"/>
        <w:numPr>
          <w:ilvl w:val="0"/>
          <w:numId w:val="24"/>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rPr>
        <w:t xml:space="preserve"> </w:t>
      </w:r>
      <w:r>
        <w:rPr>
          <w:rFonts w:eastAsia="Arial Narrow" w:cs="Arial Narrow" w:ascii="Arial Narrow" w:hAnsi="Arial Narrow"/>
        </w:rPr>
        <w:t>Objednatel je oprávněn započíst smluvní pokutu oproti ceně díla.</w:t>
      </w:r>
    </w:p>
    <w:p>
      <w:pPr>
        <w:pStyle w:val="Normal"/>
        <w:numPr>
          <w:ilvl w:val="0"/>
          <w:numId w:val="24"/>
        </w:numPr>
        <w:spacing w:lineRule="auto" w:line="240" w:before="120" w:after="120"/>
        <w:ind w:left="284" w:hanging="284"/>
        <w:jc w:val="both"/>
        <w:rPr>
          <w:b/>
          <w:b/>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eastAsia="Arial Narrow" w:cs="Arial Narrow" w:ascii="Arial Narrow" w:hAnsi="Arial Narrow"/>
          <w:b/>
          <w:i/>
          <w:color w:val="000000"/>
        </w:rPr>
        <w:t>Vyšší moc</w:t>
      </w:r>
      <w:r>
        <w:rPr>
          <w:rFonts w:eastAsia="Arial Narrow" w:cs="Arial Narrow" w:ascii="Arial Narrow" w:hAnsi="Arial Narrow"/>
          <w:color w:val="000000"/>
        </w:rPr>
        <w:t>“). O vzniku Vyšší moci je Zhotovitel povinen Objednatele bezodkladně informovat. Existenci Vyšší moci prokazuje Zhotovitel a potvrzuje Objednatel. Bez potvrzení Objednatele není možné se na Vyšší moc odkazovat.</w:t>
      </w:r>
      <w:r>
        <w:rPr>
          <w:rFonts w:eastAsia="Arial Narrow" w:cs="Arial Narrow" w:ascii="Arial Narrow" w:hAnsi="Arial Narrow"/>
          <w:b/>
          <w:color w:val="000000"/>
        </w:rPr>
        <w:t xml:space="preserve"> </w:t>
      </w:r>
    </w:p>
    <w:p>
      <w:pPr>
        <w:pStyle w:val="Normal"/>
        <w:spacing w:lineRule="auto" w:line="240" w:before="120" w:after="120"/>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numPr>
          <w:ilvl w:val="0"/>
          <w:numId w:val="3"/>
        </w:numPr>
        <w:spacing w:lineRule="auto" w:line="240" w:before="120" w:after="240"/>
        <w:ind w:left="141" w:hanging="10"/>
        <w:jc w:val="center"/>
        <w:rPr>
          <w:rFonts w:ascii="Arial Narrow" w:hAnsi="Arial Narrow" w:eastAsia="Arial Narrow" w:cs="Arial Narrow"/>
        </w:rPr>
      </w:pPr>
      <w:r>
        <w:rPr>
          <w:rFonts w:eastAsia="Arial Narrow" w:cs="Arial Narrow" w:ascii="Arial Narrow" w:hAnsi="Arial Narrow"/>
        </w:rPr>
      </w:r>
    </w:p>
    <w:p>
      <w:pPr>
        <w:pStyle w:val="Normal"/>
        <w:spacing w:lineRule="auto" w:line="240" w:before="0" w:after="120"/>
        <w:jc w:val="center"/>
        <w:rPr>
          <w:rFonts w:ascii="Arial Narrow" w:hAnsi="Arial Narrow" w:eastAsia="Arial Narrow" w:cs="Arial Narrow"/>
          <w:b/>
          <w:b/>
          <w:bCs/>
        </w:rPr>
      </w:pPr>
      <w:r>
        <w:rPr>
          <w:rFonts w:eastAsia="Arial Narrow" w:cs="Arial Narrow" w:ascii="Arial Narrow" w:hAnsi="Arial Narrow"/>
          <w:b/>
          <w:bCs/>
        </w:rPr>
        <w:t>Ochrana osobních údajů – GDPR</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t>Vzhledem ke skutečnosti, že v souvislosti s plněním z této smlouvy bude Zhotovitel plnit i povinnosti zpracovatele osobních údajů respondentů, které mu Objednatel jakožto jejich správce poskytne, se Objednatel a Zhotovitel  zavazují uzavřít dle čl. 28 Nařízení parlamentu a Rady (EU) 2016/679 Smlouvu o zpracování osobních údajů, a to tak, aby bylo možno předmětné osobní údaje Zhotoviteli předat v souladu s Harmonogramem dle čl. IV odst. 7 této smlouvy o dílo.</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r>
    </w:p>
    <w:p>
      <w:pPr>
        <w:pStyle w:val="Normal"/>
        <w:widowControl w:val="false"/>
        <w:numPr>
          <w:ilvl w:val="0"/>
          <w:numId w:val="3"/>
        </w:numPr>
        <w:spacing w:lineRule="auto" w:line="240" w:before="120" w:after="240"/>
        <w:ind w:left="141" w:hanging="10"/>
        <w:jc w:val="center"/>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t>Odstoupení od smlouvy</w:t>
      </w:r>
    </w:p>
    <w:p>
      <w:pPr>
        <w:pStyle w:val="Normal"/>
        <w:spacing w:lineRule="auto" w:line="240" w:before="0" w:after="120"/>
        <w:ind w:left="720" w:hanging="0"/>
        <w:jc w:val="both"/>
        <w:rPr>
          <w:rFonts w:ascii="Arial Narrow" w:hAnsi="Arial Narrow" w:eastAsia="Arial Narrow" w:cs="Arial Narrow"/>
        </w:rPr>
      </w:pPr>
      <w:r>
        <w:rPr>
          <w:rFonts w:eastAsia="Arial Narrow" w:cs="Arial Narrow" w:ascii="Arial Narrow" w:hAnsi="Arial Narrow"/>
        </w:rPr>
      </w:r>
    </w:p>
    <w:p>
      <w:pPr>
        <w:pStyle w:val="Normal"/>
        <w:numPr>
          <w:ilvl w:val="0"/>
          <w:numId w:val="26"/>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Zhotovitel je oprávněn od smlouvy odstoupit v případě podstatného porušení smlouvy objednatelem.</w:t>
      </w:r>
    </w:p>
    <w:p>
      <w:pPr>
        <w:pStyle w:val="Normal"/>
        <w:numPr>
          <w:ilvl w:val="0"/>
          <w:numId w:val="26"/>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Objednatel je oprávněn od smlouvy odstoupit:</w:t>
      </w:r>
    </w:p>
    <w:p>
      <w:pPr>
        <w:pStyle w:val="Normal"/>
        <w:numPr>
          <w:ilvl w:val="0"/>
          <w:numId w:val="25"/>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v případě byť nepodstatného porušení smlouvy zhotovitelem,</w:t>
      </w:r>
    </w:p>
    <w:p>
      <w:pPr>
        <w:pStyle w:val="Normal"/>
        <w:numPr>
          <w:ilvl w:val="0"/>
          <w:numId w:val="25"/>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bez zbytečného odkladu poté, co z chování zhotovitele nepochybně vyplyne, že poruší smlouvu podstatným způsobem, a nedá-li na výzvu objednatele přiměřenou jistotu,</w:t>
      </w:r>
    </w:p>
    <w:p>
      <w:pPr>
        <w:pStyle w:val="Normal"/>
        <w:numPr>
          <w:ilvl w:val="0"/>
          <w:numId w:val="25"/>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v případě vydání rozhodnutí o úpadku zhotovitele dle § 136 zákona č. 182/2006 Sb., o úpadku a způsobech jeho řešení (insolvenční zákon), ve znění pozdějších předpisů,</w:t>
      </w:r>
    </w:p>
    <w:p>
      <w:pPr>
        <w:pStyle w:val="Normal"/>
        <w:numPr>
          <w:ilvl w:val="0"/>
          <w:numId w:val="25"/>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v případě, že zhotovitel v nabídce podané do zadávacího řízení k veřejné zakázce uvedl informace nebo předložil doklady, které neodpovídají skutečnosti a měly nebo mohly mít vliv na výsledek tohoto výběrového řízení.</w:t>
      </w:r>
    </w:p>
    <w:p>
      <w:pPr>
        <w:pStyle w:val="Normal"/>
        <w:numPr>
          <w:ilvl w:val="0"/>
          <w:numId w:val="25"/>
        </w:numPr>
        <w:spacing w:lineRule="auto" w:line="240" w:before="120" w:after="120"/>
        <w:ind w:left="567" w:hanging="283"/>
        <w:jc w:val="both"/>
        <w:rPr>
          <w:rFonts w:ascii="Arial Narrow" w:hAnsi="Arial Narrow" w:eastAsia="Arial Narrow" w:cs="Arial Narrow"/>
          <w:color w:val="000000"/>
        </w:rPr>
      </w:pPr>
      <w:r>
        <w:rPr>
          <w:rFonts w:eastAsia="Arial Narrow" w:cs="Arial Narrow" w:ascii="Arial Narrow" w:hAnsi="Arial Narrow"/>
          <w:color w:val="000000"/>
        </w:rPr>
        <w:t>V případě, že nebude uzavřena Smlouva o zpracování osobních údajů dle čl. VIII této smlouvy</w:t>
      </w:r>
    </w:p>
    <w:p>
      <w:pPr>
        <w:pStyle w:val="Normal"/>
        <w:numPr>
          <w:ilvl w:val="0"/>
          <w:numId w:val="26"/>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6"/>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Odstoupení od smlouvy musí být provedeno písemně, jinak je neplatné. Odstoupení od smlouvy je účinné doručením písemného oznámení o odstoupení od smlouvy druhé smluvní straně.</w:t>
      </w:r>
    </w:p>
    <w:p>
      <w:pPr>
        <w:pStyle w:val="Normal"/>
        <w:widowControl w:val="false"/>
        <w:numPr>
          <w:ilvl w:val="0"/>
          <w:numId w:val="3"/>
        </w:numPr>
        <w:spacing w:lineRule="auto" w:line="240" w:before="120" w:after="200"/>
        <w:ind w:left="142" w:hanging="10"/>
        <w:jc w:val="center"/>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t>Dodatky a změny smlouvy</w:t>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r>
    </w:p>
    <w:p>
      <w:pPr>
        <w:pStyle w:val="Normal"/>
        <w:numPr>
          <w:ilvl w:val="0"/>
          <w:numId w:val="15"/>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Tuto smlouvu lze měnit nebo doplňovat pouze písemnými průběžně číslovanými dodatky.</w:t>
      </w:r>
    </w:p>
    <w:p>
      <w:pPr>
        <w:pStyle w:val="Normal"/>
        <w:numPr>
          <w:ilvl w:val="0"/>
          <w:numId w:val="15"/>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Předloží-li některá ze smluvních stran návrh dodatku, je druhá smluvní strana povinna se k takovému návrhu vyjádřit do 5 dnů ode dne jeho předložení.</w:t>
      </w:r>
    </w:p>
    <w:p>
      <w:pPr>
        <w:pStyle w:val="Normal"/>
        <w:spacing w:lineRule="auto" w:line="240" w:before="0" w:after="120"/>
        <w:ind w:left="284" w:hanging="0"/>
        <w:jc w:val="both"/>
        <w:rPr>
          <w:rFonts w:ascii="Arial Narrow" w:hAnsi="Arial Narrow" w:eastAsia="Arial Narrow" w:cs="Arial Narrow"/>
        </w:rPr>
      </w:pPr>
      <w:r>
        <w:rPr>
          <w:rFonts w:eastAsia="Arial Narrow" w:cs="Arial Narrow" w:ascii="Arial Narrow" w:hAnsi="Arial Narrow"/>
        </w:rPr>
      </w:r>
    </w:p>
    <w:p>
      <w:pPr>
        <w:pStyle w:val="Normal"/>
        <w:widowControl w:val="false"/>
        <w:numPr>
          <w:ilvl w:val="0"/>
          <w:numId w:val="3"/>
        </w:numPr>
        <w:spacing w:lineRule="auto" w:line="240" w:before="120" w:after="200"/>
        <w:ind w:left="142" w:hanging="10"/>
        <w:jc w:val="center"/>
        <w:rPr>
          <w:rFonts w:ascii="Arial Narrow" w:hAnsi="Arial Narrow" w:eastAsia="Arial Narrow" w:cs="Arial Narrow"/>
          <w:b/>
          <w:b/>
        </w:rPr>
      </w:pPr>
      <w:r>
        <w:rPr>
          <w:rFonts w:eastAsia="Arial Narrow" w:cs="Arial Narrow" w:ascii="Arial Narrow" w:hAnsi="Arial Narrow"/>
          <w:b/>
        </w:rPr>
      </w:r>
    </w:p>
    <w:p>
      <w:pPr>
        <w:pStyle w:val="Normal"/>
        <w:spacing w:lineRule="auto" w:line="240" w:before="0" w:after="120"/>
        <w:jc w:val="center"/>
        <w:rPr>
          <w:rFonts w:ascii="Arial Narrow" w:hAnsi="Arial Narrow" w:eastAsia="Arial Narrow" w:cs="Arial Narrow"/>
          <w:b/>
          <w:b/>
        </w:rPr>
      </w:pPr>
      <w:r>
        <w:rPr>
          <w:rFonts w:eastAsia="Arial Narrow" w:cs="Arial Narrow" w:ascii="Arial Narrow" w:hAnsi="Arial Narrow"/>
          <w:b/>
        </w:rPr>
        <w:t>Závěrečná ustanovení</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r>
    </w:p>
    <w:p>
      <w:pPr>
        <w:pStyle w:val="Normal"/>
        <w:numPr>
          <w:ilvl w:val="0"/>
          <w:numId w:val="27"/>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Nedílnou součástí této smlouvy jsou její přílohy:</w:t>
      </w:r>
    </w:p>
    <w:p>
      <w:pPr>
        <w:pStyle w:val="Normal"/>
        <w:spacing w:lineRule="auto" w:line="240" w:before="120" w:after="120"/>
        <w:ind w:left="284" w:hanging="0"/>
        <w:jc w:val="both"/>
        <w:rPr>
          <w:rFonts w:ascii="Arial Narrow" w:hAnsi="Arial Narrow" w:eastAsia="Arial Narrow" w:cs="Arial Narrow"/>
        </w:rPr>
      </w:pPr>
      <w:r>
        <w:rPr>
          <w:rFonts w:eastAsia="Arial Narrow" w:cs="Arial Narrow" w:ascii="Arial Narrow" w:hAnsi="Arial Narrow"/>
        </w:rPr>
        <w:t>příloha č. 1, Podrobná specifikace díla</w:t>
      </w:r>
    </w:p>
    <w:p>
      <w:pPr>
        <w:pStyle w:val="Normal"/>
        <w:spacing w:lineRule="auto" w:line="240" w:before="120" w:after="120"/>
        <w:ind w:left="284" w:hanging="0"/>
        <w:jc w:val="both"/>
        <w:rPr>
          <w:rFonts w:ascii="Arial Narrow" w:hAnsi="Arial Narrow" w:eastAsia="Arial Narrow" w:cs="Arial Narrow"/>
        </w:rPr>
      </w:pPr>
      <w:r>
        <w:rPr>
          <w:rFonts w:eastAsia="Arial Narrow" w:cs="Arial Narrow" w:ascii="Arial Narrow" w:hAnsi="Arial Narrow"/>
        </w:rPr>
        <w:t>příloha č. 2, Ceník služeb</w:t>
      </w:r>
    </w:p>
    <w:p>
      <w:pPr>
        <w:pStyle w:val="Normal"/>
        <w:spacing w:lineRule="auto" w:line="240" w:before="120" w:after="120"/>
        <w:ind w:left="284" w:hanging="0"/>
        <w:jc w:val="both"/>
        <w:rPr>
          <w:rFonts w:ascii="Arial Narrow" w:hAnsi="Arial Narrow" w:eastAsia="Calibri" w:eastAsiaTheme="minorHAnsi"/>
        </w:rPr>
      </w:pPr>
      <w:r>
        <w:rPr>
          <w:rFonts w:eastAsia="Arial Narrow" w:cs="Arial Narrow" w:ascii="Arial Narrow" w:hAnsi="Arial Narrow"/>
        </w:rPr>
        <w:t xml:space="preserve">příloha č. 3, </w:t>
      </w:r>
      <w:r>
        <w:rPr>
          <w:rFonts w:eastAsia="Calibri" w:ascii="Arial Narrow" w:hAnsi="Arial Narrow" w:eastAsiaTheme="minorHAnsi"/>
        </w:rPr>
        <w:t>Popis vlastního systému pro sample management</w:t>
      </w:r>
    </w:p>
    <w:p>
      <w:pPr>
        <w:pStyle w:val="Normal"/>
        <w:spacing w:lineRule="auto" w:line="240" w:before="120" w:after="120"/>
        <w:ind w:left="1276" w:hanging="992"/>
        <w:jc w:val="both"/>
        <w:rPr>
          <w:rFonts w:ascii="Arial Narrow" w:hAnsi="Arial Narrow" w:eastAsia="Arial Narrow" w:cs="Arial Narrow"/>
        </w:rPr>
      </w:pPr>
      <w:r>
        <w:rPr>
          <w:rFonts w:eastAsia="Arial Narrow" w:cs="Arial Narrow" w:ascii="Arial Narrow" w:hAnsi="Arial Narrow"/>
        </w:rPr>
        <w:t>příloha č. 4, Návrh metodiky rozesílání pozvánek a upomínek, včetně načasování a způsobů kontaktování pro    oba vzorky (A i B)</w:t>
      </w:r>
    </w:p>
    <w:p>
      <w:pPr>
        <w:pStyle w:val="Normal"/>
        <w:spacing w:lineRule="auto" w:line="240" w:before="120" w:after="120"/>
        <w:ind w:left="1440" w:hanging="1156"/>
        <w:jc w:val="both"/>
        <w:rPr>
          <w:rFonts w:ascii="Arial Narrow" w:hAnsi="Arial Narrow" w:eastAsia="Calibri" w:eastAsiaTheme="minorHAnsi"/>
        </w:rPr>
      </w:pPr>
      <w:r>
        <w:rPr>
          <w:rFonts w:eastAsia="Arial Narrow" w:cs="Arial Narrow" w:ascii="Arial Narrow" w:hAnsi="Arial Narrow"/>
        </w:rPr>
        <w:t xml:space="preserve">příloha č. 5, </w:t>
      </w:r>
      <w:r>
        <w:rPr>
          <w:rFonts w:eastAsia="Calibri" w:ascii="Arial Narrow" w:hAnsi="Arial Narrow" w:eastAsiaTheme="minorHAnsi"/>
        </w:rPr>
        <w:t>Optimální výši finanční odměny pro respondenty (za platně vyplněný dotazník)</w:t>
      </w:r>
    </w:p>
    <w:p>
      <w:pPr>
        <w:pStyle w:val="Normal"/>
        <w:spacing w:lineRule="auto" w:line="240" w:before="120" w:after="120"/>
        <w:ind w:left="1418" w:hanging="1134"/>
        <w:jc w:val="both"/>
        <w:rPr>
          <w:rFonts w:ascii="Arial Narrow" w:hAnsi="Arial Narrow" w:eastAsia="Arial Narrow" w:cs="Arial Narrow"/>
        </w:rPr>
      </w:pPr>
      <w:r>
        <w:rPr>
          <w:rFonts w:eastAsia="Arial Narrow" w:cs="Arial Narrow" w:ascii="Arial Narrow" w:hAnsi="Arial Narrow"/>
        </w:rPr>
        <w:t>příloha č. 6, Návrh metodického postupu, kterým bude zhotovitel kontrolovat, zda dotazník skutečně vyplnil respondent/ka dané vlny výzkumu.</w:t>
      </w:r>
    </w:p>
    <w:p>
      <w:pPr>
        <w:pStyle w:val="Normal"/>
        <w:spacing w:lineRule="auto" w:line="240" w:before="120" w:after="120"/>
        <w:ind w:left="284" w:hanging="0"/>
        <w:jc w:val="both"/>
        <w:rPr>
          <w:rFonts w:ascii="Arial Narrow" w:hAnsi="Arial Narrow" w:eastAsia="Arial Narrow" w:cs="Arial Narrow"/>
        </w:rPr>
      </w:pPr>
      <w:r>
        <w:rPr>
          <w:rFonts w:eastAsia="Arial Narrow" w:cs="Arial Narrow" w:ascii="Arial Narrow" w:hAnsi="Arial Narrow"/>
        </w:rPr>
        <w:t>Smluvní strany sjednávají, že v případě jakýchkoli nesrovnalostí či kontradikcí mezi zněním ustanovení čl. I. až X. smlouvy a zněním příloh smlouvy je rozhodující znění ustanovení čl. I. až X. smlouvy. Taktéž, v případě  jakékoliv nesrovnalosti či kontradikci mezi zněním přílohy č. 1 a přílohami č. 3 – 6 je rozhodující znění přílohy č.1</w:t>
      </w:r>
    </w:p>
    <w:p>
      <w:pPr>
        <w:pStyle w:val="Normal"/>
        <w:numPr>
          <w:ilvl w:val="0"/>
          <w:numId w:val="27"/>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7"/>
        </w:numPr>
        <w:spacing w:lineRule="auto" w:line="240" w:before="120" w:after="120"/>
        <w:ind w:left="284" w:hanging="284"/>
        <w:jc w:val="both"/>
        <w:rPr>
          <w:b/>
          <w:b/>
        </w:rPr>
      </w:pPr>
      <w:r>
        <w:rPr>
          <w:rFonts w:eastAsia="Arial Narrow" w:cs="Arial Narrow" w:ascii="Arial Narrow" w:hAnsi="Arial Narrow"/>
          <w:b/>
        </w:rPr>
        <w:t>Uveřejnění a účinnost Smlouvy</w:t>
      </w:r>
    </w:p>
    <w:p>
      <w:pPr>
        <w:pStyle w:val="Normal"/>
        <w:numPr>
          <w:ilvl w:val="0"/>
          <w:numId w:val="4"/>
        </w:numPr>
        <w:spacing w:lineRule="auto" w:line="240" w:before="120" w:after="120"/>
        <w:ind w:left="567" w:hanging="283"/>
        <w:jc w:val="both"/>
        <w:rPr>
          <w:color w:val="000000"/>
        </w:rPr>
      </w:pPr>
      <w:r>
        <w:rPr>
          <w:rFonts w:eastAsia="Arial Narrow" w:cs="Arial Narrow" w:ascii="Arial Narrow" w:hAnsi="Arial Narrow"/>
          <w:color w:val="000000"/>
        </w:rPr>
        <w:t>Zhotovitel se zavazuje strpět uveřejnění kopie smlouvy ve znění, v jakém byla uzavřena, a to včetně případných změn a dodatků.</w:t>
      </w:r>
    </w:p>
    <w:p>
      <w:pPr>
        <w:pStyle w:val="Normal"/>
        <w:numPr>
          <w:ilvl w:val="0"/>
          <w:numId w:val="4"/>
        </w:numPr>
        <w:spacing w:lineRule="auto" w:line="240" w:before="120" w:after="120"/>
        <w:ind w:left="567" w:hanging="283"/>
        <w:jc w:val="both"/>
        <w:rPr>
          <w:color w:val="000000"/>
        </w:rPr>
      </w:pPr>
      <w:r>
        <w:rPr>
          <w:rFonts w:eastAsia="Arial Narrow" w:cs="Arial Narrow" w:ascii="Arial Narrow" w:hAnsi="Arial Narrow"/>
          <w:color w:val="000000"/>
        </w:rPr>
        <w:t>Smlouva nabývá účinnosti dnem uveřejnění v registru smluv.</w:t>
      </w:r>
    </w:p>
    <w:p>
      <w:pPr>
        <w:pStyle w:val="Normal"/>
        <w:numPr>
          <w:ilvl w:val="0"/>
          <w:numId w:val="27"/>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7"/>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Zhotovitel je oprávněn převést svoje práva a povinnosti z této smlouvy na třetí osobu pouze s předchozím písemným souhlasem objednatele; § 1879 OZ se nepoužije.</w:t>
      </w:r>
    </w:p>
    <w:p>
      <w:pPr>
        <w:pStyle w:val="Normal"/>
        <w:numPr>
          <w:ilvl w:val="0"/>
          <w:numId w:val="27"/>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Objednatel je oprávněn převést svoje práva a povinnosti z této smlouvy na třetí osobu.</w:t>
      </w:r>
    </w:p>
    <w:p>
      <w:pPr>
        <w:pStyle w:val="Normal"/>
        <w:numPr>
          <w:ilvl w:val="0"/>
          <w:numId w:val="27"/>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7"/>
        </w:numPr>
        <w:spacing w:lineRule="auto" w:line="240" w:before="120" w:after="120"/>
        <w:ind w:left="284" w:hanging="284"/>
        <w:jc w:val="both"/>
        <w:rPr>
          <w:rFonts w:ascii="Arial Narrow" w:hAnsi="Arial Narrow" w:eastAsia="Arial Narrow" w:cs="Arial Narrow"/>
          <w:color w:val="000000"/>
        </w:rPr>
      </w:pPr>
      <w:r>
        <w:rPr>
          <w:rFonts w:eastAsia="Arial Narrow" w:cs="Arial Narrow" w:ascii="Arial Narrow" w:hAnsi="Arial Narrow"/>
          <w:color w:val="000000"/>
        </w:rPr>
        <w:t>Tato smlouva je vyhotovena je vyhotovena a podepsána elektronicky</w:t>
      </w:r>
    </w:p>
    <w:p>
      <w:pPr>
        <w:pStyle w:val="Normal"/>
        <w:numPr>
          <w:ilvl w:val="0"/>
          <w:numId w:val="27"/>
        </w:numPr>
        <w:spacing w:lineRule="auto" w:line="240" w:before="120" w:after="120"/>
        <w:ind w:left="284" w:hanging="284"/>
        <w:jc w:val="both"/>
        <w:rPr>
          <w:rFonts w:ascii="Arial Narrow" w:hAnsi="Arial Narrow" w:eastAsia="Arial Narrow" w:cs="Arial Narrow"/>
        </w:rPr>
      </w:pPr>
      <w:r>
        <w:rPr>
          <w:rFonts w:eastAsia="Arial Narrow" w:cs="Arial Narrow" w:ascii="Arial Narrow" w:hAnsi="Arial Narrow"/>
          <w:color w:val="000000"/>
        </w:rPr>
        <w:t>Smluvní strany potvrzují, že si tuto smlouvu před jejím podpisem přečetly a s jejím obsahem souhlasí, že smlouva představuje úplnou dohodu mezi nimi a že nebyla uzavřena v tísni za nápadně nevýhodných podmínek. Na důkaz toho připojují své elektronické podpisy.</w:t>
      </w:r>
    </w:p>
    <w:p>
      <w:pPr>
        <w:pStyle w:val="Normal"/>
        <w:spacing w:lineRule="auto" w:line="240" w:before="0" w:after="120"/>
        <w:rPr>
          <w:rFonts w:ascii="Arial Narrow" w:hAnsi="Arial Narrow" w:eastAsia="Arial Narrow" w:cs="Arial Narrow"/>
        </w:rPr>
      </w:pPr>
      <w:r>
        <w:rPr>
          <w:rFonts w:eastAsia="Arial Narrow" w:cs="Arial Narrow" w:ascii="Arial Narrow" w:hAnsi="Arial Narrow"/>
        </w:rPr>
      </w:r>
    </w:p>
    <w:p>
      <w:pPr>
        <w:pStyle w:val="Normal"/>
        <w:spacing w:lineRule="auto" w:line="240" w:before="0" w:after="120"/>
        <w:rPr>
          <w:rFonts w:ascii="Arial Narrow" w:hAnsi="Arial Narrow" w:eastAsia="Arial Narrow" w:cs="Arial Narrow"/>
        </w:rPr>
      </w:pPr>
      <w:r>
        <w:rPr>
          <w:rFonts w:eastAsia="Arial Narrow" w:cs="Arial Narrow" w:ascii="Arial Narrow" w:hAnsi="Arial Narrow"/>
        </w:rPr>
      </w:r>
    </w:p>
    <w:p>
      <w:pPr>
        <w:pStyle w:val="Normal"/>
        <w:spacing w:lineRule="auto" w:line="240" w:before="120" w:after="120"/>
        <w:ind w:left="425" w:hanging="0"/>
        <w:jc w:val="both"/>
        <w:rPr>
          <w:rFonts w:ascii="Arial Narrow" w:hAnsi="Arial Narrow" w:eastAsia="Arial Narrow" w:cs="Arial Narrow"/>
          <w:sz w:val="24"/>
          <w:szCs w:val="24"/>
        </w:rPr>
      </w:pPr>
      <w:sdt>
        <w:sdtPr>
          <w:placeholder>
            <w:docPart w:val="8E59862F969C4B9A86E727936942DE62"/>
          </w:placeholder>
          <w:showingPlcHdr/>
        </w:sdtPr>
        <w:sdtContent>
          <w:r>
            <w:rPr/>
          </w:r>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sdt>
            <w:sdtPr>
              <w:id w:val="1042672884"/>
            </w:sdtPr>
            <w:sdtContent>
              <w:r>
                <w:rPr/>
                <w:t xml:space="preserve">     </w:t>
              </w:r>
            </w:sdtContent>
          </w:sdt>
        </w:sdtContent>
      </w:sdt>
    </w:p>
    <w:p>
      <w:pPr>
        <w:pStyle w:val="Normal"/>
        <w:spacing w:lineRule="auto" w:line="240" w:before="0" w:after="360"/>
        <w:jc w:val="center"/>
        <w:rPr>
          <w:rFonts w:ascii="Arial Narrow" w:hAnsi="Arial Narrow" w:eastAsia="Arial Narrow" w:cs="Arial Narrow"/>
        </w:rPr>
      </w:pPr>
      <w:sdt>
        <w:sdtPr>
          <w:placeholder>
            <w:docPart w:val="8E59862F969C4B9A86E727936942DE62"/>
          </w:placeholder>
        </w:sdtPr>
        <w:sdtContent>
          <w:r>
            <w:rPr/>
          </w:r>
          <w:r>
            <w:rPr/>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howingPlcHdr/>
            </w:sdtPr>
            <w:sdtContent>
              <w:r>
                <w:rPr/>
              </w:r>
            </w:sdtContent>
          </w:sdt>
          <w:r>
            <w:rPr/>
            <w:t xml:space="preserve">     </w:t>
          </w:r>
          <w:sdt>
            <w:sdtPr>
              <w:placeholder>
                <w:docPart w:val="8E59862F969C4B9A86E727936942DE62"/>
              </w:placeholder>
            </w:sdtPr>
            <w:sdtContent>
              <w:r>
                <w:rPr/>
              </w:r>
            </w:sdtContent>
          </w:sdt>
          <w:r>
            <w:rPr/>
          </w:r>
          <w:sdt>
            <w:sdtPr>
              <w:placeholder>
                <w:docPart w:val="8E59862F969C4B9A86E727936942DE62"/>
              </w:placeholder>
            </w:sdtPr>
            <w:sdtContent>
              <w:r>
                <w:rPr/>
              </w:r>
            </w:sdtContent>
          </w:sdt>
          <w:r>
            <w:rPr/>
          </w:r>
          <w:sdt>
            <w:sdtPr>
              <w:placeholder>
                <w:docPart w:val="8E59862F969C4B9A86E727936942DE62"/>
              </w:placeholder>
            </w:sdtPr>
            <w:sdtContent>
              <w:r>
                <w:rPr/>
              </w:r>
            </w:sdtContent>
          </w:sdt>
          <w:r>
            <w:rPr/>
          </w:r>
        </w:sdtContent>
      </w:sdt>
    </w:p>
    <w:sectPr>
      <w:headerReference w:type="first" r:id="rId5"/>
      <w:footerReference w:type="default" r:id="rId6"/>
      <w:footerReference w:type="first" r:id="rId7"/>
      <w:footnotePr>
        <w:numFmt w:val="decimal"/>
      </w:footnotePr>
      <w:type w:val="nextPage"/>
      <w:pgSz w:w="11906" w:h="16838"/>
      <w:pgMar w:left="1417" w:right="1417" w:gutter="0" w:header="794" w:top="1533" w:footer="792" w:bottom="125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680" w:leader="none"/>
        <w:tab w:val="right" w:pos="8820" w:leader="none"/>
      </w:tabs>
      <w:spacing w:before="0" w:after="0"/>
      <w:rPr>
        <w:rFonts w:ascii="Arial Narrow" w:hAnsi="Arial Narrow" w:eastAsia="Arial Narrow" w:cs="Arial Narrow"/>
        <w:sz w:val="16"/>
        <w:szCs w:val="16"/>
      </w:rPr>
    </w:pPr>
    <w:r>
      <w:rPr>
        <w:rFonts w:eastAsia="Arial Narrow" w:cs="Arial Narrow" w:ascii="Arial Narrow" w:hAnsi="Arial Narrow"/>
        <w:sz w:val="16"/>
        <w:szCs w:val="16"/>
      </w:rPr>
      <w:t xml:space="preserve">Veřejná zakázka </w:t>
    </w:r>
    <w:r>
      <w:rPr>
        <w:rFonts w:eastAsia="Arial Narrow" w:cs="Arial Narrow" w:ascii="Arial Narrow" w:hAnsi="Arial Narrow"/>
        <w:b/>
        <w:sz w:val="16"/>
        <w:szCs w:val="16"/>
      </w:rPr>
      <w:t>„</w:t>
    </w:r>
    <w:r>
      <w:rPr>
        <w:rFonts w:eastAsia="Arial Narrow" w:cs="Arial Narrow" w:ascii="Arial Narrow" w:hAnsi="Arial Narrow"/>
        <w:sz w:val="16"/>
        <w:szCs w:val="16"/>
      </w:rPr>
      <w:t xml:space="preserve">Druhá vlna panelového šetření GGP-Současná česká rodina“ </w:t>
    </w:r>
  </w:p>
  <w:p>
    <w:pPr>
      <w:pStyle w:val="Normal"/>
      <w:widowControl w:val="false"/>
      <w:pBdr>
        <w:top w:val="single" w:sz="4" w:space="1" w:color="000000"/>
      </w:pBdr>
      <w:tabs>
        <w:tab w:val="clear" w:pos="720"/>
        <w:tab w:val="center" w:pos="4680" w:leader="none"/>
        <w:tab w:val="right" w:pos="8820" w:leader="none"/>
      </w:tabs>
      <w:spacing w:before="0" w:after="0"/>
      <w:rPr>
        <w:rFonts w:ascii="Arial Narrow" w:hAnsi="Arial Narrow" w:eastAsia="Arial Narrow" w:cs="Arial Narrow"/>
        <w:sz w:val="16"/>
        <w:szCs w:val="16"/>
      </w:rPr>
    </w:pPr>
    <w:r>
      <w:rPr>
        <w:rFonts w:eastAsia="Arial Narrow" w:cs="Arial Narrow" w:ascii="Arial Narrow" w:hAnsi="Arial Narrow"/>
        <w:sz w:val="16"/>
        <w:szCs w:val="16"/>
      </w:rPr>
      <w:t xml:space="preserve">Předloha smlouvy na veřejnou zakázku </w:t>
      <w:tab/>
      <w:tab/>
    </w:r>
  </w:p>
  <w:p>
    <w:pPr>
      <w:pStyle w:val="Normal"/>
      <w:widowControl w:val="false"/>
      <w:pBdr>
        <w:top w:val="single" w:sz="4" w:space="1" w:color="000000"/>
      </w:pBdr>
      <w:tabs>
        <w:tab w:val="clear" w:pos="720"/>
        <w:tab w:val="center" w:pos="4680" w:leader="none"/>
        <w:tab w:val="right" w:pos="8820" w:leader="none"/>
      </w:tabs>
      <w:spacing w:before="0" w:after="0"/>
      <w:rPr>
        <w:rFonts w:ascii="Arial Narrow" w:hAnsi="Arial Narrow" w:eastAsia="Arial Narrow" w:cs="Arial Narrow"/>
        <w:sz w:val="16"/>
        <w:szCs w:val="16"/>
        <w:highlight w:val="green"/>
      </w:rPr>
    </w:pPr>
    <w:r>
      <w:rPr>
        <w:rFonts w:eastAsia="Arial Narrow" w:cs="Arial Narrow" w:ascii="Arial Narrow" w:hAnsi="Arial Narrow"/>
        <w:sz w:val="16"/>
        <w:szCs w:val="16"/>
      </w:rPr>
      <w:tab/>
      <w:tab/>
      <w:t xml:space="preserve">Strana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12</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celkem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12</w:t>
    </w:r>
    <w:r>
      <w:rPr>
        <w:sz w:val="16"/>
        <w:szCs w:val="16"/>
        <w:rFonts w:eastAsia="Arial Narrow" w:cs="Arial Narrow" w:ascii="Arial Narrow" w:hAnsi="Arial Narrow"/>
      </w:rPr>
      <w:fldChar w:fldCharType="end"/>
    </w:r>
    <w:r>
      <w:rPr>
        <w:rFonts w:eastAsia="Arial Narrow"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536" w:leader="none"/>
        <w:tab w:val="right" w:pos="9072" w:leader="none"/>
      </w:tabs>
      <w:spacing w:before="0" w:after="60"/>
      <w:rPr>
        <w:rFonts w:ascii="Arial Narrow" w:hAnsi="Arial Narrow" w:eastAsia="Arial Narrow" w:cs="Arial Narrow"/>
        <w:sz w:val="16"/>
        <w:szCs w:val="16"/>
      </w:rPr>
    </w:pPr>
    <w:r>
      <w:rPr>
        <w:rFonts w:eastAsia="Arial Narrow" w:cs="Arial Narrow" w:ascii="Arial Narrow" w:hAnsi="Arial Narrow"/>
        <w:sz w:val="16"/>
        <w:szCs w:val="16"/>
      </w:rPr>
      <w:t>Veřejná zakázka Longitudinální výzkum vlivu technologií na dospívající s využitím online panelu 2021-2022</w:t>
    </w:r>
  </w:p>
  <w:p>
    <w:pPr>
      <w:pStyle w:val="Normal"/>
      <w:widowControl w:val="false"/>
      <w:pBdr>
        <w:top w:val="single" w:sz="4" w:space="1" w:color="000000"/>
      </w:pBdr>
      <w:tabs>
        <w:tab w:val="clear" w:pos="720"/>
        <w:tab w:val="center" w:pos="4680" w:leader="none"/>
        <w:tab w:val="right" w:pos="8820" w:leader="none"/>
      </w:tabs>
      <w:spacing w:before="0" w:after="0"/>
      <w:rPr>
        <w:rFonts w:ascii="Arial Narrow" w:hAnsi="Arial Narrow" w:eastAsia="Arial Narrow" w:cs="Arial Narrow"/>
        <w:sz w:val="16"/>
        <w:szCs w:val="16"/>
      </w:rPr>
    </w:pPr>
    <w:r>
      <w:rPr>
        <w:rFonts w:eastAsia="Arial Narrow" w:cs="Arial Narrow" w:ascii="Arial Narrow" w:hAnsi="Arial Narrow"/>
        <w:sz w:val="16"/>
        <w:szCs w:val="16"/>
      </w:rPr>
      <w:t>Předloha smlouvy na veřejnou zakázku</w:t>
      <w:tab/>
      <w:tab/>
    </w:r>
  </w:p>
  <w:p>
    <w:pPr>
      <w:pStyle w:val="Normal"/>
      <w:widowControl w:val="false"/>
      <w:pBdr>
        <w:top w:val="single" w:sz="4" w:space="1" w:color="000000"/>
      </w:pBdr>
      <w:tabs>
        <w:tab w:val="clear" w:pos="720"/>
        <w:tab w:val="center" w:pos="4680" w:leader="none"/>
        <w:tab w:val="right" w:pos="8820" w:leader="none"/>
      </w:tabs>
      <w:spacing w:before="0" w:after="0"/>
      <w:rPr>
        <w:rFonts w:ascii="Arial Narrow" w:hAnsi="Arial Narrow" w:eastAsia="Arial Narrow" w:cs="Arial Narrow"/>
        <w:sz w:val="16"/>
        <w:szCs w:val="16"/>
        <w:highlight w:val="green"/>
      </w:rPr>
    </w:pPr>
    <w:r>
      <w:rPr>
        <w:rFonts w:eastAsia="Arial Narrow" w:cs="Arial Narrow" w:ascii="Arial Narrow" w:hAnsi="Arial Narrow"/>
        <w:sz w:val="16"/>
        <w:szCs w:val="16"/>
      </w:rPr>
      <w:tab/>
      <w:tab/>
      <w:t xml:space="preserve">Strana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1</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celkem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12</w:t>
    </w:r>
    <w:r>
      <w:rPr>
        <w:sz w:val="16"/>
        <w:szCs w:val="16"/>
        <w:rFonts w:eastAsia="Arial Narrow" w:cs="Arial Narrow" w:ascii="Arial Narrow" w:hAnsi="Arial Narrow"/>
      </w:rPr>
      <w:fldChar w:fldCharType="end"/>
    </w:r>
    <w:r>
      <w:rPr>
        <w:rFonts w:eastAsia="Arial Narrow"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284" w:leader="none"/>
        </w:tabs>
        <w:spacing w:lineRule="auto" w:line="240" w:before="120" w:after="120"/>
        <w:ind w:left="284" w:hanging="142"/>
        <w:jc w:val="both"/>
        <w:rPr>
          <w:rFonts w:ascii="Arial Narrow" w:hAnsi="Arial Narrow" w:eastAsia="Arial Narrow" w:cs="Arial Narrow"/>
          <w:color w:val="000000"/>
          <w:sz w:val="20"/>
          <w:szCs w:val="20"/>
        </w:rPr>
      </w:pPr>
      <w:r>
        <w:rPr>
          <w:rStyle w:val="FootnoteCharacters"/>
        </w:rPr>
        <w:footnoteRef/>
      </w:r>
      <w:r>
        <w:rPr>
          <w:rFonts w:eastAsia="Arial Narrow" w:cs="Arial Narrow" w:ascii="Arial Narrow" w:hAnsi="Arial Narrow"/>
          <w:color w:val="000000"/>
          <w:sz w:val="20"/>
          <w:szCs w:val="20"/>
        </w:rPr>
        <w:tab/>
        <w:t xml:space="preserve"> </w:t>
      </w:r>
      <w:r>
        <w:rPr>
          <w:rFonts w:eastAsia="Arial Narrow" w:cs="Arial Narrow" w:ascii="Arial Narrow" w:hAnsi="Arial Narrow"/>
          <w:color w:val="000000"/>
          <w:sz w:val="20"/>
          <w:szCs w:val="20"/>
        </w:rPr>
        <w:t xml:space="preserve">Všechna </w:t>
      </w:r>
      <w:r>
        <w:rPr>
          <w:rFonts w:eastAsia="Arial Narrow" w:cs="Arial Narrow" w:ascii="Arial Narrow" w:hAnsi="Arial Narrow"/>
          <w:color w:val="000000"/>
          <w:sz w:val="20"/>
          <w:szCs w:val="20"/>
          <w:highlight w:val="lightGray"/>
        </w:rPr>
        <w:t>šedě podbarvená</w:t>
      </w:r>
      <w:r>
        <w:rPr>
          <w:rFonts w:eastAsia="Arial Narrow" w:cs="Arial Narrow" w:ascii="Arial Narrow" w:hAnsi="Arial Narrow"/>
          <w:color w:val="000000"/>
          <w:sz w:val="20"/>
          <w:szCs w:val="20"/>
        </w:rPr>
        <w:t xml:space="preserve"> pole ve smlouvě a příloze č.1 budou zadavatelem doplněna před podpisem smlouvy, a to dle informací z nabídky vybraného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80340</wp:posOffset>
          </wp:positionV>
          <wp:extent cx="1709420" cy="6000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ab/>
    </w:r>
  </w:p>
  <w:p>
    <w:pPr>
      <w:pStyle w:val="Normal"/>
      <w:tabs>
        <w:tab w:val="clear" w:pos="720"/>
        <w:tab w:val="center" w:pos="4536" w:leader="none"/>
        <w:tab w:val="right" w:pos="9072" w:leader="none"/>
      </w:tabs>
      <w:spacing w:before="0" w:after="0"/>
      <w:rPr>
        <w:sz w:val="16"/>
        <w:szCs w:val="16"/>
      </w:rPr>
    </w:pPr>
    <w:r>
      <w:rPr>
        <w:sz w:val="16"/>
        <w:szCs w:val="16"/>
      </w:rPr>
    </w:r>
  </w:p>
  <w:p>
    <w:pPr>
      <w:pStyle w:val="Normal"/>
      <w:tabs>
        <w:tab w:val="clear" w:pos="720"/>
        <w:tab w:val="center" w:pos="4536" w:leader="none"/>
        <w:tab w:val="right" w:pos="9072" w:leader="none"/>
      </w:tabs>
      <w:spacing w:before="0" w:after="0"/>
      <w:rPr>
        <w:sz w:val="16"/>
        <w:szCs w:val="16"/>
      </w:rPr>
    </w:pPr>
    <w:r>
      <w:rPr>
        <w:sz w:val="16"/>
        <w:szCs w:val="16"/>
      </w:rPr>
    </w:r>
  </w:p>
  <w:p>
    <w:pPr>
      <w:pStyle w:val="Normal"/>
      <w:tabs>
        <w:tab w:val="clear" w:pos="720"/>
        <w:tab w:val="center" w:pos="4536" w:leader="none"/>
        <w:tab w:val="right" w:pos="9072" w:leader="none"/>
      </w:tabs>
      <w:spacing w:before="0" w:after="0"/>
      <w:rPr>
        <w:sz w:val="16"/>
        <w:szCs w:val="16"/>
      </w:rPr>
    </w:pPr>
    <w:r>
      <w:rPr>
        <w:sz w:val="16"/>
        <w:szCs w:val="16"/>
      </w:rPr>
    </w:r>
  </w:p>
  <w:p>
    <w:pPr>
      <w:pStyle w:val="Normal"/>
      <w:tabs>
        <w:tab w:val="clear" w:pos="720"/>
        <w:tab w:val="center" w:pos="4536" w:leader="none"/>
        <w:tab w:val="right" w:pos="9072" w:leader="none"/>
      </w:tabs>
      <w:spacing w:before="0" w:after="0"/>
      <w:rPr>
        <w:sz w:val="16"/>
        <w:szCs w:val="16"/>
      </w:rPr>
    </w:pPr>
    <w:r>
      <w:rPr>
        <w:sz w:val="16"/>
        <w:szCs w:val="16"/>
      </w:rPr>
    </w:r>
  </w:p>
  <w:p>
    <w:pPr>
      <w:pStyle w:val="Normal"/>
      <w:tabs>
        <w:tab w:val="clear" w:pos="720"/>
        <w:tab w:val="center" w:pos="4536" w:leader="none"/>
        <w:tab w:val="right" w:pos="9072" w:leader="none"/>
      </w:tabs>
      <w:spacing w:before="0" w:after="0"/>
      <w:rPr>
        <w:sz w:val="16"/>
        <w:szCs w:val="16"/>
      </w:rPr>
    </w:pPr>
    <w:r>
      <w:rPr>
        <w:sz w:val="16"/>
        <w:szCs w:val="16"/>
      </w:rPr>
    </w:r>
  </w:p>
  <w:p>
    <w:pPr>
      <w:pStyle w:val="Normal"/>
      <w:tabs>
        <w:tab w:val="clear" w:pos="720"/>
        <w:tab w:val="center" w:pos="4536" w:leader="none"/>
        <w:tab w:val="right" w:pos="907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65" w:hanging="360"/>
      </w:pPr>
      <w:rPr>
        <w:b w:val="false"/>
        <w:rFonts w:ascii="Arial Narrow" w:hAnsi="Arial Narrow" w:eastAsia="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47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Fonts w:ascii="Arial Narrow" w:hAnsi="Arial Narrow" w:eastAsia="Arial Narrow" w:cs="Arial Narrow"/>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6">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502" w:hanging="360"/>
      </w:pPr>
      <w:rPr>
        <w:dstrike w:val="false"/>
        <w:strike w:val="false"/>
        <w:u w:val="none"/>
        <w:b w:val="false"/>
        <w:rFonts w:ascii="Arial Narrow" w:hAnsi="Arial Narrow" w:eastAsia="Arial Narrow" w:cs="Arial Narro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Narrow" w:hAnsi="Arial Narrow" w:eastAsia="Arial Narrow" w:cs="Arial Narrow"/>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047" w:hanging="360"/>
      </w:pPr>
      <w:rPr/>
    </w:lvl>
    <w:lvl w:ilvl="1">
      <w:start w:val="1"/>
      <w:numFmt w:val="lowerLetter"/>
      <w:lvlText w:val="%2)"/>
      <w:lvlJc w:val="left"/>
      <w:pPr>
        <w:tabs>
          <w:tab w:val="num" w:pos="0"/>
        </w:tabs>
        <w:ind w:left="2699" w:hanging="360"/>
      </w:pPr>
      <w:rPr/>
    </w:lvl>
    <w:lvl w:ilvl="2">
      <w:start w:val="1"/>
      <w:numFmt w:val="lowerRoman"/>
      <w:lvlText w:val="%3)"/>
      <w:lvlJc w:val="left"/>
      <w:pPr>
        <w:tabs>
          <w:tab w:val="num" w:pos="0"/>
        </w:tabs>
        <w:ind w:left="3059" w:hanging="36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3779" w:hanging="360"/>
      </w:pPr>
      <w:rPr/>
    </w:lvl>
    <w:lvl w:ilvl="5">
      <w:start w:val="1"/>
      <w:numFmt w:val="lowerRoman"/>
      <w:lvlText w:val="(%6)"/>
      <w:lvlJc w:val="left"/>
      <w:pPr>
        <w:tabs>
          <w:tab w:val="num" w:pos="0"/>
        </w:tabs>
        <w:ind w:left="4139" w:hanging="360"/>
      </w:pPr>
      <w:rPr/>
    </w:lvl>
    <w:lvl w:ilvl="6">
      <w:start w:val="1"/>
      <w:numFmt w:val="decimal"/>
      <w:lvlText w:val="%7."/>
      <w:lvlJc w:val="left"/>
      <w:pPr>
        <w:tabs>
          <w:tab w:val="num" w:pos="0"/>
        </w:tabs>
        <w:ind w:left="4499" w:hanging="360"/>
      </w:pPr>
      <w:rPr/>
    </w:lvl>
    <w:lvl w:ilvl="7">
      <w:start w:val="1"/>
      <w:numFmt w:val="lowerLetter"/>
      <w:lvlText w:val="%8."/>
      <w:lvlJc w:val="left"/>
      <w:pPr>
        <w:tabs>
          <w:tab w:val="num" w:pos="0"/>
        </w:tabs>
        <w:ind w:left="4859" w:hanging="360"/>
      </w:pPr>
      <w:rPr/>
    </w:lvl>
    <w:lvl w:ilvl="8">
      <w:start w:val="1"/>
      <w:numFmt w:val="lowerRoman"/>
      <w:lvlText w:val="%9."/>
      <w:lvlJc w:val="left"/>
      <w:pPr>
        <w:tabs>
          <w:tab w:val="num" w:pos="0"/>
        </w:tabs>
        <w:ind w:left="5219" w:hanging="360"/>
      </w:pPr>
      <w:rPr/>
    </w:lvl>
  </w:abstractNum>
  <w:abstractNum w:abstractNumId="1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2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dstrike w:val="false"/>
        <w:strike w:val="false"/>
        <w:b w:val="false"/>
        <w:rFonts w:ascii="Arial Narrow" w:hAnsi="Arial Narrow" w:eastAsia="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dstrike w:val="false"/>
        <w:strike w:val="false"/>
        <w:u w:val="none"/>
        <w:b w:val="false"/>
        <w:rFonts w:ascii="Arial Narrow" w:hAnsi="Arial Narrow" w:eastAsia="Arial Narrow" w:cs="Arial Narro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29">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2160" w:hanging="360"/>
      </w:pPr>
      <w:rPr>
        <w:sz w:val="22"/>
        <w:b w:val="false"/>
        <w:szCs w:val="22"/>
        <w:bCs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2d3d"/>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9"/>
    <w:qFormat/>
    <w:rsid w:val="009504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
    <w:semiHidden/>
    <w:unhideWhenUsed/>
    <w:qFormat/>
    <w:rsid w:val="003d5e06"/>
    <w:pPr>
      <w:keepLines w:val="false"/>
      <w:tabs>
        <w:tab w:val="clear" w:pos="720"/>
        <w:tab w:val="left" w:pos="567" w:leader="none"/>
      </w:tabs>
      <w:spacing w:lineRule="auto" w:line="240" w:before="240" w:after="240"/>
      <w:ind w:left="142" w:firstLine="142"/>
      <w:outlineLvl w:val="1"/>
    </w:pPr>
    <w:rPr>
      <w:rFonts w:ascii="Arial Narrow" w:hAnsi="Arial Narrow" w:eastAsia="Calibri" w:cs="Times New Roman"/>
      <w:b/>
      <w:iCs/>
      <w:color w:val="auto"/>
      <w:kern w:val="2"/>
      <w:sz w:val="28"/>
      <w:szCs w:val="28"/>
    </w:rPr>
  </w:style>
  <w:style w:type="paragraph" w:styleId="Heading3">
    <w:name w:val="Heading 3"/>
    <w:basedOn w:val="Heading2"/>
    <w:next w:val="Normal"/>
    <w:link w:val="Nadpis3Char"/>
    <w:uiPriority w:val="9"/>
    <w:semiHidden/>
    <w:unhideWhenUsed/>
    <w:qFormat/>
    <w:rsid w:val="003d5e06"/>
    <w:pPr>
      <w:tabs>
        <w:tab w:val="left" w:pos="567" w:leader="none"/>
        <w:tab w:val="left" w:pos="851" w:leader="none"/>
        <w:tab w:val="left" w:pos="1134" w:leader="none"/>
        <w:tab w:val="left" w:pos="2520" w:leader="none"/>
      </w:tabs>
      <w:spacing w:before="240" w:after="120"/>
      <w:ind w:left="0" w:hanging="0"/>
      <w:outlineLvl w:val="2"/>
    </w:pPr>
    <w:rPr>
      <w:rFonts w:cs="Arial"/>
      <w:bCs/>
      <w:sz w:val="26"/>
      <w:szCs w:val="26"/>
    </w:rPr>
  </w:style>
  <w:style w:type="paragraph" w:styleId="Heading4">
    <w:name w:val="Heading 4"/>
    <w:basedOn w:val="Heading3"/>
    <w:next w:val="Normal"/>
    <w:link w:val="Nadpis4Char"/>
    <w:uiPriority w:val="9"/>
    <w:semiHidden/>
    <w:unhideWhenUsed/>
    <w:qFormat/>
    <w:rsid w:val="003d5e06"/>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9504ce"/>
    <w:rPr>
      <w:rFonts w:ascii="Consolas" w:hAnsi="Consolas"/>
      <w:sz w:val="20"/>
      <w:szCs w:val="20"/>
    </w:rPr>
  </w:style>
  <w:style w:type="character" w:styleId="Nadpis1Char" w:customStyle="1">
    <w:name w:val="Nadpis 1 Char"/>
    <w:basedOn w:val="DefaultParagraphFont"/>
    <w:link w:val="Heading1"/>
    <w:qFormat/>
    <w:rsid w:val="009504c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3d5e06"/>
    <w:rPr>
      <w:rFonts w:ascii="Arial Narrow" w:hAnsi="Arial Narrow" w:eastAsia="Calibri" w:cs="Times New Roman"/>
      <w:b/>
      <w:iCs/>
      <w:kern w:val="2"/>
      <w:sz w:val="28"/>
      <w:szCs w:val="28"/>
    </w:rPr>
  </w:style>
  <w:style w:type="character" w:styleId="Nadpis3Char" w:customStyle="1">
    <w:name w:val="Nadpis 3 Char"/>
    <w:basedOn w:val="DefaultParagraphFont"/>
    <w:link w:val="Heading3"/>
    <w:qFormat/>
    <w:rsid w:val="003d5e06"/>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3d5e06"/>
    <w:rPr>
      <w:rFonts w:ascii="Calibri" w:hAnsi="Calibri" w:eastAsia="Times New Roman" w:cs="Times New Roman"/>
      <w:sz w:val="24"/>
      <w:szCs w:val="24"/>
    </w:rPr>
  </w:style>
  <w:style w:type="character" w:styleId="ZhlavChar" w:customStyle="1">
    <w:name w:val="Záhlaví Char"/>
    <w:basedOn w:val="DefaultParagraphFont"/>
    <w:link w:val="Header"/>
    <w:uiPriority w:val="99"/>
    <w:qFormat/>
    <w:rsid w:val="003d5e06"/>
    <w:rPr>
      <w:rFonts w:ascii="Arial Narrow" w:hAnsi="Arial Narrow" w:eastAsia="Calibri" w:cs="Times New Roman"/>
      <w:sz w:val="16"/>
    </w:rPr>
  </w:style>
  <w:style w:type="character" w:styleId="ZpatChar" w:customStyle="1">
    <w:name w:val="Zápatí Char"/>
    <w:basedOn w:val="DefaultParagraphFont"/>
    <w:link w:val="Footer"/>
    <w:qFormat/>
    <w:rsid w:val="003d5e06"/>
    <w:rPr>
      <w:rFonts w:ascii="Arial Narrow" w:hAnsi="Arial Narrow" w:eastAsia="Calibri" w:cs="Times New Roman"/>
      <w:sz w:val="16"/>
    </w:rPr>
  </w:style>
  <w:style w:type="character" w:styleId="InternetLink">
    <w:name w:val="Hyperlink"/>
    <w:uiPriority w:val="99"/>
    <w:rsid w:val="003d5e06"/>
    <w:rPr>
      <w:color w:val="0000FF"/>
      <w:u w:val="single"/>
    </w:rPr>
  </w:style>
  <w:style w:type="character" w:styleId="BuletChar" w:customStyle="1">
    <w:name w:val="Bulet Char"/>
    <w:link w:val="Bulet"/>
    <w:uiPriority w:val="99"/>
    <w:qFormat/>
    <w:rsid w:val="003d5e06"/>
    <w:rPr>
      <w:rFonts w:ascii="Arial Narrow" w:hAnsi="Arial Narrow" w:eastAsia="Calibri" w:cs="Times New Roman"/>
    </w:rPr>
  </w:style>
  <w:style w:type="character" w:styleId="Pagenumber">
    <w:name w:val="page number"/>
    <w:basedOn w:val="DefaultParagraphFont"/>
    <w:qFormat/>
    <w:rsid w:val="003d5e06"/>
    <w:rPr/>
  </w:style>
  <w:style w:type="character" w:styleId="NumberingChar" w:customStyle="1">
    <w:name w:val="Numbering Char"/>
    <w:link w:val="Numbering"/>
    <w:qFormat/>
    <w:rsid w:val="003d5e06"/>
    <w:rPr>
      <w:rFonts w:ascii="Arial Narrow" w:hAnsi="Arial Narrow" w:eastAsia="Calibri" w:cs="Times New Roman"/>
    </w:rPr>
  </w:style>
  <w:style w:type="character" w:styleId="StylTun" w:customStyle="1">
    <w:name w:val="Styl Tučné"/>
    <w:qFormat/>
    <w:rsid w:val="003d5e06"/>
    <w:rPr>
      <w:rFonts w:ascii="Arial Narrow" w:hAnsi="Arial Narrow"/>
      <w:b/>
      <w:bCs/>
      <w:sz w:val="24"/>
    </w:rPr>
  </w:style>
  <w:style w:type="character" w:styleId="StylBuletVlevo063cmChar" w:customStyle="1">
    <w:name w:val="Styl Bulet + Vlevo:  063 cm Char"/>
    <w:link w:val="StylBuletVlevo063cm"/>
    <w:uiPriority w:val="99"/>
    <w:qFormat/>
    <w:rsid w:val="003d5e06"/>
    <w:rPr>
      <w:rFonts w:ascii="Arial Narrow" w:hAnsi="Arial Narrow" w:eastAsia="Times New Roman" w:cs="Times New Roman"/>
    </w:rPr>
  </w:style>
  <w:style w:type="character" w:styleId="ObsahChar" w:customStyle="1">
    <w:name w:val="Obsah Char"/>
    <w:link w:val="Obsah"/>
    <w:qFormat/>
    <w:rsid w:val="003d5e06"/>
    <w:rPr>
      <w:rFonts w:ascii="Arial Narrow" w:hAnsi="Arial Narrow" w:eastAsia="Calibri" w:cs="Times New Roman"/>
      <w:b/>
      <w:bCs/>
      <w:caps/>
      <w:kern w:val="2"/>
      <w:sz w:val="28"/>
      <w:shd w:fill="F3F3F3" w:val="clear"/>
    </w:rPr>
  </w:style>
  <w:style w:type="character" w:styleId="Annotationreference">
    <w:name w:val="annotation reference"/>
    <w:uiPriority w:val="99"/>
    <w:qFormat/>
    <w:rsid w:val="003d5e06"/>
    <w:rPr>
      <w:sz w:val="16"/>
      <w:szCs w:val="16"/>
    </w:rPr>
  </w:style>
  <w:style w:type="character" w:styleId="TextkomenteChar" w:customStyle="1">
    <w:name w:val="Text komentáře Char"/>
    <w:basedOn w:val="DefaultParagraphFont"/>
    <w:link w:val="Annotationtext"/>
    <w:uiPriority w:val="99"/>
    <w:qFormat/>
    <w:rsid w:val="003d5e06"/>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semiHidden/>
    <w:qFormat/>
    <w:rsid w:val="003d5e06"/>
    <w:rPr>
      <w:rFonts w:ascii="Arial Narrow" w:hAnsi="Arial Narrow" w:eastAsia="Calibri" w:cs="Times New Roman"/>
      <w:b/>
      <w:bCs/>
      <w:sz w:val="20"/>
      <w:szCs w:val="20"/>
    </w:rPr>
  </w:style>
  <w:style w:type="character" w:styleId="TextbublinyChar" w:customStyle="1">
    <w:name w:val="Text bubliny Char"/>
    <w:basedOn w:val="DefaultParagraphFont"/>
    <w:link w:val="BalloonText"/>
    <w:semiHidden/>
    <w:qFormat/>
    <w:rsid w:val="003d5e06"/>
    <w:rPr>
      <w:rFonts w:ascii="Tahoma" w:hAnsi="Tahoma" w:eastAsia="Calibri" w:cs="Tahoma"/>
      <w:sz w:val="16"/>
      <w:szCs w:val="16"/>
    </w:rPr>
  </w:style>
  <w:style w:type="character" w:styleId="VisitedInternetLink">
    <w:name w:val="FollowedHyperlink"/>
    <w:rsid w:val="003d5e06"/>
    <w:rPr>
      <w:color w:val="800080"/>
      <w:u w:val="single"/>
    </w:rPr>
  </w:style>
  <w:style w:type="character" w:styleId="Zkladntextodsazen3Char" w:customStyle="1">
    <w:name w:val="Základní text odsazený 3 Char"/>
    <w:basedOn w:val="DefaultParagraphFont"/>
    <w:link w:val="BodyTextIndent3"/>
    <w:qFormat/>
    <w:rsid w:val="003d5e06"/>
    <w:rPr>
      <w:rFonts w:ascii="Times New Roman" w:hAnsi="Times New Roman" w:eastAsia="Times New Roman" w:cs="Times New Roman"/>
      <w:sz w:val="16"/>
      <w:szCs w:val="16"/>
    </w:rPr>
  </w:style>
  <w:style w:type="character" w:styleId="ZkladntextChar" w:customStyle="1">
    <w:name w:val="Základní text Char"/>
    <w:basedOn w:val="DefaultParagraphFont"/>
    <w:qFormat/>
    <w:rsid w:val="003d5e06"/>
    <w:rPr>
      <w:rFonts w:ascii="Arial Narrow" w:hAnsi="Arial Narrow" w:eastAsia="Calibri" w:cs="Times New Roman"/>
    </w:rPr>
  </w:style>
  <w:style w:type="character" w:styleId="TextpoznpodarouChar" w:customStyle="1">
    <w:name w:val="Text pozn. pod čarou Char"/>
    <w:basedOn w:val="DefaultParagraphFont"/>
    <w:link w:val="Footnote"/>
    <w:qFormat/>
    <w:rsid w:val="003d5e06"/>
    <w:rPr>
      <w:rFonts w:ascii="Arial Narrow" w:hAnsi="Arial Narrow" w:eastAsia="Calibri" w:cs="Times New Roman"/>
      <w:sz w:val="20"/>
      <w:szCs w:val="20"/>
    </w:rPr>
  </w:style>
  <w:style w:type="character" w:styleId="FootnoteCharacters">
    <w:name w:val="Footnote Characters"/>
    <w:uiPriority w:val="99"/>
    <w:qFormat/>
    <w:rsid w:val="003d5e06"/>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d5e06"/>
    <w:rPr>
      <w:rFonts w:ascii="Arial Narrow" w:hAnsi="Arial Narrow" w:eastAsia="Calibri" w:cs="Times New Roman"/>
      <w:sz w:val="20"/>
      <w:szCs w:val="20"/>
    </w:rPr>
  </w:style>
  <w:style w:type="character" w:styleId="EndnoteCharacters">
    <w:name w:val="Endnote Characters"/>
    <w:qFormat/>
    <w:rsid w:val="003d5e06"/>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3d5e06"/>
    <w:rPr>
      <w:rFonts w:ascii="Consolas" w:hAnsi="Consolas" w:eastAsia="Calibri" w:cs="Times New Roman"/>
      <w:sz w:val="21"/>
      <w:szCs w:val="21"/>
    </w:rPr>
  </w:style>
  <w:style w:type="character" w:styleId="Object" w:customStyle="1">
    <w:name w:val="[object"/>
    <w:basedOn w:val="DefaultParagraphFont"/>
    <w:qFormat/>
    <w:rsid w:val="003d5e06"/>
    <w:rPr/>
  </w:style>
  <w:style w:type="character" w:styleId="PlaceholderText">
    <w:name w:val="Placeholder Text"/>
    <w:basedOn w:val="DefaultParagraphFont"/>
    <w:uiPriority w:val="99"/>
    <w:semiHidden/>
    <w:qFormat/>
    <w:rsid w:val="003d5e06"/>
    <w:rPr>
      <w:color w:val="808080"/>
    </w:rPr>
  </w:style>
  <w:style w:type="character" w:styleId="Nevyeenzmnka1" w:customStyle="1">
    <w:name w:val="Nevyřešená zmínka1"/>
    <w:basedOn w:val="DefaultParagraphFont"/>
    <w:uiPriority w:val="99"/>
    <w:semiHidden/>
    <w:unhideWhenUsed/>
    <w:qFormat/>
    <w:rsid w:val="007a5d69"/>
    <w:rPr>
      <w:color w:val="808080"/>
      <w:shd w:fill="E6E6E6" w:val="clear"/>
    </w:rPr>
  </w:style>
  <w:style w:type="character" w:styleId="UnresolvedMention1" w:customStyle="1">
    <w:name w:val="Unresolved Mention1"/>
    <w:basedOn w:val="DefaultParagraphFont"/>
    <w:uiPriority w:val="99"/>
    <w:semiHidden/>
    <w:unhideWhenUsed/>
    <w:qFormat/>
    <w:rsid w:val="00ce0ce1"/>
    <w:rPr>
      <w:color w:val="605E5C"/>
      <w:shd w:fill="E1DFDD" w:val="clear"/>
    </w:rPr>
  </w:style>
  <w:style w:type="character" w:styleId="VodnnadpisChar" w:customStyle="1">
    <w:name w:val="Úvodní nadpis Char"/>
    <w:basedOn w:val="DefaultParagraphFont"/>
    <w:link w:val="Vodnnadpis"/>
    <w:qFormat/>
    <w:rsid w:val="006144be"/>
    <w:rPr>
      <w:rFonts w:ascii="Arial" w:hAnsi="Arial" w:eastAsia="MS Mincho" w:cs="Times New Roman"/>
      <w:b/>
      <w:color w:val="0000DC"/>
      <w:sz w:val="52"/>
      <w:szCs w:val="52"/>
      <w:lang w:eastAsia="cs-CZ"/>
    </w:rPr>
  </w:style>
  <w:style w:type="character" w:styleId="NadpistabulkyChar" w:customStyle="1">
    <w:name w:val="Nadpis tabulky Char"/>
    <w:basedOn w:val="Nadpis1Char"/>
    <w:link w:val="Nadpistabulky"/>
    <w:qFormat/>
    <w:rsid w:val="006144be"/>
    <w:rPr>
      <w:rFonts w:ascii="Arial" w:hAnsi="Arial" w:eastAsia="Times New Roman" w:cs="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5e06"/>
    <w:pPr>
      <w:spacing w:lineRule="auto" w:line="240" w:before="120" w:after="120"/>
      <w:jc w:val="both"/>
    </w:pPr>
    <w:rPr>
      <w:rFonts w:ascii="Arial Narrow" w:hAnsi="Arial Narro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 w:customStyle="1">
    <w:name w:val="Bod"/>
    <w:basedOn w:val="Normal"/>
    <w:next w:val="HTMLPreformatted"/>
    <w:qFormat/>
    <w:rsid w:val="009504ce"/>
    <w:pPr>
      <w:numPr>
        <w:ilvl w:val="4"/>
        <w:numId w:val="1"/>
      </w:numPr>
      <w:spacing w:lineRule="auto" w:line="276" w:before="0" w:after="120"/>
      <w:jc w:val="both"/>
    </w:pPr>
    <w:rPr>
      <w:rFonts w:ascii="Arial Narrow" w:hAnsi="Arial Narrow" w:eastAsia="Times New Roman" w:cs="Times New Roman"/>
      <w:color w:val="000000" w:themeColor="text1"/>
    </w:rPr>
  </w:style>
  <w:style w:type="paragraph" w:styleId="HTMLPreformatted">
    <w:name w:val="HTML Preformatted"/>
    <w:basedOn w:val="Normal"/>
    <w:link w:val="FormtovanvHTMLChar"/>
    <w:uiPriority w:val="99"/>
    <w:unhideWhenUsed/>
    <w:qFormat/>
    <w:rsid w:val="009504ce"/>
    <w:pPr>
      <w:spacing w:lineRule="auto" w:line="240" w:before="0" w:after="0"/>
    </w:pPr>
    <w:rPr>
      <w:rFonts w:ascii="Consolas" w:hAnsi="Consolas"/>
      <w:sz w:val="20"/>
      <w:szCs w:val="20"/>
    </w:rPr>
  </w:style>
  <w:style w:type="paragraph" w:styleId="Lnek" w:customStyle="1">
    <w:name w:val="Článek"/>
    <w:basedOn w:val="Normal"/>
    <w:next w:val="Normal"/>
    <w:qFormat/>
    <w:rsid w:val="009504ce"/>
    <w:pPr>
      <w:keepNext w:val="true"/>
      <w:numPr>
        <w:ilvl w:val="0"/>
        <w:numId w:val="1"/>
      </w:numPr>
      <w:spacing w:lineRule="auto" w:line="276" w:before="600" w:after="360"/>
      <w:jc w:val="center"/>
      <w:outlineLvl w:val="0"/>
    </w:pPr>
    <w:rPr>
      <w:rFonts w:ascii="Arial Narrow" w:hAnsi="Arial Narrow" w:cs="Times New Roman"/>
      <w:b/>
      <w:color w:val="000000" w:themeColor="text1"/>
    </w:rPr>
  </w:style>
  <w:style w:type="paragraph" w:styleId="OdstavecII" w:customStyle="1">
    <w:name w:val="Odstavec_II"/>
    <w:basedOn w:val="Heading1"/>
    <w:next w:val="Normal"/>
    <w:qFormat/>
    <w:rsid w:val="009504ce"/>
    <w:pPr>
      <w:keepLines w:val="false"/>
      <w:numPr>
        <w:ilvl w:val="1"/>
        <w:numId w:val="1"/>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9504ce"/>
    <w:pPr>
      <w:keepLines w:val="false"/>
      <w:numPr>
        <w:ilvl w:val="3"/>
        <w:numId w:val="1"/>
      </w:numPr>
      <w:tabs>
        <w:tab w:val="clear" w:pos="720"/>
        <w:tab w:val="left" w:pos="1134" w:leader="none"/>
      </w:tabs>
      <w:spacing w:lineRule="auto" w:line="276" w:before="0" w:after="120"/>
      <w:jc w:val="both"/>
    </w:pPr>
    <w:rPr>
      <w:rFonts w:ascii="Arial Narrow" w:hAnsi="Arial Narrow" w:eastAsia="Calibri" w:cs="Arial"/>
      <w:bCs/>
      <w:color w:val="auto"/>
      <w:kern w:val="2"/>
      <w:sz w:val="22"/>
      <w:szCs w:val="22"/>
    </w:rPr>
  </w:style>
  <w:style w:type="paragraph" w:styleId="Contents1">
    <w:name w:val="TOC 1"/>
    <w:basedOn w:val="Normal"/>
    <w:next w:val="Normal"/>
    <w:autoRedefine/>
    <w:uiPriority w:val="39"/>
    <w:rsid w:val="003d5e06"/>
    <w:pPr>
      <w:tabs>
        <w:tab w:val="clear" w:pos="720"/>
        <w:tab w:val="left" w:pos="440" w:leader="none"/>
        <w:tab w:val="right" w:pos="9062" w:leader="dot"/>
      </w:tabs>
      <w:spacing w:lineRule="auto" w:line="240" w:before="120" w:after="120"/>
      <w:jc w:val="both"/>
    </w:pPr>
    <w:rPr>
      <w:rFonts w:ascii="Arial Narrow" w:hAnsi="Arial Narrow" w:cs="Times New Roman"/>
    </w:rPr>
  </w:style>
  <w:style w:type="paragraph" w:styleId="Https" w:customStyle="1">
    <w:name w:val="https"/>
    <w:basedOn w:val="HTMLPreformatted"/>
    <w:next w:val="Normal"/>
    <w:qFormat/>
    <w:rsid w:val="003d5e06"/>
    <w:pPr/>
    <w:rPr/>
  </w:style>
  <w:style w:type="paragraph" w:styleId="HeaderandFooter">
    <w:name w:val="Header and Footer"/>
    <w:basedOn w:val="Normal"/>
    <w:qFormat/>
    <w:pPr/>
    <w:rPr/>
  </w:style>
  <w:style w:type="paragraph" w:styleId="Header">
    <w:name w:val="Header"/>
    <w:basedOn w:val="Normal"/>
    <w:link w:val="ZhlavChar"/>
    <w:uiPriority w:val="99"/>
    <w:rsid w:val="003d5e06"/>
    <w:pPr>
      <w:tabs>
        <w:tab w:val="clear" w:pos="720"/>
        <w:tab w:val="center" w:pos="4536" w:leader="none"/>
        <w:tab w:val="right" w:pos="9072" w:leader="none"/>
      </w:tabs>
      <w:spacing w:lineRule="auto" w:line="240" w:before="0" w:after="0"/>
      <w:jc w:val="both"/>
    </w:pPr>
    <w:rPr>
      <w:rFonts w:ascii="Arial Narrow" w:hAnsi="Arial Narrow" w:cs="Times New Roman"/>
      <w:sz w:val="16"/>
    </w:rPr>
  </w:style>
  <w:style w:type="paragraph" w:styleId="Footer">
    <w:name w:val="Footer"/>
    <w:basedOn w:val="Normal"/>
    <w:link w:val="ZpatChar"/>
    <w:rsid w:val="003d5e06"/>
    <w:pPr>
      <w:widowControl w:val="false"/>
      <w:tabs>
        <w:tab w:val="clear" w:pos="720"/>
        <w:tab w:val="center" w:pos="4536" w:leader="none"/>
        <w:tab w:val="right" w:pos="9072" w:leader="none"/>
      </w:tabs>
      <w:spacing w:lineRule="auto" w:line="240" w:before="0" w:after="0"/>
    </w:pPr>
    <w:rPr>
      <w:rFonts w:ascii="Arial Narrow" w:hAnsi="Arial Narrow" w:cs="Times New Roman"/>
      <w:sz w:val="16"/>
    </w:rPr>
  </w:style>
  <w:style w:type="paragraph" w:styleId="Bulet" w:customStyle="1">
    <w:name w:val="Bulet"/>
    <w:basedOn w:val="Normal"/>
    <w:link w:val="BuletChar"/>
    <w:uiPriority w:val="99"/>
    <w:qFormat/>
    <w:rsid w:val="003d5e06"/>
    <w:pPr>
      <w:numPr>
        <w:ilvl w:val="0"/>
        <w:numId w:val="2"/>
      </w:numPr>
      <w:tabs>
        <w:tab w:val="left" w:pos="720" w:leader="none"/>
      </w:tabs>
      <w:spacing w:lineRule="auto" w:line="240" w:before="120" w:after="0"/>
      <w:jc w:val="both"/>
    </w:pPr>
    <w:rPr>
      <w:rFonts w:ascii="Arial Narrow" w:hAnsi="Arial Narrow" w:cs="Times New Roman"/>
    </w:rPr>
  </w:style>
  <w:style w:type="paragraph" w:styleId="Contents2">
    <w:name w:val="TOC 2"/>
    <w:basedOn w:val="Normal"/>
    <w:next w:val="Normal"/>
    <w:autoRedefine/>
    <w:uiPriority w:val="39"/>
    <w:rsid w:val="003d5e06"/>
    <w:pPr>
      <w:spacing w:lineRule="auto" w:line="240" w:before="120" w:after="120"/>
      <w:ind w:left="220" w:hanging="0"/>
      <w:jc w:val="both"/>
    </w:pPr>
    <w:rPr>
      <w:rFonts w:ascii="Arial Narrow" w:hAnsi="Arial Narrow" w:cs="Times New Roman"/>
    </w:rPr>
  </w:style>
  <w:style w:type="paragraph" w:styleId="Rozvrendokumentu1" w:customStyle="1">
    <w:name w:val="Rozvržení dokumentu1"/>
    <w:basedOn w:val="Normal"/>
    <w:semiHidden/>
    <w:qFormat/>
    <w:rsid w:val="003d5e06"/>
    <w:pPr>
      <w:shd w:val="clear" w:color="auto" w:fill="000080"/>
      <w:spacing w:lineRule="auto" w:line="240" w:before="120" w:after="120"/>
      <w:jc w:val="both"/>
    </w:pPr>
    <w:rPr>
      <w:rFonts w:ascii="Tahoma" w:hAnsi="Tahoma" w:cs="Tahoma"/>
      <w:sz w:val="20"/>
      <w:szCs w:val="20"/>
    </w:rPr>
  </w:style>
  <w:style w:type="paragraph" w:styleId="Numbering" w:customStyle="1">
    <w:name w:val="Numbering"/>
    <w:basedOn w:val="Normal"/>
    <w:link w:val="NumberingChar"/>
    <w:qFormat/>
    <w:rsid w:val="003d5e06"/>
    <w:pPr>
      <w:numPr>
        <w:ilvl w:val="0"/>
        <w:numId w:val="3"/>
      </w:numPr>
      <w:spacing w:lineRule="auto" w:line="240" w:before="120" w:after="0"/>
      <w:jc w:val="both"/>
    </w:pPr>
    <w:rPr>
      <w:rFonts w:ascii="Arial Narrow" w:hAnsi="Arial Narrow" w:cs="Times New Roman"/>
    </w:rPr>
  </w:style>
  <w:style w:type="paragraph" w:styleId="StylBuletVlevo063cm" w:customStyle="1">
    <w:name w:val="Styl Bulet + Vlevo:  063 cm"/>
    <w:basedOn w:val="Normal"/>
    <w:link w:val="StylBuletVlevo063cmChar"/>
    <w:autoRedefine/>
    <w:uiPriority w:val="99"/>
    <w:qFormat/>
    <w:rsid w:val="003d5e06"/>
    <w:pPr>
      <w:numPr>
        <w:ilvl w:val="0"/>
        <w:numId w:val="4"/>
      </w:numPr>
      <w:spacing w:lineRule="auto" w:line="240" w:before="0" w:after="0"/>
      <w:ind w:left="540" w:hanging="0"/>
      <w:jc w:val="both"/>
    </w:pPr>
    <w:rPr>
      <w:rFonts w:ascii="Arial Narrow" w:hAnsi="Arial Narrow" w:eastAsia="Times New Roman" w:cs="Times New Roman"/>
    </w:rPr>
  </w:style>
  <w:style w:type="paragraph" w:styleId="Contents3">
    <w:name w:val="TOC 3"/>
    <w:basedOn w:val="Normal"/>
    <w:next w:val="Normal"/>
    <w:autoRedefine/>
    <w:uiPriority w:val="39"/>
    <w:rsid w:val="003d5e06"/>
    <w:pPr>
      <w:spacing w:lineRule="auto" w:line="240" w:before="120" w:after="120"/>
      <w:ind w:left="440" w:hanging="0"/>
      <w:jc w:val="both"/>
    </w:pPr>
    <w:rPr>
      <w:rFonts w:ascii="Arial Narrow" w:hAnsi="Arial Narrow" w:cs="Times New Roman"/>
    </w:rPr>
  </w:style>
  <w:style w:type="paragraph" w:styleId="Obsah" w:customStyle="1">
    <w:name w:val="Obsah"/>
    <w:basedOn w:val="Heading1"/>
    <w:link w:val="ObsahChar"/>
    <w:qFormat/>
    <w:rsid w:val="003d5e06"/>
    <w:pPr>
      <w:keepLines w:val="false"/>
      <w:pBdr>
        <w:top w:val="single" w:sz="4" w:space="1" w:color="000000"/>
        <w:left w:val="single" w:sz="4" w:space="18" w:color="000000"/>
        <w:bottom w:val="single" w:sz="4" w:space="1" w:color="000000"/>
        <w:right w:val="single" w:sz="4" w:space="4" w:color="000000"/>
      </w:pBdr>
      <w:shd w:val="clear" w:color="auto" w:fill="F3F3F3"/>
      <w:spacing w:lineRule="auto" w:line="240" w:before="0" w:after="240"/>
      <w:outlineLvl w:val="9"/>
    </w:pPr>
    <w:rPr>
      <w:rFonts w:ascii="Arial Narrow" w:hAnsi="Arial Narrow" w:eastAsia="Calibri" w:cs="Times New Roman"/>
      <w:b/>
      <w:bCs/>
      <w:caps/>
      <w:color w:val="auto"/>
      <w:kern w:val="2"/>
      <w:sz w:val="28"/>
      <w:szCs w:val="22"/>
    </w:rPr>
  </w:style>
  <w:style w:type="paragraph" w:styleId="Annotationtext">
    <w:name w:val="annotation text"/>
    <w:basedOn w:val="Normal"/>
    <w:link w:val="TextkomenteChar"/>
    <w:uiPriority w:val="99"/>
    <w:qFormat/>
    <w:rsid w:val="003d5e06"/>
    <w:pPr>
      <w:spacing w:lineRule="auto" w:line="240" w:before="120" w:after="120"/>
      <w:jc w:val="both"/>
    </w:pPr>
    <w:rPr>
      <w:rFonts w:ascii="Arial Narrow" w:hAnsi="Arial Narrow" w:cs="Times New Roman"/>
      <w:sz w:val="20"/>
      <w:szCs w:val="20"/>
    </w:rPr>
  </w:style>
  <w:style w:type="paragraph" w:styleId="Annotationsubject">
    <w:name w:val="annotation subject"/>
    <w:basedOn w:val="Annotationtext"/>
    <w:next w:val="Annotationtext"/>
    <w:link w:val="PedmtkomenteChar"/>
    <w:semiHidden/>
    <w:qFormat/>
    <w:rsid w:val="003d5e06"/>
    <w:pPr/>
    <w:rPr>
      <w:b/>
      <w:bCs/>
    </w:rPr>
  </w:style>
  <w:style w:type="paragraph" w:styleId="BalloonText">
    <w:name w:val="Balloon Text"/>
    <w:basedOn w:val="Normal"/>
    <w:link w:val="TextbublinyChar"/>
    <w:semiHidden/>
    <w:qFormat/>
    <w:rsid w:val="003d5e06"/>
    <w:pPr>
      <w:spacing w:lineRule="auto" w:line="240" w:before="120" w:after="120"/>
      <w:jc w:val="both"/>
    </w:pPr>
    <w:rPr>
      <w:rFonts w:ascii="Tahoma" w:hAnsi="Tahoma" w:cs="Tahoma"/>
      <w:sz w:val="16"/>
      <w:szCs w:val="16"/>
    </w:rPr>
  </w:style>
  <w:style w:type="paragraph" w:styleId="Normlntun" w:customStyle="1">
    <w:name w:val="Normální tučný"/>
    <w:basedOn w:val="Normal"/>
    <w:qFormat/>
    <w:rsid w:val="003d5e06"/>
    <w:pPr>
      <w:tabs>
        <w:tab w:val="clear" w:pos="720"/>
        <w:tab w:val="center" w:pos="426" w:leader="none"/>
      </w:tabs>
      <w:spacing w:lineRule="auto" w:line="240" w:before="0" w:after="0"/>
      <w:jc w:val="both"/>
    </w:pPr>
    <w:rPr>
      <w:rFonts w:ascii="Arial" w:hAnsi="Arial" w:eastAsia="Times New Roman" w:cs="Times New Roman"/>
      <w:b/>
      <w:sz w:val="20"/>
      <w:szCs w:val="20"/>
    </w:rPr>
  </w:style>
  <w:style w:type="paragraph" w:styleId="Default" w:customStyle="1">
    <w:name w:val="Default"/>
    <w:qFormat/>
    <w:rsid w:val="003d5e06"/>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3d5e06"/>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link w:val="Zkladntextodsazen3Char"/>
    <w:qFormat/>
    <w:rsid w:val="003d5e06"/>
    <w:pPr>
      <w:spacing w:lineRule="auto" w:line="240" w:before="0" w:after="120"/>
      <w:ind w:left="283" w:hanging="0"/>
    </w:pPr>
    <w:rPr>
      <w:rFonts w:ascii="Times New Roman" w:hAnsi="Times New Roman" w:eastAsia="Times New Roman" w:cs="Times New Roman"/>
      <w:sz w:val="16"/>
      <w:szCs w:val="16"/>
    </w:rPr>
  </w:style>
  <w:style w:type="paragraph" w:styleId="Odstavecseseznamem1" w:customStyle="1">
    <w:name w:val="Odstavec se seznamem1"/>
    <w:basedOn w:val="Normal"/>
    <w:qFormat/>
    <w:rsid w:val="003d5e06"/>
    <w:pPr>
      <w:spacing w:lineRule="auto" w:line="276" w:before="0" w:after="200"/>
      <w:ind w:left="720" w:hanging="0"/>
      <w:contextualSpacing/>
    </w:pPr>
    <w:rPr>
      <w:rFonts w:eastAsia="Times New Roman" w:cs="Times New Roman"/>
    </w:rPr>
  </w:style>
  <w:style w:type="paragraph" w:styleId="NormalWeb">
    <w:name w:val="Normal (Web)"/>
    <w:basedOn w:val="Normal"/>
    <w:uiPriority w:val="99"/>
    <w:qFormat/>
    <w:rsid w:val="003d5e06"/>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link w:val="TextpoznpodarouChar"/>
    <w:rsid w:val="003d5e06"/>
    <w:pPr>
      <w:spacing w:lineRule="auto" w:line="240" w:before="120" w:after="120"/>
      <w:jc w:val="both"/>
    </w:pPr>
    <w:rPr>
      <w:rFonts w:ascii="Arial Narrow" w:hAnsi="Arial Narrow" w:cs="Times New Roman"/>
      <w:sz w:val="20"/>
      <w:szCs w:val="20"/>
    </w:rPr>
  </w:style>
  <w:style w:type="paragraph" w:styleId="Endnote">
    <w:name w:val="Endnote Text"/>
    <w:basedOn w:val="Normal"/>
    <w:link w:val="TextvysvtlivekChar"/>
    <w:rsid w:val="003d5e06"/>
    <w:pPr>
      <w:spacing w:lineRule="auto" w:line="240" w:before="120" w:after="120"/>
      <w:jc w:val="both"/>
    </w:pPr>
    <w:rPr>
      <w:rFonts w:ascii="Arial Narrow" w:hAnsi="Arial Narrow" w:cs="Times New Roman"/>
      <w:sz w:val="20"/>
      <w:szCs w:val="20"/>
    </w:rPr>
  </w:style>
  <w:style w:type="paragraph" w:styleId="PlainText">
    <w:name w:val="Plain Text"/>
    <w:basedOn w:val="Normal"/>
    <w:link w:val="ProsttextChar"/>
    <w:uiPriority w:val="99"/>
    <w:unhideWhenUsed/>
    <w:qFormat/>
    <w:rsid w:val="003d5e06"/>
    <w:pPr>
      <w:spacing w:lineRule="auto" w:line="240" w:before="0" w:after="0"/>
    </w:pPr>
    <w:rPr>
      <w:rFonts w:ascii="Consolas" w:hAnsi="Consolas" w:cs="Times New Roman"/>
      <w:sz w:val="21"/>
      <w:szCs w:val="21"/>
    </w:rPr>
  </w:style>
  <w:style w:type="paragraph" w:styleId="NormalniBuletodrazka" w:customStyle="1">
    <w:name w:val="Normalni - Bulet-odrazka"/>
    <w:basedOn w:val="Normal"/>
    <w:qFormat/>
    <w:rsid w:val="003d5e06"/>
    <w:pPr>
      <w:numPr>
        <w:ilvl w:val="0"/>
        <w:numId w:val="16"/>
      </w:numPr>
      <w:spacing w:lineRule="auto" w:line="240" w:before="0" w:after="120"/>
      <w:jc w:val="both"/>
    </w:pPr>
    <w:rPr>
      <w:rFonts w:ascii="Arial Narrow" w:hAnsi="Arial Narrow" w:eastAsia="Times New Roman" w:cs="Times New Roman"/>
      <w:szCs w:val="24"/>
    </w:rPr>
  </w:style>
  <w:style w:type="paragraph" w:styleId="TOdstavecII" w:customStyle="1">
    <w:name w:val="T_Odstavec_II"/>
    <w:basedOn w:val="OdstavecII"/>
    <w:qFormat/>
    <w:rsid w:val="00351f97"/>
    <w:pPr>
      <w:keepNext w:val="false"/>
      <w:widowControl w:val="false"/>
      <w:numPr>
        <w:ilvl w:val="0"/>
        <w:numId w:val="0"/>
      </w:numPr>
      <w:tabs>
        <w:tab w:val="clear" w:pos="720"/>
        <w:tab w:val="left" w:pos="360" w:leader="none"/>
      </w:tabs>
      <w:ind w:left="856" w:hanging="856"/>
    </w:pPr>
    <w:rPr>
      <w:b/>
    </w:rPr>
  </w:style>
  <w:style w:type="paragraph" w:styleId="Revision">
    <w:name w:val="Revision"/>
    <w:uiPriority w:val="99"/>
    <w:semiHidden/>
    <w:qFormat/>
    <w:rsid w:val="00930358"/>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Vodnnadpis" w:customStyle="1">
    <w:name w:val="Úvodní nadpis"/>
    <w:basedOn w:val="Normal"/>
    <w:link w:val="VodnnadpisChar"/>
    <w:qFormat/>
    <w:rsid w:val="006144be"/>
    <w:pPr>
      <w:spacing w:lineRule="exact" w:line="640" w:before="0" w:after="200"/>
      <w:jc w:val="both"/>
    </w:pPr>
    <w:rPr>
      <w:rFonts w:ascii="Arial" w:hAnsi="Arial" w:eastAsia="MS Mincho" w:cs="Times New Roman"/>
      <w:b/>
      <w:color w:val="0000DC"/>
      <w:sz w:val="52"/>
      <w:szCs w:val="52"/>
    </w:rPr>
  </w:style>
  <w:style w:type="paragraph" w:styleId="Nadpistabulky" w:customStyle="1">
    <w:name w:val="Nadpis tabulky"/>
    <w:basedOn w:val="Heading1"/>
    <w:link w:val="NadpistabulkyChar"/>
    <w:qFormat/>
    <w:rsid w:val="006144be"/>
    <w:pPr>
      <w:keepNext w:val="false"/>
      <w:keepLines w:val="false"/>
      <w:widowControl w:val="false"/>
      <w:suppressAutoHyphens w:val="true"/>
      <w:spacing w:lineRule="auto" w:line="240" w:before="480" w:after="240"/>
      <w:ind w:left="567" w:hanging="0"/>
      <w:jc w:val="both"/>
    </w:pPr>
    <w:rPr>
      <w:rFonts w:ascii="Arial" w:hAnsi="Arial" w:eastAsia="Times New Roman" w:cs="Times New Roman"/>
      <w:b/>
      <w:bCs/>
      <w:color w:val="0000DC"/>
      <w:sz w:val="28"/>
      <w:szCs w:val="24"/>
      <w:lang w:eastAsia="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Odrky" w:customStyle="1">
    <w:name w:val="Odrážky"/>
    <w:basedOn w:val="Normal"/>
    <w:qFormat/>
    <w:rsid w:val="00e114bf"/>
    <w:pPr>
      <w:spacing w:lineRule="auto" w:line="240" w:before="120" w:after="120"/>
      <w:ind w:left="1224" w:hanging="504"/>
      <w:jc w:val="both"/>
    </w:pPr>
    <w:rPr>
      <w:rFonts w:ascii="Arial" w:hAnsi="Arial" w:eastAsia="Times New Roman" w:cs="Arial"/>
      <w:sz w:val="20"/>
      <w:szCs w:val="20"/>
      <w:lang w:eastAsia="ar-SA"/>
    </w:rPr>
  </w:style>
  <w:style w:type="paragraph" w:styleId="1rove" w:customStyle="1">
    <w:name w:val="1. úroveň"/>
    <w:basedOn w:val="Normal"/>
    <w:qFormat/>
    <w:rsid w:val="00e114bf"/>
    <w:pPr>
      <w:keepNext w:val="true"/>
      <w:keepLines/>
      <w:suppressAutoHyphens w:val="true"/>
      <w:spacing w:lineRule="auto" w:line="240" w:before="120" w:after="240"/>
      <w:ind w:left="788" w:hanging="431"/>
      <w:jc w:val="both"/>
      <w:outlineLvl w:val="1"/>
    </w:pPr>
    <w:rPr>
      <w:rFonts w:ascii="Arial" w:hAnsi="Arial" w:eastAsia="Times New Roman" w:cs="Times New Roman"/>
      <w:bCs/>
      <w:iCs/>
      <w:sz w:val="20"/>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d5e0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d5e0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3d5e06"/>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d5e06"/>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3d5e06"/>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d5e06"/>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3d5e06"/>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4d79f2"/>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4d79f2"/>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b602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
    <w:name w:val="Mřížka tabulky14"/>
    <w:basedOn w:val="Normlntabulka"/>
    <w:uiPriority w:val="99"/>
    <w:rsid w:val="002575a9"/>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52" TargetMode="External"/><Relationship Id="rId3" Type="http://schemas.openxmlformats.org/officeDocument/2006/relationships/hyperlink" Target="http://www.muni.cz/people/1649?lang=cs" TargetMode="External"/><Relationship Id="rId4" Type="http://schemas.openxmlformats.org/officeDocument/2006/relationships/hyperlink" Target="mailto:kreidlm@fss.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E59862F969C4B9A86E727936942DE62"/>
        <w:category>
          <w:name w:val="Obecné"/>
          <w:gallery w:val="placeholder"/>
        </w:category>
        <w:types>
          <w:type w:val="bbPlcHdr"/>
        </w:types>
        <w:behaviors>
          <w:behavior w:val="content"/>
        </w:behaviors>
        <w:guid w:val="{D99E7762-E4A6-4457-A20B-142482DF6E7C}"/>
      </w:docPartPr>
      <w:docPartBody>
        <w:p w:rsidR="00E96009" w:rsidRDefault="00E73F9B" w:rsidP="00E73F9B">
          <w:pPr>
            <w:pStyle w:val="8E59862F969C4B9A86E727936942DE62"/>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Georgia">
    <w:panose1 w:val="020405020504050203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73F9B"/>
    <w:rsid w:val="002304E7"/>
    <w:rsid w:val="00231BD9"/>
    <w:rsid w:val="002C767A"/>
    <w:rsid w:val="00300C79"/>
    <w:rsid w:val="00383FC2"/>
    <w:rsid w:val="0039211F"/>
    <w:rsid w:val="004615D3"/>
    <w:rsid w:val="006B1A16"/>
    <w:rsid w:val="006B6B57"/>
    <w:rsid w:val="007B02FD"/>
    <w:rsid w:val="00957BDB"/>
    <w:rsid w:val="009A4E68"/>
    <w:rsid w:val="00A62245"/>
    <w:rsid w:val="00B07078"/>
    <w:rsid w:val="00B56FC5"/>
    <w:rsid w:val="00E73F9B"/>
    <w:rsid w:val="00E96009"/>
    <w:rsid w:val="00F170E0"/>
    <w:rsid w:val="00F32CA3"/>
    <w:rsid w:val="00FB482D"/>
    <w:rsid w:val="00FC6A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6009"/>
    <w:rPr>
      <w:color w:val="808080"/>
    </w:rPr>
  </w:style>
  <w:style w:type="paragraph" w:customStyle="1" w:styleId="8E59862F969C4B9A86E727936942DE62">
    <w:name w:val="8E59862F969C4B9A86E727936942DE62"/>
    <w:rsid w:val="00E73F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T0JgR97ewiWjqmikV4GlO+ACiqA==">CgMxLjAaGgoBMBIVChMIBCoPCgtBQUFCUTJVUTV5TRABGhoKATESFQoTCAQqDwoLQUFBQlEyVVE1eU0QARoaCgEyEhUKEwgEKg8KC0FBQUJRMlVRNTFZEAEaGgoBMxIVChMIBCoPCgtBQUFCUTJVUTUxWRABGhoKATQSFQoTCAQqDwoLQUFBQlEyVVE1MVkQARoaCgE1EhUKEwgEKg8KC0FBQUJRMlVRNTFZEAEaGgoBNhIVChMIBCoPCgtBQUFCUTJVUTUxWRABGhoKATcSFQoTCAQqDwoLQUFBQlEyVVE1MVkQARoaCgE4EhUKEwgEKg8KC0FBQUJRMlVRNTFZEAEaGgoBORIVChMIBCoPCgtBQUFCUTJVUTUxWRABGhsKAjEwEhUKEwgEKg8KC0FBQUJRMlVRNTFZEAEaGwoCMTESFQoTCAQqDwoLQUFBQlEyVVE1MVkQARobCgIxMhIVChMIBCoPCgtBQUFCUTJVUTUxWRABGhsKAjEzEhUKEwgEKg8KC0FBQUJRMlVRNTFZEAEaGwoCMTQSFQoTCAQqDwoLQUFBQlEyVVE1MVkQARobCgIxNRIVChMIBCoPCgtBQUFCUTJVUTUxWRABGhsKAjE2EhUKEwgEKg8KC0FBQUJRMlVRNTFZEAEaGwoCMTcSFQoTCAQqDwoLQUFBQlEyVVE1MVkQARobCgIxOBIVChMIBCoPCgtBQUFCUTJVUTUxWRABGhsKAjE5EhUKEwgEKg8KC0FBQUJRMlVRNTFZEAEaKAoCMjASIgogCAQqHAoLQUFBQlEyVVE1d0kQCBoLQUFBQlEyVVE1d0kaKAoCMjESIgogCAQqHAoLQUFBQlEyVVE1d0kQCBoLQUFBQlEyVVE1d00aGwoCMjISFQoTCAQqDwoLQUFBQlEyVVE1MVkQARobCgIyMxIVChMIBCoPCgtBQUFCUTJVUTUxWRABGhsKAjI0EhUKEwgEKg8KC0FBQUJRMlVRNTFZEAEaGwoCMjUSFQoTCAQqDwoLQUFBQlEyVVE1MVkQARobCgIyNhIVChMIBCoPCgtBQUFCUTJVUTUxWRABGigKAjI3EiIKIAgEKhwKC0FBQUJRMlVRNXZ3EAgaC0FBQUJRMlVRNXZ3GhsKAjI4EhUKEwgEKg8KC0FBQUJRMlVRNTFZEAEaGwoCMjkSFQoTCAQqDwoLQUFBQlEyVVE1MVkQARobCgIzMBIVChMIBCoPCgtBQUFCUTJVUTUxWRABGhsKAjMxEhUKEwgEKg8KC0FBQUJRMlVRNTFZEAEaGwoCMzISFQoTCAQqDwoLQUFBQlEyVVE1MVkQARobCgIzMxIVChMIBCoPCgtBQUFCUTJVUTUxWRABGhsKAjM0EhUKEwgEKg8KC0FBQUJRMlVRNTFZEAEaGwoCMzUSFQoTCAQqDwoLQUFBQlEyVVE1MVkQARobCgIzNhIVChMIBCoPCgtBQUFCUTJVUTUxWRABGhsKAjM3EhUKEwgEKg8KC0FBQUJRMlVRNTFZEAEaGwoCMzgSFQoTCAQqDwoLQUFBQlEyVVE1MVkQARobCgIzORIVChMIBCoPCgtBQUFCUTJVUTUxWRABGhsKAjQwEhUKEwgEKg8KC0FBQUJRMlVRNTFZEAEaGwoCNDESFQoTCAQqDwoLQUFBQlEyVVE1MVkQARobCgI0MhIVChMIBCoPCgtBQUFCUTJVUTUxWRABGhsKAjQzEhUKEwgEKg8KC0FBQUJRMlVRNTFZEAEaGwoCNDQSFQoTCAQqDwoLQUFBQlEyVVE1MVkQARobCgI0NRIVChMIBCoPCgtBQUFCUTJVUTUxWRABGhsKAjQ2EhUKEwgEKg8KC0FBQUJRMlVRNTFZEAEaGwoCNDcSFQoTCAQqDwoLQUFBQlEyVVE1MVkQARobCgI0OBIVChMIBCoPCgtBQUFCUTJVUTUxWRABGhsKAjQ5EhUKEwgEKg8KC0FBQUJRMlVRNTFZEAEaGwoCNTASFQoTCAQqDwoLQUFBQlEyVVE1MVkQARobCgI1MRIVChMIBCoPCgtBQUFCUTJVUTUxWRABGhsKAjUyEhUKEwgEKg8KC0FBQUJRMlVRNTFZEAEaGwoCNTMSFQoTCAQqDwoLQUFBQlEyVVE1MVkQARobCgI1NBIVChMIBCoPCgtBQUFCUTJVUTUxWRABGhsKAjU1EhUKEwgEKg8KC0FBQUJRMlVRNTFZEAEaGwoCNTYSFQoTCAQqDwoLQUFBQlEyVVE1MVkQAhobCgI1NxIVChMIBCoPCgtBQUFCUTJVUTUxWRACGhsKAjU4EhUKEwgEKg8KC0FBQUJRMlVRNTFZEAIaGwoCNTkSFQoTCAQqDwoLQUFBQlEyVVE1MVkQAhobCgI2MBIVChMIBCoPCgtBQUFCUTJVUTUxWRACGhsKAjYxEhUKEwgEKg8KC0FBQUJRMlVRNTFZEAIaGwoCNjISFQoTCAQqDwoLQUFBQlEyVVE1MVkQAhobCgI2MxIVChMIBCoPCgtBQUFCUTJVUTV4URACGhsKAjY0EhUKEwgEKg8KC0FBQUJRMlVRNXhREAIaGwoCNjUSFQoTCAQqDwoLQUFBQlEyVVE1eFEQAhobCgI2NhIVChMIBCoPCgtBQUFCUTJVUTV4URACGhsKAjY3EhUKEwgEKg8KC0FBQUJRMlVRNTJJEAIaGwoCNjgSFQoTCAQqDwoLQUFBQlEyVVE1MkkQAhobCgI2ORIVChMIBCoPCgtBQUFCUTJVUTUySRACGhsKAjcwEhUKEwgEKg8KC0FBQUJRMlVRNTJJEAIaGwoCNzESFQoTCAQqDwoLQUFBQlEyVVE1MkkQAhobCgI3MhIVChMIBCoPCgtBQUFCUTJVUTUySRACGhsKAjczEhUKEwgEKg8KC0FBQUJRMlVRNTJJEAIaGwoCNzQSFQoTCAQqDwoLQUFBQlEyVVE1MkkQAhobCgI3NRIVChMIBCoPCgtBQUFCUTJVUTUySRACGhsKAjc2EhUKEwgEKg8KC0FBQUJRMlVRNTJJEAIaGwoCNzcSFQoTCAQqDwoLQUFBQlEyVVE1MkkQAhobCgI3OBIVChMIBCoPCgtBQUFCUTJVUTUySRACGhsKAjc5EhUKEwgEKg8KC0FBQUJRMlVRNTJJEAIaGwoCODASFQoTCAQqDwoLQUFBQlEyVVE1MkkQAhobCgI4MRIVChMIBCoPCgtBQUFCUTJVUTUySRACGhsKAjgyEhUKEwgEKg8KC0FBQUJRMlVRNTJJEAIaGwoCODMSFQoTCAQqDwoLQUFBQlEyVVE1MkkQAhobCgI4NBIVChMIBCoPCgtBQUFCUTJVUTUySRACGhsKAjg1EhUKEwgEKg8KC0FBQUJRMlVRNTJJEAIaGwoCODYSFQoTCAQqDwoLQUFBQlEyVVE1MkkQAhobCgI4NxIVChMIBCoPCgtBQUFCUTJVUTUySRACGhsKAjg4EhUKEwgEKg8KC0FBQUJRMlVRNTFFEAIaGwoCODkSFQoTCAQqDwoLQUFBQlEyVVE1MUUQAhobCgI5MBIVChMIBCoPCgtBQUFCUTJVUTUxRRACGhsKAjkxEhUKEwgEKg8KC0FBQUJRMlVRNTFFEAIaGwoCOTISFQoTCAQqDwoLQUFBQlEyVVE1MUUQAhobCgI5MxIVChMIBCoPCgtBQUFCUTJVUTUxRRACGhsKAjk0EhUKEwgEKg8KC0FBQUJRMlVRNTFFEAIaGwoCOTUSFQoTCAQqDwoLQUFBQlEyVVE1MUUQAhobCgI5NhIVChMIBCoPCgtBQUFCUTJVUTUxRRACGhsKAjk3EhUKEwgEKg8KC0FBQUJRMlVRNTFFEAIaGwoCOTgSFQoTCAQqDwoLQUFBQlEyVVE1MUUQAhobCgI5ORIVChMIBCoPCgtBQUFCUTJVUTUxRRACGhwKAzEwMBIVChMIBCoPCgtBQUFCUTJVUTUxRRACGhwKAzEwMRIVChMIBCoPCgtBQUFCUTJVUTUxRRACGhwKAzEwMhIVChMIBCoPCgtBQUFCUTJVUTUxRRACGhwKAzEwMxIVChMIBCoPCgtBQUFCUTJVUTUxRRACGhwKAzEwNBIVChMIBCoPCgtBQUFCUTJVUTUxRRACGhwKAzEwNRIVChMIBCoPCgtBQUFCUTJVUTUxRRACGhwKAzEwNhIVChMIBCoPCgtBQUFCUTJVUTUxRRACGhwKAzEwNxIVChMIBCoPCgtBQUFCUTJVUTUxRRACGhwKAzEwOBIVChMIBCoPCgtBQUFCUTJVUTUxRRACGhwKAzEwORIVChMIBCoPCgtBQUFCUTJVUTUxRRACGhwKAzExMBIVChMIBCoPCgtBQUFCUTJVUTUxRRACGhwKAzExMRIVChMIBCoPCgtBQUFCUTJVUTUxRRACGhwKAzExMhIVChMIBCoPCgtBQUFCUTJVUTUxRRACGhwKAzExMxIVChMIBCoPCgtBQUFCUTJVUTUxRRACGhwKAzExNBIVChMIBCoPCgtBQUFCUTJVUTV6OBACGhwKAzExNRIVChMIBCoPCgtBQUFCUTJVUTV6OBABGhwKAzExNhIVChMIBCoPCgtBQUFCUTJVUTV5ZxACGhwKAzExNxIVChMIBCoPCgtBQUFCUTJVUTV6TRACGhwKAzExOBIVChMIBCoPCgtBQUFCUTJVUTUxZxACGhwKAzExORIVChMIBCoPCgtBQUFCUTJVUTV4ZxACGhwKAzEyMBIVChMIBCoPCgtBQUFCUTJVUTUwMBABGhwKAzEyMRIVChMIBCoPCgtBQUFCUTJVUTUwMBACGikKAzEyMhIiCiAIBCocCgtBQUFCUTJVUTUwWRAIGgtBQUFCUTJVUTUwWRopCgMxMjMSIgogCAQqHAoLQUFBQlEyVVE1MFkQCBoLQUFBQlEyVVE1MGMaKQoDMTI0EiIKIAgEKhwKC0FBQUJRMlVRNTBREAgaC0FBQUJRMlVRNTBRGikKAzEyNRIiCiAIBCocCgtBQUFCUTJVUTUwURAIGgtBQUFCUTJVUTUwVRopCgMxMjYSIgogCAQqHAoLQUFBQlEyVVE1dmsQCBoLQUFBQlEyVVE1dmsaKQoDMTI3EiIKIAgEKhwKC0FBQUJRMlVRNXZrEAgaC0FBQUJRMlVRNXZvGikKAzEyOBIiCiAIBCocCgtBQUFCUTJVUTV2axAIGgtBQUFCUTJVUTV2cxopCgMxMjkSIgogCAQqHAoLQUFBQlEyVVE1elUQCBoLQUFBQlEyVVE1elUaKQoDMTMwEiIKIAgEKhwKC0FBQUJRMlVRNXc0EAgaC0FBQUJRMlVRNXc0GikKAzEzMRIiCiAIBCocCgtBQUFCUTJVUTV5SRAIGgtBQUFCUTJVUTV5SRocCgMxMzISFQoTCAQqDwoLQUFBQlEyVVE1ejQQARopCgMxMzMSIgogCAQqHAoLQUFBQlEyVVE1MXcQCBoLQUFBQlEyVVE1MXcaKQoDMTM0EiIKIAgEKhwKC0FBQUJRMlVRNTF3EAgaC0FBQUJRMlVRNTEwGhwKAzEzNRIVChMIBCoPCgtBQUFCUTJVUTV6NBACGikKAzEzNhIiCiAIBCocCgtBQUFCUTJVUTUwcxAIGgtBQUFCUTJVUTUwcxocCgMxMzcSFQoTCAQqDwoLQUFBQlEyVVE1ME0QBBopCgMxMzgSIgogCAQqHAoLQUFBQlEyVVE1eHcQCBoLQUFBQlEyVVE1eHcaKQoDMTM5EiIKIAgEKhwKC0FBQUJRMlVRNXh3EAgaC0FBQUJRMlVRNXgwGikKAzE0MBIiCiAIBCocCgtBQUFCUTJVUTV4dxAIGgtBQUFCUTJVUTV4NBocCgMxNDESFQoTCAQqDwoLQUFBQlEyVVE1ME0QBBopCgMxNDISIgogCAQqHAoLQUFBQlEyVVE1eVUQCBoLQUFBQlEyVVE1eVUaHAoDMTQzEhUKEwgEKg8KC0FBQUJRMlVRNXkwEAIaHAoDMTQ0EhUKEwgEKg8KC0FBQUJRMlVRNXkwEAIaKQoDMTQ1EiIKIAgEKhwKC0FBQUJRMlVRNXlvEAgaC0FBQUJRMlVRNXlvGhwKAzE0NhIVChMIBCoPCgtBQUFCUTJVUTV5MBACGhwKAzE0NxIVChMIBCoPCgtBQUFCUTJVUTV5MBACGikKAzE0OBIiCiAIBCocCgtBQUFCUTJVUTUxOBAIGgtBQUFCUTJVUTUxOBopCgMxNDkSIgogCAQqHAoLQUFBQlEyVVE1MTgQCBoLQUFBQlEyVVE1MkEaHAoDMTUwEhUKEwgEKg8KC0FBQUJRMlVRNXkwEAIaHAoDMTUxEhUKEwgEKg8KC0FBQUJRMlVRNXkwEAIaHAoDMTUyEhUKEwgEKg8KC0FBQUJRMlVRNXkwEAEaNwoDMTUzEjAKBDoCCAIKEwgEKg8KC0FBQUJRMlVRNXpFEAQKEwgEKg8KC0FBQUJRMlVRNXpFEAMaKQoDMTU0EiIKIAgEKhwKC0FBQUJRMlVRNTBFEAgaC0FBQUJRMlVRNTBFGhwKAzE1NRIVChMIBCoPCgtBQUFCUTJVUTV6bxACGhwKAzE1NhIVChMIBCoPCgtBQUFCUTJVUTV6bxABGhwKAzE1NxIVChMIBCoPCgtBQUFCUTJVUTV2YxACGhwKAzE1OBIVChMIBCoPCgtBQUFCUTJVUTV2YxABGikKAzE1ORIiCiAIBCocCgtBQUFCUTJVUTV6axAIGgtBQUFCUTJVUTV6axocCgMxNjASFQoTCAQqDwoLQUFBQlEyVVE1d0UQBBocCgMxNjESFQoTCAQqDwoLQUFBQlEyVVE1d0UQBBocCgMxNjISFQoTCAQqDwoLQUFBQlEyVVE1eEkQARocCgMxNjMSFQoTCAQqDwoLQUFBQlEyVVE1djgQAhocCgMxNjQSFQoTCAQqDwoLQUFBQlEyVVE1eEkQARocCgMxNjUSFQoTCAQqDwoLQUFBQlEyVVE1djgQAhocCgMxNjYSFQoTCAQqDwoLQUFBQlEyVVE1djgQAhocCgMxNjcSFQoTCAQqDwoLQUFBQlEyVVE1MlUQARocCgMxNjgSFQoTCAQqDwoLQUFBQlEyVVE1djgQAhphCgMxNjkSWgoEOgIIAgoTCAQqDwoLQUFBQlEyVVE1d2sQBAoTCAQqDwoLQUFBQlEyVVE1MlUQAQoTCAQqDwoLQUFBQlEyVVE1djgQAgoTCAQqDwoLQUFBQlEyVVE1d2sQAxocCgMxNzASFQoTCAQqDwoLQUFBQlEyVVE1MlUQARocCgMxNzESFQoTCAQqDwoLQUFBQlEyVVE1djgQAhphCgMxNzISWgoEOgIIAgoTCAQqDwoLQUFBQlEyVVE1MDQQBAoTCAQqDwoLQUFBQlEyVVE1MlUQAQoTCAQqDwoLQUFBQlEyVVE1djgQAgoTCAQqDwoLQUFBQlEyVVE1MDQQAxocCgMxNzMSFQoTCAQqDwoLQUFBQlEyVVE1MlUQARocCgMxNzQSFQoTCAQqDwoLQUFBQlEyVVE1djgQAhphCgMxNzUSWgoEOgIIAgoTCAQqDwoLQUFBQlEyVVE1enMQBAoTCAQqDwoLQUFBQlEyVVE1MlUQAQoTCAQqDwoLQUFBQlEyVVE1djgQAgoTCAQqDwoLQUFBQlEyVVE1enMQAxocCgMxNzYSFQoTCAQqDwoLQUFBQlEyVVE1MlUQARocCgMxNzcSFQoTCAQqDwoLQUFBQlEyVVE1djgQAhphCgMxNzgSWgoEOgIIAgoTCAQqDwoLQUFBQlEyVVE1eDgQBAoTCAQqDwoLQUFBQlEyVVE1MlUQAQoTCAQqDwoLQUFBQlEyVVE1djgQAgoTCAQqDwoLQUFBQlEyVVE1eDgQAxocCgMxNzkSFQoTCAQqDwoLQUFBQlEyVVE1MlUQARocCgMxODASFQoTCAQqDwoLQUFBQlEyVVE1djgQAhphCgMxODESWgoEOgIIAgoTCAQqDwoLQUFBQlEyVVE1eEUQBAoTCAQqDwoLQUFBQlEyVVE1MlUQAQoTCAQqDwoLQUFBQlEyVVE1djgQAgoTCAQqDwoLQUFBQlEyVVE1eEUQAxocCgMxODISFQoTCAQqDwoLQUFBQlEyVVE1MlUQARocCgMxODMSFQoTCAQqDwoLQUFBQlEyVVE1djgQAhphCgMxODQSWgoEOgIIAgoTCAQqDwoLQUFBQlEyVVE1MWsQBAoTCAQqDwoLQUFBQlEyVVE1MlUQAQoTCAQqDwoLQUFBQlEyVVE1djgQAgoTCAQqDwoLQUFBQlEyVVE1MWsQAxocCgMxODUSFQoTCAQqDwoLQUFBQlEyVVE1MlUQARocCgMxODYSFQoTCAQqDwoLQUFBQlEyVVE1djgQAhphCgMxODcSWgoEOgIIAgoTCAQqDwoLQUFBQlEyVVE1eTgQBAoTCAQqDwoLQUFBQlEyVVE1MlUQAQoTCAQqDwoLQUFBQlEyVVE1djgQAgoTCAQqDwoLQUFBQlEyVVE1eTgQAxocCgMxODgSFQoTCAQqDwoLQUFBQlEyVVE1MlUQARocCgMxODkSFQoTCAQqDwoLQUFBQlEyVVE1djgQAhpGCgMxOTASPwoTCAQqDwoLQUFBQlEyVVE1dmcQBAoTCAQqDwoLQUFBQlEyVVE1MlUQAQoTCAQqDwoLQUFBQlEyVVE1djgQAhphCgMxOTESWgoEOgIIAgoTCAQqDwoLQUFBQlEyVVE1ekkQBAoTCAQqDwoLQUFBQlEyVVE1MlUQAQoTCAQqDwoLQUFBQlEyVVE1djgQAgoTCAQqDwoLQUFBQlEyVVE1ekkQAxocCgMxOTISFQoTCAQqDwoLQUFBQlEyVVE1MlUQARocCgMxOTMSFQoTCAQqDwoLQUFBQlEyVVE1djgQAhphCgMxOTQSWgoEOgIIAgoTCAQqDwoLQUFBQlEyVVE1dlUQBAoTCAQqDwoLQUFBQlEyVVE1MlUQAQoTCAQqDwoLQUFBQlEyVVE1djgQAgoTCAQqDwoLQUFBQlEyVVE1dlUQAxocCgMxOTUSFQoTCAQqDwoLQUFBQlEyVVE1MlUQARocCgMxOTYSFQoTCAQqDwoLQUFBQlEyVVE1djgQAhphCgMxOTcSWgoEOgIIAgoTCAQqDwoLQUFBQlEyVVE1d3cQBAoTCAQqDwoLQUFBQlEyVVE1MlUQAQoTCAQqDwoLQUFBQlEyVVE1djgQAgoTCAQqDwoLQUFBQlEyVVE1d3cQAxocCgMxOTgSFQoTCAQqDwoLQUFBQlEyVVE1MlUQARocCgMxOTkSFQoTCAQqDwoLQUFBQlEyVVE1djgQAhphCgMyMDASWgoEOgIIAgoTCAQqDwoLQUFBQlEyVVE1d1EQBAoTCAQqDwoLQUFBQlEyVVE1MlUQAQoTCAQqDwoLQUFBQlEyVVE1djgQAgoTCAQqDwoLQUFBQlEyVVE1d1EQAxocCgMyMDESFQoTCAQqDwoLQUFBQlEyVVE1MlUQARocCgMyMDISFQoTCAQqDwoLQUFBQlEyVVE1djgQAhphCgMyMDMSWgoEOgIIAgoTCAQqDwoLQUFBQlEyVVE1MlkQBAoTCAQqDwoLQUFBQlEyVVE1MlUQAQoTCAQqDwoLQUFBQlEyVVE1djgQAgoTCAQqDwoLQUFBQlEyVVE1MlkQAxocCgMyMDQSFQoTCAQqDwoLQUFBQlEyVVE1MlUQARocCgMyMDUSFQoTCAQqDwoLQUFBQlEyVVE1djgQAhphCgMyMDYSWgoEOgIIAgoTCAQqDwoLQUFBQlEyVVE1eVEQBAoTCAQqDwoLQUFBQlEyVVE1MlUQAQoTCAQqDwoLQUFBQlEyVVE1djgQAgoTCAQqDwoLQUFBQlEyVVE1eVEQAxocCgMyMDcSFQoTCAQqDwoLQUFBQlEyVVE1MlUQARocCgMyMDgSFQoTCAQqDwoLQUFBQlEyVVE1djgQAhphCgMyMDkSWgoEOgIIAgoTCAQqDwoLQUFBQlEyVVE1emcQBAoTCAQqDwoLQUFBQlEyVVE1MlUQAQoTCAQqDwoLQUFBQlEyVVE1djgQAgoTCAQqDwoLQUFBQlEyVVE1emcQAxocCgMyMTASFQoTCAQqDwoLQUFBQlEyVVE1MlUQARocCgMyMTESFQoTCAQqDwoLQUFBQlEyVVE1djgQAhpGCgMyMTISPwoTCAQqDwoLQUFBQlEyVVE1MTQQBAoTCAQqDwoLQUFBQlEyVVE1MlUQAQoTCAQqDwoLQUFBQlEyVVE1djgQAhphCgMyMTMSWgoEOgIIAgoTCAQqDwoLQUFBQlEyVVE1MW8QBAoTCAQqDwoLQUFBQlEyVVE1MlUQAQoTCAQqDwoLQUFBQlEyVVE1djgQAgoTCAQqDwoLQUFBQlEyVVE1MW8QAxocCgMyMTQSFQoTCAQqDwoLQUFBQlEyVVE1MlUQARocCgMyMTUSFQoTCAQqDwoLQUFBQlEyVVE1djgQAhpGCgMyMTYSPwoTCAQqDwoLQUFBQlEyVVE1eUEQBAoTCAQqDwoLQUFBQlEyVVE1MlUQAQoTCAQqDwoLQUFBQlEyVVE1djgQAhphCgMyMTcSWgoEOgIIAgoTCAQqDwoLQUFBQlEyVVE1dzgQBAoTCAQqDwoLQUFBQlEyVVE1MlUQAQoTCAQqDwoLQUFBQlEyVVE1djgQAgoTCAQqDwoLQUFBQlEyVVE1dzgQAxocCgMyMTgSFQoTCAQqDwoLQUFBQlEyVVE1MlUQARocCgMyMTkSFQoTCAQqDwoLQUFBQlEyVVE1djgQAhphCgMyMjASWgoEOgIIAgoTCAQqDwoLQUFBQlEyVVE1MHcQBAoTCAQqDwoLQUFBQlEyVVE1MlUQAQoTCAQqDwoLQUFBQlEyVVE1djgQAgoTCAQqDwoLQUFBQlEyVVE1MHcQAxocCgMyMjESFQoTCAQqDwoLQUFBQlEyVVE1MlUQARocCgMyMjISFQoTCAQqDwoLQUFBQlEyVVE1djgQAhphCgMyMjMSWgoEOgIIAgoTCAQqDwoLQUFBQlEyVVE1MGcQBAoTCAQqDwoLQUFBQlEyVVE1MlUQAQoTCAQqDwoLQUFBQlEyVVE1djgQAgoTCAQqDwoLQUFBQlEyVVE1MGcQAxocCgMyMjQSFQoTCAQqDwoLQUFBQlEyVVE1MlUQARocCgMyMjUSFQoTCAQqDwoLQUFBQlEyVVE1djgQAhphCgMyMjYSWgoEOgIIAgoTCAQqDwoLQUFBQlEyVVE1eGsQBAoTCAQqDwoLQUFBQlEyVVE1MlUQAQoTCAQqDwoLQUFBQlEyVVE1djgQAgoTCAQqDwoLQUFBQlEyVVE1eGsQAxocCgMyMjcSFQoTCAQqDwoLQUFBQlEyVVE1MlUQARocCgMyMjgSFQoTCAQqDwoLQUFBQlEyVVE1djgQAhphCgMyMjkSWgoEOgIIAgoTCAQqDwoLQUFBQlEyVVE1eGMQBAoTCAQqDwoLQUFBQlEyVVE1MlUQAQoTCAQqDwoLQUFBQlEyVVE1djgQAgoTCAQqDwoLQUFBQlEyVVE1eGMQAxocCgMyMzASFQoTCAQqDwoLQUFBQlEyVVE1MlUQARocCgMyMzESFQoTCAQqDwoLQUFBQlEyVVE1djgQAhphCgMyMzISWgoEOgIIAgoTCAQqDwoLQUFBQlEyVVE1encQBAoTCAQqDwoLQUFBQlEyVVE1MlUQAQoTCAQqDwoLQUFBQlEyVVE1djgQAgoTCAQqDwoLQUFBQlEyVVE1encQAxocCgMyMzMSFQoTCAQqDwoLQUFBQlEyVVE1MlUQARocCgMyMzQSFQoTCAQqDwoLQUFBQlEyVVE1djgQAhphCgMyMzUSWgoEOgIIAgoTCAQqDwoLQUFBQlEyVVE1MUEQBAoTCAQqDwoLQUFBQlEyVVE1MlUQAQoTCAQqDwoLQUFBQlEyVVE1djgQAgoTCAQqDwoLQUFBQlEyVVE1MUEQAxocCgMyMzYSFQoTCAQqDwoLQUFBQlEyVVE1MlUQARpMCgMyMzcSRQoEOgIIAgoTCAQqDwoLQUFBQlEyVVE1eEEQBAoTCAQqDwoLQUFBQlEyVVE1MlUQAQoTCAQqDwoLQUFBQlEyVVE1eEEQAxocCgMyMzgSFQoTCAQqDwoLQUFBQlEyVVE1MlUQARpMCgMyMzkSRQoEOgIIAgoTCAQqDwoLQUFBQlEyVVE1d28QBAoTCAQqDwoLQUFBQlEyVVE1MlUQAQoTCAQqDwoLQUFBQlEyVVE1d28QAxocCgMyNDASFQoTCAQqDwoLQUFBQlEyVVE1MlUQARpMCgMyNDESRQoEOgIIAgoTCAQqDwoLQUFBQlEyVVE1MEkQBAoTCAQqDwoLQUFBQlEyVVE1MlUQAQoTCAQqDwoLQUFBQlEyVVE1MEkQAxopCgMyNDISIgogCAQqHAoLQUFBQlEyVVE1MVEQCBoLQUFBQlEyVVE1MVEaHAoDMjQzEhUKEwgEKg8KC0FBQUJRMlVRNXhZEAQaHAoDMjQ0EhUKEwgEKg8KC0FBQUJRMlVRNXcwEAQaKQoDMjQ1EiIKIAgEKhwKC0FBQUJRc1ZuVGkwEAgaC0FBQUJRc1ZuVGkwGikKAzI0NhIiCiAIBCocCgtBQUFCUTJVUTUyTRAIGgtBQUFCUTJVUTUyTRopCgMyNDcSIgogCAQqHAoLQUFBQlEyVVE1Mk0QCBoLQUFBQlEyVVE1MlEaKQoDMjQ4EiIKIAgEKhwKC0FBQUJRMlVRNXlZEAgaC0FBQUJRMlVRNXlZGikKAzI0ORIiCiAIBCocCgtBQUFCUTJVUTV5WRAIGgtBQUFCUTJVUTV5YxocCgMyNTASFQoTCAQqDwoLQUFBQlEyVVE1djQQARocCgMyNTESFQoTCAQqDwoLQUFBQlEyVVE1djQQARoxCgMyNTISKgoTCAQqDwoLQUFBQlEyVVE1MkUQBAoTCAQqDwoLQUFBQlEyVVE1djQQARpMCgMyNTMSRQoEOgIIAgoTCAQqDwoLQUFBQlEyVVE1eHMQBAoTCAQqDwoLQUFBQlEyVVE1djQQAQoTCAQqDwoLQUFBQlEyVVE1eHMQAxocCgMyNTQSFQoTCAQqDwoLQUFBQlEyVVE1djQQARoxCgMyNTUSKgoTCAQqDwoLQUFBQlEyVVE1ekEQBAoTCAQqDwoLQUFBQlEyVVE1djQQARocCgMyNTYSFQoTCAQqDwoLQUFBQlEyVVE1d1kQBBocCgMyNTcSFQoTCAQqDwoLQUFBQlEyVVE1MDgQBBpMCgMyNTgSRQoEOgIIAgoTCAQqDwoLQUFBQlEyVVE1eUUQBAoTCAQqDwoLQUFBQlEyVVE1djQQAQoTCAQqDwoLQUFBQlEyVVE1eUUQAxocCgMyNTkSFQoTCAQqDwoLQUFBQlEyVVE1djQQARoxCgMyNjASKgoTCAQqDwoLQUFBQlEyVVE1eFUQBAoTCAQqDwoLQUFBQlEyVVE1djQQARocCgMyNjESFQoTCAQqDwoLQUFBQlEyVVE1MVUQBBocCgMyNjISFQoTCAQqDwoLQUFBQlEyVVE1d0EQBBocCgMyNjMSFQoTCAQqDwoLQUFBQlEyVVE1djQQARocCgMyNjQSFQoTCAQqDwoLQUFBQlEyVVE1djQQARpMCgMyNjUSRQoEOgIIAgoTCAQqDwoLQUFBQlEyVVE1MG8QBAoTCAQqDwoLQUFBQlEyVVE1djQQAQoTCAQqDwoLQUFBQlEyVVE1MG8QAxocCgMyNjYSFQoTCAQqDwoLQUFBQlEyVVE1djQQARopCgMyNjcSIgogCAQqHAoLQUFBQlEyVVE1dlkQCBoLQUFBQlEyVVE1dlkaHAoDMjY4EhUKEwgEKg8KC0FBQUJRMlVRNXpREAQaTAoDMjY5EkUKBDoCCAIKEwgEKg8KC0FBQUJRMlVRNTFzEAQKEwgEKg8KC0FBQUJRMlVRNXY0EAEKEwgEKg8KC0FBQUJRMlVRNTFzEAMaKQoDMjcwEiIKIAgEKhwKC0FBQUJRMlVRNXYwEAgaC0FBQUJRMlVRNXYwGikKAzI3MRIiCiAIBCocCgtBQUFCUTJVUTV6WRAIGgtBQUFCUTJVUTV6WRopCgMyNzISIgogCAQqHAoLQUFBQlEyVVE1MUkQCBoLQUFBQlEyVVE1MUkaKQoDMjczEiIKIAgEKhwKC0FBQUJRMlVRNTFJEAgaC0FBQUJRMlVRNTFNGikKAzI3NBIiCiAIBCocCgtBQUFCUTJVUTV3YxAIGgtBQUFCUTJVUTV3YxopCgMyNzUSIgogCAQqHAoLQUFBQlEyVVE1d2MQCBoLQUFBQlEyVVE1d2caHAoDMjc2EhUKEwgEKg8KC0FBQUJRMlVRNXdVEAQaHAoDMjc3EhUKEwgEKg8KC0FBQUJRMlVRNXdVEAQaHAoDMjc4EhUKEwgEKg8KC0FBQUJRMlVRNXdVEAQaHAoDMjc5EhUKEwgEKg8KC0FBQUJRMlVRNXdVEAQaHAoDMjgwEhUKEwgEKg8KC0FBQUJRMlVRNXdVEAQaHAoDMjgxEhUKEwgEKg8KC0FBQUJRMlVRNXdVEAQaHAoDMjgyEhUKEwgEKg8KC0FBQUJRMlVRNXdVEAQaHAoDMjgzEhUKEwgEKg8KC0FBQUJRMlVRNXdVEAQaHAoDMjg0EhUKEwgEKg8KC0FBQUJRMlVRNXdVEAQaKQoDMjg1EiIKIAgEKhwKC0FBQUJRMlVRNXhvEAgaC0FBQUJRMlVRNXhvGikKAzI4NhIiCiAIBCocCgtBQUFCUTJVUTUwQRAIGgtBQUFCUTJVUTUwQRopCgMyODcSIgogCAQqHAoLQUFBQlEyVVE1eXMQCBoLQUFBQlEyVVE1eXMaKQoDMjg4EiIKIAgEKhwKC0FBQUJRMlVRNXlzEAgaC0FBQUJRMlVRNXl3GhwKAzI4ORIVChMIBCoPCgtBQUFCUTJVUTV4TRACGhwKAzI5MBIVChMIBCoPCgtBQUFCUTJVUTV4TRACGhwKAzI5MRIVChMIBCoPCgtBQUFCUTJVUTV4TRACGhwKAzI5MhIVChMIBCoPCgtBQUFCUTJVUTV4TRACGhwKAzI5MxIVChMIBCoPCgtBQUFCUTJVUTV4TRACGhwKAzI5NBIVChMIBCoPCgtBQUFCUTJVUTV4TRACGhwKAzI5NRIVChMIBCoPCgtBQUFCUTJVUTV4TRACGhwKAzI5NhIVChMIBCoPCgtBQUFCUTJVUTV4TRACGhwKAzI5NxIVChMIBCoPCgtBQUFCUTJVUTV4TRACGhwKAzI5OBIVChMIBCoPCgtBQUFCUTJVUTV4TRACGhwKAzI5ORIVChMIBCoPCgtBQUFCUTJVUTV4TRACGhwKAzMwMBIVChMIBCoPCgtBQUFCUTJVUTV4TRACGhwKAzMwMRIVChMIBCoPCgtBQUFCUTJVUTUxYxACGhwKAzMwMhIVChMIBCoPCgtBQUFCUTJVUTUxYxACGhwKAzMwMxIVChMIBCoPCgtBQUFCUTJVUTUxYxACGhwKAzMwNBIVChMIBCoPCgtBQUFCUTJVUTUxYxACGhwKAzMwNRIVChMIBCoPCgtBQUFCUTJVUTUxYxACGikKAzMwNhIiCiAIBCocCgtBQUFCUTJVUTV2URAIGgtBQUFCUTJVUTV2URocCgMzMDcSFQoTCAQqDwoLQUFBQlEyVVE1MWMQAhocCgMzMDgSFQoTCAQqDwoLQUFBQlEyVVE1MWMQAhocCgMzMDkSFQoTCAQqDwoLQUFBQlEyVVE1MWMQAhocCgMzMTASFQoTCAQqDwoLQUFBQlEyVVE1MWMQAhocCgMzMTESFQoTCAQqDwoLQUFBQlEyVVE1MWMQAhocCgMzMTISFQoTCAQqDwoLQUFBQlEyVVE1MWMQAhocCgMzMTMSFQoTCAQqDwoLQUFBQlEyVVE1MWMQAhocCgMzMTQSFQoTCAQqDwoLQUFBQlEyVVE1MWMQAhocCgMzMTUSFQoTCAQqDwoLQUFBQlEyVVE1MWMQAhocCgMzMTYSFQoTCAQqDwoLQUFBQlEyVVE1MWMQAhocCgMzMTcSFQoTCAQqDwoLQUFBQlEyVVE1MWMQAhocCgMzMTgSFQoTCAQqDwoLQUFBQlEyVVE1MWMQAhocCgMzMTkSFQoTCAQqDwoLQUFBQlEyVVE1MWMQAhocCgMzMjASFQoTCAQqDwoLQUFBQlEyVVE1MWMQAhocCgMzMjESFQoTCAQqDwoLQUFBQlEyVVE1MWMQAhocCgMzMjISFQoTCAQqDwoLQUFBQlEyVVE1MWMQAhocCgMzMjMSFQoTCAQqDwoLQUFBQlEyVVE1MWMQAhocCgMzMjQSFQoTCAQqDwoLQUFBQlEyVVE1MWMQAhocCgMzMjUSFQoTCAQqDwoLQUFBQlEyVVE1MWMQAhocCgMzMjYSFQoTCAQqDwoLQUFBQlEyVVE1MWMQAhocCgMzMjcSFQoTCAQqDwoLQUFBQlEyVVE1MWMQAhocCgMzMjgSFQoTCAQqDwoLQUFBQlEyVVE1MWMQAhocCgMzMjkSFQoTCAQqDwoLQUFBQlEyVVE1MWMQAhocCgMzMzASFQoTCAQqDwoLQUFBQlEyVVE1MWMQAhocCgMzMzESFQoTCAQqDwoLQUFBQlEyVVE1MWMQAhocCgMzMzISFQoTCAQqDwoLQUFBQlEyVVE1MWMQAhocCgMzMzMSFQoTCAQqDwoLQUFBQlEyVVE1MWMQAhocCgMzMzQSFQoTCAQqDwoLQUFBQlEyVVE1MWMQAhocCgMzMzUSFQoTCAQqDwoLQUFBQlEyVVE1MWMQAhocCgMzMzYSFQoTCAQqDwoLQUFBQlEyVVE1d3MQAhocCgMzMzcSFQoTCAQqDwoLQUFBQlEyVVE1d3MQAhocCgMzMzgSFQoTCAQqDwoLQUFBQlEyVVE1d3MQAhocCgMzMzkSFQoTCAQqDwoLQUFBQlEyVVE1d3MQAhocCgMzNDASFQoTCAQqDwoLQUFBQlEyVVE1d3MQAhocCgMzNDESFQoTCAQqDwoLQUFBQlEyVVE1d3MQAhocCgMzNDISFQoTCAQqDwoLQUFBQlEyVVE1d3MQAhocCgMzNDMSFQoTCAQqDwoLQUFBQlEyVVE1d3MQAhocCgMzNDQSFQoTCAQqDwoLQUFBQlEyVVE1d3MQAhocCgMzNDUSFQoTCAQqDwoLQUFBQlEyVVE1d3MQAhocCgMzNDYSFQoTCAQqDwoLQUFBQlEyVVE1d3MQAhocCgMzNDcSFQoTCAQqDwoLQUFBQlEyVVE1d3MQAhocCgMzNDgSFQoTCAQqDwoLQUFBQlEyVVE1d3MQAhocCgMzNDkSFQoTCAQqDwoLQUFBQlEyVVE1d3MQAhocCgMzNTASFQoTCAQqDwoLQUFBQlEyVVE1d3MQAhocCgMzNTESFQoTCAQqDwoLQUFBQlEyVVE1d3MQAhocCgMzNTISFQoTCAQqDwoLQUFBQlEyVVE1d3MQAhocCgMzNTMSFQoTCAQqDwoLQUFBQlEyVVE1d3MQAhocCgMzNTQSFQoTCAQqDwoLQUFBQlEyVVE1d3MQAhocCgMzNTUSFQoTCAQqDwoLQUFBQlEyVVE1d3MQAhopCgMzNTYSIgogCAQqHAoLQUFBQlEyVVE1ejAQCBoLQUFBQlEyVVE1ejAaHAoDMzU3EhUKEwgEKg8KC0FBQUJRMlVRNXdzEAIaHAoDMzU4EhUKEwgEKg8KC0FBQUJRMlVRNXdzEAIaHAoDMzU5EhUKEwgEKg8KC0FBQUJRMlVRNXdzEAIaHAoDMzYwEhUKEwgEKg8KC0FBQUJRMlVRNXdzEAIaKQoDMzYxEiIKIAgEKhwKC0FBQUJRMlVRNXlrEAgaC0FBQUJRMlVRNXlrGikKAzM2MhIiCiAIBCocCgtBQUFCUTJVUTUwaxAIGgtBQUFCUTJVUTUwaxocCgMzNjMSFQoTCAQqDwoLQUFBQlEyVVE1d3MQAhocCgMzNjQSFQoTCAQqDwoLQUFBQlEyVVE1d3MQAhocCgMzNjUSFQoTCAQqDwoLQUFBQlEyVVE1d3MQAhocCgMzNjYSFQoTCAQqDwoLQUFBQlEyVVE1d3MQAhocCgMzNjcSFQoTCAQqDwoLQUFBQlEyVVE1d3MQAhocCgMzNjgSFQoTCAQqDwoLQUFBQlEyVVE1d3MQAhocCgMzNjkSFQoTCAQqDwoLQUFBQlEyVVE1d3MQAhocCgMzNzASFQoTCAQqDwoLQUFBQlEyVVE1d3MQAhocCgMzNzESFQoTCAQqDwoLQUFBQlEyVVE1d3MQAhocCgMzNzISFQoTCAQqDwoLQUFBQlEyVVE1d3MQAhocCgMzNzMSFQoTCAQqDwoLQUFBQlEyVVE1d3MQAhocCgMzNzQSFQoTCAQqDwoLQUFBQlEyVVE1d3MQAhocCgMzNzUSFQoTCAQqDwoLQUFBQlEyVVE1d3MQAhocCgMzNzYSFQoTCAQqDwoLQUFBQlEyVVE1d3MQAhocCgMzNzcSFQoTCAQqDwoLQUFBQlEyVVE1d3MQAhocCgMzNzgSFQoTCAQqDwoLQUFBQlEyVVE1d3MQAhocCgMzNzkSFQoTCAQqDwoLQUFBQlEyVVE1d3MQAhocCgMzODASFQoTCAQqDwoLQUFBQlEyVVE1d3MQAhocCgMzODESFQoTCAQqDwoLQUFBQlEyVVE1d3MQAhocCgMzODISFQoTCAQqDwoLQUFBQlEyVVE1d3MQAhocCgMzODMSFQoTCAQqDwoLQUFBQlEyVVE1d3MQAhocCgMzODQSFQoTCAQqDwoLQUFBQlEyVVE1d3MQAhocCgMzODUSFQoTCAQqDwoLQUFBQlEyVVE1d3MQAhocCgMzODYSFQoTCAQqDwoLQUFBQlEyVVE1d3MQAhocCgMzODcSFQoTCAQqDwoLQUFBQlEyVVE1d3MQAhocCgMzODgSFQoTCAQqDwoLQUFBQlEyVVE1d3MQAhocCgMzODkSFQoTCAQqDwoLQUFBQlEyVVE1d3MQAhocCgMzOTASFQoTCAQqDwoLQUFBQlEyVVE1d3MQAhocCgMzOTESFQoTCAQqDwoLQUFBQlEyVVE1d3MQAhocCgMzOTISFQoTCAQqDwoLQUFBQlEyVVE1d3MQAhopCgMzOTMSIgogCAQqHAoLQUFBQlEyVVE1eTQQCBoLQUFBQlEyVVE1eTQaHAoDMzk0EhUKEwgEKg8KC0FBQUJRMlVRNXdzEAIaHAoDMzk1EhUKEwgEKg8KC0FBQUJRMlVRNXdzEAIaHAoDMzk2EhUKEwgEKg8KC0FBQUJRMlVRNXdzEAIaHAoDMzk3EhUKEwgEKg8KC0FBQUJRMlVRNXdzEAIaHAoDMzk4EhUKEwgEKg8KC0FBQUJRMlVRNXdzEAIaHAoDMzk5EhUKEwgEKg8KC0FBQUJRMlVRNXdzEAIaHAoDNDAwEhUKEwgEKg8KC0FBQUJRMlVRNXdzEAIaHAoDNDAxEhUKEwgEKg8KC0FBQUJRMlVRNXdzEAIaHAoDNDAyEhUKEwgEKg8KC0FBQUJRMlVRNXdzEAIaHAoDNDAzEhUKEwgEKg8KC0FBQUJRMlVRNXdzEAIaHAoDNDA0EhUKEwgEKg8KC0FBQUJRMlVRNXdzEAIaHAoDNDA1EhUKEwgEKg8KC0FBQUJRMlVRNXdzEAIaHAoDNDA2EhUKEwgEKg8KC0FBQUJRMlVRNXdzEAIaHAoDNDA3EhUKEwgEKg8KC0FBQUJRMlVRNXdzEAIaHAoDNDA4EhUKEwgEKg8KC0FBQUJRMlVRNXdzEAIaHAoDNDA5EhUKEwgEKg8KC0FBQUJRMlVRNXdzEAIaHAoDNDEwEhUKEwgEKg8KC0FBQUJRMlVRNXdzEAIaHAoDNDExEhUKEwgEKg8KC0FBQUJRMlVRNXdzEAIaHAoDNDEyEhUKEwgEKg8KC0FBQUJRMlVRNXdzEAIaHAoDNDEzEhUKEwgEKg8KC0FBQUJRMlVRNXdzEAIaHAoDNDE0EhUKEwgEKg8KC0FBQUJRMlVRNXdzEAIaHAoDNDE1EhUKEwgEKg8KC0FBQUJRMlVRNXdzEAIaHAoDNDE2EhUKEwgEKg8KC0FBQUJRMlVRNXdzEAIaHAoDNDE3EhUKEwgEKg8KC0FBQUJRMlVRNXdzEAIaHAoDNDE4EhUKEwgEKg8KC0FBQUJRMlVRNXdzEAIaHAoDNDE5EhUKEwgEKg8KC0FBQUJRMlVRNXdzEAIaHAoDNDIwEhUKEwgEKg8KC0FBQUJRMlVRNXdzEAIaHAoDNDIxEhUKEwgEKg8KC0FBQUJRMlVRNXdzEAIaHAoDNDIyEhUKEwgEKg8KC0FBQUJRMlVRNXdzEAIaHAoDNDIzEhUKEwgEKg8KC0FBQUJRMlVRNXdzEAIaKQoDNDI0EiIKIAgEKhwKC0FBQUJRMlVRNXpjEAgaC0FBQUJRMlVRNXpjGhwKAzQyNRIVChMIBCoPCgtBQUFCUTJVUTV3cxACGhwKAzQyNhIVChMIBCoPCgtBQUFCUTJVUTV3cxACGhwKAzQyNxIVChMIBCoPCgtBQUFCUTJVUTV3cxACGhwKAzQyOBIVChMIBCoPCgtBQUFCUTJVUTV3cxACGhwKAzQyORIVChMIBCoPCgtBQUFCUTJVUTV3cxACGhwKAzQzMBIVChMIBCoPCgtBQUFCUTJVUTV3cxACGhwKAzQzMRIVChMIBCoPCgtBQUFCUTJVUTV3cxACGhwKAzQzMhIVChMIBCoPCgtBQUFCUTJVUTV3cxACGhwKAzQzMxIVChMIBCoPCgtBQUFCUTJVUTV3cxACGhwKAzQzNBIVChMIBCoPCgtBQUFCUTJVUTV3cxACGhwKAzQzNRIVChMIBCoPCgtBQUFCUTJVUTV3cxACGhwKAzQzNhIVChMIBCoPCgtBQUFCUTJVUTV3cxACGhwKAzQzNxIVChMIBCoPCgtBQUFCUTJVUTV3cxACGhwKAzQzOBIVChMIBCoPCgtBQUFCUTJVUTV3cxACGhwKAzQzORIVChMIBCoPCgtBQUFCUTJVUTV3cxACGhwKAzQ0MBIVChMIBCoPCgtBQUFCUTJVUTV3cxACGhwKAzQ0MRIVChMIBCoPCgtBQUFCUTJVUTV3cxACGhwKAzQ0MhIVChMIBCoPCgtBQUFCUTJVUTV3cxACGhwKAzQ0MxIVChMIBCoPCgtBQUFCUTJVUTV3cxACGhwKAzQ0NBIVChMIBCoPCgtBQUFCUTJVUTV3cxACGhwKAzQ0NRIVChMIBCoPCgtBQUFCUTJVUTV3cxACGhwKAzQ0NhIVChMIBCoPCgtBQUFCUTJVUTV3cxACGhwKAzQ0NxIVChMIBCoPCgtBQUFCUTJVUTV3cxACGhwKAzQ0OBIVChMIBCoPCgtBQUFCUTJVUTV3cxACGhwKAzQ0ORIVChMIBCoPCgtBQUFCUTJVUTV3cxACGhwKAzQ1MBIVChMIBCoPCgtBQUFCUTJVUTV3cxACGhwKAzQ1MRIVChMIBCoPCgtBQUFCUTJVUTV3cxACGhwKAzQ1MhIVChMIBCoPCgtBQUFCUTJVUTV3cxACGhwKAzQ1MxIVChMIBCoPCgtBQUFCUTJVUTV3cxACGhwKAzQ1NBIVChMIBCoPCgtBQUFCUTJVUTV3cxACGhwKAzQ1NRIVChMIBCoPCgtBQUFCUTJVUTV3cxACGhwKAzQ1NhIVChMIBCoPCgtBQUFCUTJVUTV3cxACGhwKAzQ1NxIVChMIBCoPCgtBQUFCUTJVUTV3cxACGhwKAzQ1OBIVChMIBCoPCgtBQUFCUTJVUTV3cxACGhwKAzQ1ORIVChMIBCoPCgtBQUFCUTJVUTV3cxACGhwKAzQ2MBIVChMIBCoPCgtBQUFCUTJVUTV3cxACGhwKAzQ2MRIVChMIBCoPCgtBQUFCUTJVUTV3cxACGhwKAzQ2MhIVChMIBCoPCgtBQUFCUTJVUTV3cxACGhwKAzQ2MxIVChMIBCoPCgtBQUFCUTJVUTV3cxACIsIDCgtBQUFCUTJVUTV6RRLqAgoLQUFBQlEyVVE1ekUSC0FBQUJRMlVRNXpFGg0KCXRleHQvaHRtbBIAIg4KCnRleHQvcGxhaW4SACpHCg5QYXZlbCBQxZlpa3J5bBo1Ly9zc2wuZ3N0YXRpYy5jb20vZG9jcy9jb21tb24vYmx1ZV9zaWxob3VldHRlOTYtMC5wbmcw4OWjzoUyOODlo86FMkpACiRhcHBsaWNhdGlvbi92bmQuZ29vZ2xlLWFwcHMuZG9jcy5tZHMaGMLX2uQBEiIECFEQASIKCAoIDAgNCBIQAXJJCg5QYXZlbCBQxZlpa3J5bBo3CjUvL3NzbC5nc3RhdGljLmNvbS9kb2NzL2NvbW1vbi9ibHVlX3NpbGhvdWV0dGU5Ni0wLnBuZ3gAggE2c3VnZ2VzdElkSW1wb3J0YWQ4ZTdiN2ItYmRhZi00OTBiLTgxNWEtZDNjYmI0MTNjMjdlXzkwiAEBmgEGCAAQABgAsAEAuAEBGODlo86FMiDg5aPOhTIwAEI2c3VnZ2VzdElkSW1wb3J0YWQ4ZTdiN2ItYmRhZi00OTBiLTgxNWEtZDNjYmI0MTNjMjdlXzkwIsADCgtBQUFCUTJVUTV6SRLnAgoLQUFBQlEyVVE1ekkSC0FBQUJRMlVRNXpJGg0KCXRleHQvaHRtbBIAIg4KCnRleHQvcGxhaW4SACpHCg5QYXZlbCBQxZlpa3J5bBo1Ly9zc2wuZ3N0YXRpYy5jb20vZG9jcy9jb21tb24vYmx1ZV9zaWxob3VldHRlOTYtMC5wbmcwgOSuzoUyOIDkrs6FMko8CiRhcHBsaWNhdGlvbi92bmQuZ29vZ2xlLWFwcHMuZG9jcy5tZHMaFMLX2uQBDiIECFIQASIGCAwIDRABckkKDlBhdmVsIFDFmWlrcnlsGjcKNS8vc3NsLmdzdGF0aWMuY29tL2RvY3MvY29tbW9uL2JsdWVfc2lsaG91ZXR0ZTk2LTAucG5neACCATdzdWdnZXN0SWRJbXBvcnRhZDhlN2I3Yi1iZGFmLTQ5MGItODE1YS1kM2NiYjQxM2MyN2VfMTUyiAEBmgEGCAAQABgAsAEAuAEBGIDkrs6FMiCA5K7OhTIwAEI3c3VnZ2VzdElkSW1wb3J0YWQ4ZTdiN2ItYmRhZi00OTBiLTgxNWEtZDNjYmI0MTNjMjdlXzE1MiKtBAoLQUFBQlEyVVE1eWcS1QMKC0FBQUJRMlVRNXlnEgtBQUFCUTJVUTV5ZxoNCgl0ZXh0L2h0bWwSACIOCgp0ZXh0L3BsYWluEgAqRgoNTWFydGluIEtyZWlkbBo1Ly9zc2wuZ3N0YXRpYy5jb20vZG9jcy9jb21tb24vYmx1ZV9zaWxob3VldHRlOTYtMC5wbmcwgObF1IUyOIDmxdSFMkqsAQokYXBwbGljYXRpb24vdm5kLmdvb2dsZS1hcHBzLmRvY3MubWRzGoMBwtfa5AF9EnsKdwpxWmFkYXZhdGVsIG3DoSBrwqBkaXNwb3ppY2kgZGF0YWLDoXppIGtvbnRha3TFryAodmUgdsSbdMWhaW7EmyBwxZnDrXBhZMWvIGVtYWlsLCB0ZWxlZm9uLCBwxZnDrXBhZG7EmyBhZHJlc3UgYnlkbGkQARgBEAFySAoNTWFydGluIEtyZWlkbBo3CjUvL3NzbC5nc3RhdGljLmNvbS9kb2NzL2NvbW1vbi9ibHVlX3NpbGhvdWV0dGU5Ni0wLnBuZ3gAggE2c3VnZ2VzdElkSW1wb3J0YWQ4ZTdiN2ItYmRhZi00OTBiLTgxNWEtZDNjYmI0MTNjMjdlXzMxiAEBmgEGCAAQABgAsAEAuAEBGIDmxdSFMiCA5sXUhTIwAEI2c3VnZ2VzdElkSW1wb3J0YWQ4ZTdiN2ItYmRhZi00OTBiLTgxNWEtZDNjYmI0MTNjMjdlXzMxIpkECgtBQUFCUTJVUTV6TRLBAwoLQUFBQlEyVVE1ek0SC0FBQUJRMlVRNXpNGg0KCXRleHQvaHRtbBIAIg4KCnRleHQvcGxhaW4SACpGCg1NYXJ0aW4gS3JlaWRsGjUvL3NzbC5nc3RhdGljLmNvbS9kb2NzL2NvbW1vbi9ibHVlX3NpbGhvdWV0dGU5Ni0wLnBuZzCA5sXUhTI4gObF1IUySpgBCiRhcHBsaWNhdGlvbi92bmQuZ29vZ2xlLWFwcHMuZG9jcy5tZHMacMLX2uQBahJoCmQKXlTDqW1hdGVtIHbDvXprdW11IGplIHJvZGluYSBhIGRvbcOhY25vc3QsIHJvZGnEjW92c3R2w60sIHBhcnRuZXJza8OpIGEgbWV6aWdlbmVyYcSNbsOtIHZ6YXRoeS4QARgAEAFySAoNTWFydGluIEtyZWlkbBo3CjUvL3NzbC5nc3RhdGljLmNvbS9kb2NzL2NvbW1vbi9ibHVlX3NpbGhvdWV0dGU5Ni0wLnBuZ3gAggE2c3VnZ2VzdElkSW1wb3J0YWQ4ZTdiN2ItYmRhZi00OTBiLTgxNWEtZDNjYmI0MTNjMjdlXzMyiAEBmgEGCAAQABgAsAEAuAEBGIDmxdSFMiCA5sXUhTIwAEI2c3VnZ2VzdElkSW1wb3J0YWQ4ZTdiN2ItYmRhZi00OTBiLTgxNWEtZDNjYmI0MTNjMjdlXzMyItEECgtBQUFCUTJVUTV5axKmBAoLQUFBQlEyVVE1eWsSC0FBQUJRMlVRNXlrGnMKCXRleHQvaHRtbBJmTm8gZGxlIG3EmyBzZSB0b3RvIGTDoSB0YWvDqSBvYmVqw610LCBjbyB0YWtobGUgb3TDoXprYSBkbyBtaW51bG9zdGkgb3bEm8WZaXRlbG7DoSB6IHDFmWVkY2hvesOtIHZsbnk/InQKCnRleHQvcGxhaW4SZk5vIGRsZSBtxJsgc2UgdG90byBkw6EgdGFrw6kgb2JlasOtdCwgY28gdGFraGxlIG90w6F6a2EgZG8gbWludWxvc3RpIG92xJvFmWl0ZWxuw6EgeiBwxZllZGNob3rDrSB2bG55PypHCg5KaXRrYSBXb2xmb3bDoRo1Ly9zc2wuZ3N0YXRpYy5jb20vZG9jcy9jb21tb24vYmx1ZV9zaWxob3VldHRlOTYtMC5wbmcwwNO4r/oxOMDTuK/6MXJJCg5KaXRrYSBXb2xmb3bDoRo3CjUvL3NzbC5nc3RhdGljLmNvbS9kb2NzL2NvbW1vbi9ibHVlX3NpbGhvdWV0dGU5Ni0wLnBuZ3gAiAEBmgEGCAAQABgAqgFoEmZObyBkbGUgbcSbIHNlIHRvdG8gZMOhIHRha8OpIG9iZWrDrXQsIGNvIHRha2hsZSBvdMOhemthIGRvIG1pbnVsb3N0aSBvdsSbxZlpdGVsbsOhIHogcMWZZWRjaG96w60gdmxueT+wAQC4AQEYwNO4r/oxIMDTuK/6MTAAQglraXguY210NDQi6QMKC0FBQUJRMlVRNTBBEr4DCgtBQUFCUTJVUTUwQRILQUFBQlEyVVE1MEEaUQoJdGV4dC9odG1sEkRMaW1pdCBuYSBtYXguIHBva3V0dSB2IGthxb5kw6kgc2t1cGluxJs/IDEwMCUgY2VueSB2IGRhbsOpIHNrdXBpbsSbPyJSCgp0ZXh0L3BsYWluEkRMaW1pdCBuYSBtYXguIHBva3V0dSB2IGthxb5kw6kgc2t1cGluxJs/IDEwMCUgY2VueSB2IGRhbsOpIHNrdXBpbsSbPypGCg1NYXJ0aW4gS3JlaWRsGjUvL3NzbC5nc3RhdGljLmNvbS9kb2NzL2NvbW1vbi9ibHVlX3NpbGhvdWV0dGU5Ni0wLnBuZzCAq/u1+TE4gKv7tfkxckgKDU1hcnRpbiBLcmVpZGwaNwo1Ly9zc2wuZ3N0YXRpYy5jb20vZG9jcy9jb21tb24vYmx1ZV9zaWxob3VldHRlOTYtMC5wbmd4AIgBAZoBBggAEAAYAKoBRhJETGltaXQgbmEgbWF4LiBwb2t1dHUgdiBrYcW+ZMOpIHNrdXBpbsSbPyAxMDAlIGNlbnkgdiBkYW7DqSBza3VwaW7Emz+wAQC4AQEYgKv7tfkxIICr+7X5MTAAQglraXguY210NDAiuAMKC0FBQUJRMlVRNXpREt8CCgtBQUFCUTJVUTV6URILQUFBQlEyVVE1elEaDQoJdGV4dC9odG1sEgAiDgoKdGV4dC9wbGFpbhIAKkcKDlBhdmVsIFDFmWlrcnlsGjUvL3NzbC5nc3RhdGljLmNvbS9kb2NzL2NvbW1vbi9ibHVlX3NpbGhvdWV0dGU5Ni0wLnBuZzCgtO2mhTI4oLTtpoUySjQKJGFwcGxpY2F0aW9uL3ZuZC5nb29nbGUtYXBwcy5kb2NzLm1kcxoMwtfa5AEGIgQIAhABckkKDlBhdmVsIFDFmWlrcnlsGjcKNS8vc3NsLmdzdGF0aWMuY29tL2RvY3MvY29tbW9uL2JsdWVfc2lsaG91ZXR0ZTk2LTAucG5neACCATdzdWdnZXN0SWRJbXBvcnRhZDhlN2I3Yi1iZGFmLTQ5MGItODE1YS1kM2NiYjQxM2MyN2VfMjk1iAEBmgEGCAAQABgAsAEAuAEBGKC07aaFMiCgtO2mhTIwAEI3c3VnZ2VzdElkSW1wb3J0YWQ4ZTdiN2ItYmRhZi00OTBiLTgxNWEtZDNjYmI0MTNjMjdlXzI5NSKJBAoLQUFBQlEyVVE1eW8S3gMKC0FBQUJRMlVRNXlvEgtBQUFCUTJVUTV5bxpbCgl0ZXh0L2h0bWwSTkFubywgc291aGxhc8OtbSwgYnVkZSBwbGFjZW5vIHYgZXRhcMOhY2gsIHBvIG9kc291aGxhc2Vuw60gZG9wbG7DrW1lIHRleHQgcyBFTyJcCgp0ZXh0L3BsYWluEk5Bbm8sIHNvdWhsYXPDrW0sIGJ1ZGUgcGxhY2VubyB2IGV0YXDDoWNoLCBwbyBvZHNvdWhsYXNlbsOtIGRvcGxuw61tZSB0ZXh0IHMgRU8qRwoOSml0a2EgV29sZm92w6EaNS8vc3NsLmdzdGF0aWMuY29tL2RvY3MvY29tbW9uL2JsdWVfc2lsaG91ZXR0ZTk2LTAucG5nMKDVra/6MTig1a2v+jFySQoOSml0a2EgV29sZm92w6EaNwo1Ly9zc2wuZ3N0YXRpYy5jb20vZG9jcy9jb21tb24vYmx1ZV9zaWxob3VldHRlOTYtMC5wbmd4AIgBAZoBBggAEAAYAKoBUBJOQW5vLCBzb3VobGFzw61tLCBidWRlIHBsYWNlbm8gdiBldGFww6FjaCwgcG8gb2Rzb3VobGFzZW7DrSBkb3BsbsOtbWUgdGV4dCBzIEVPsAEAuAEBGKDVra/6MSCg1a2v+jEwAEIJa2l4LmNtdDIwIr0DCgtBQUFCUTJVUTUwRRKSAwoLQUFBQlEyVVE1MEUSC0FBQUJRMlVRNTBFGj8KCXRleHQvaHRtbBIyRG9wbG5pdCBrb25rcsOpdG7DrSBpbnRlcnZhbHkgcHJvIGplZG5vdGtvdm91IGNlbnUiQAoKdGV4dC9wbGFpbhIyRG9wbG5pdCBrb25rcsOpdG7DrSBpbnRlcnZhbHkgcHJvIGplZG5vdGtvdm91IGNlbnUqSwoSSml0a2EgV29sZm92w6EgWzJdGjUvL3NzbC5nc3RhdGljLmNvbS9kb2NzL2NvbW1vbi9ibHVlX3NpbGhvdWV0dGU5Ni0wLnBuZzCAzffv/DE4gM337/wxck0KEkppdGthIFdvbGZvdsOhIFsyXRo3CjUvL3NzbC5nc3RhdGljLmNvbS9kb2NzL2NvbW1vbi9ibHVlX3NpbGhvdWV0dGU5Ni0wLnBuZ3gAiAEBmgEGCAAQABgAqgE0EjJEb3Bsbml0IGtvbmtyw6l0bsOtIGludGVydmFseSBwcm8gamVkbm90a292b3UgY2VudbABALgBARiAzffv/DEggM337/wxMABCCWtpeC5jbXQyMyKoBwoLQUFBQlEyVVE1elUS/QYKC0FBQUJRMlVRNXpVEgtBQUFCUTJVUTV6VRrlAQoJdGV4dC9odG1sEtcBWmEgcMWZZWRhbsOpIGRvdGF6bsOta3kgYnVkZW1lIHBvdmHFvm92YXQgdHksIGt0ZXLDqSBidWRvdSDFmcOhZG7EmyB2eXBsbsSbbsOpLiBVa2zDoWRhasOtIHNlIG5hIHNlcnZlcnUgTklESS4gxZjDoWRuw6kgdnlwbG7Em27DqSBrb250cm9sdWplIE5JREkuIERvdGF6bsOtayBsemUgcG92YcW+b3ZhdCB6YSBwxZllZGFuw70sIHBva3VkIHByb2pkZSBrb250cm9sb3UgTklESS4i5gEKCnRleHQvcGxhaW4S1wFaYSBwxZllZGFuw6kgZG90YXpuw61reSBidWRlbWUgcG92YcW+b3ZhdCB0eSwga3RlcsOpIGJ1ZG91IMWZw6FkbsSbIHZ5cGxuxJtuw6kuIFVrbMOhZGFqw60gc2UgbmEgc2VydmVydSBOSURJLiDFmMOhZG7DqSB2eXBsbsSbbsOpIGtvbnRyb2x1amUgTklESS4gRG90YXpuw61rIGx6ZSBwb3Zhxb5vdmF0IHphIHDFmWVkYW7DvSwgcG9rdWQgcHJvamRlIGtvbnRyb2xvdSBOSURJLipGCg1NYXJ0aW4gS3JlaWRsGjUvL3NzbC5nc3RhdGljLmNvbS9kb2NzL2NvbW1vbi9ibHVlX3NpbGhvdWV0dGU5Ni0wLnBuZzCA/p6y+DE4gP6esvgxckgKDU1hcnRpbiBLcmVpZGwaNwo1Ly9zc2wuZ3N0YXRpYy5jb20vZG9jcy9jb21tb24vYmx1ZV9zaWxob3VldHRlOTYtMC5wbmd4AIgBAZoBBggAEAAYAKoB2gES1wFaYSBwxZllZGFuw6kgZG90YXpuw61reSBidWRlbWUgcG92YcW+b3ZhdCB0eSwga3RlcsOpIGJ1ZG91IMWZw6FkbsSbIHZ5cGxuxJtuw6kuIFVrbMOhZGFqw60gc2UgbmEgc2VydmVydSBOSURJLiDFmMOhZG7DqSB2eXBsbsSbbsOpIGtvbnRyb2x1amUgTklESS4gRG90YXpuw61rIGx6ZSBwb3Zhxb5vdmF0IHphIHDFmWVkYW7DvSwgcG9rdWQgcHJvamRlIGtvbnRyb2xvdSBOSURJLrABALgBARiA/p6y+DEggP6esvgxMABCCWtpeC5jbXQxMCKXBwoLQUFBQlEyVVE1eXMS7AYKC0FBQUJRMlVRNXlzEgtBQUFCUTJVUTV5cxprCgl0ZXh0L2h0bWwSXlphIHZhZHUgc2UgbmVwb3Zhxb51amUgbmVwbGF0bsO9IGRvdGF6bsOtaywgcG9rdWQganNvdSB2xaFlY2hueSBrb250YWt0bsOtIMO6ZGFqZSBuZWZ1bmvEjW7DrS4ibAoKdGV4dC9wbGFpbhJeWmEgdmFkdSBzZSBuZXBvdmHFvnVqZSBuZXBsYXRuw70gZG90YXpuw61rLCBwb2t1ZCBqc291IHbFoWVjaG55IGtvbnRha3Ruw60gw7pkYWplIG5lZnVua8SNbsOtLipGCg1NYXJ0aW4gS3JlaWRsGjUvL3NzbC5nc3RhdGljLmNvbS9kb2NzL2NvbW1vbi9ibHVlX3NpbGhvdWV0dGU5Ni0wLnBuZzDAruW1+TE4oPv2vv4xQt0CCgtBQUFCUTJVUTV5dxILQUFBQlEyVVE1eXMaMAoJdGV4dC9odG1sEiNEZWZpbm92YXQgdmUgdmFkw6FjaCBuZSB2IHBva3V0w6FjaCIxCgp0ZXh0L3BsYWluEiNEZWZpbm92YXQgdmUgdmFkw6FjaCBuZSB2IHBva3V0w6FjaCpHCg5QYXZlbCBQxZlpa3J5bBo1Ly9zc2wuZ3N0YXRpYy5jb20vZG9jcy9jb21tb24vYmx1ZV9zaWxob3VldHRlOTYtMC5wbmcwoPv2vv4xOKD79r7+MXJJCg5QYXZlbCBQxZlpa3J5bBo3CjUvL3NzbC5nc3RhdGljLmNvbS9kb2NzL2NvbW1vbi9ibHVlX3NpbGhvdWV0dGU5Ni0wLnBuZ3gAiAEBmgEGCAAQABgAqgElEiNEZWZpbm92YXQgdmUgdmFkw6FjaCBuZSB2IHBva3V0w6FjaLABALgBAXJICg1NYXJ0aW4gS3JlaWRsGjcKNS8vc3NsLmdzdGF0aWMuY29tL2RvY3MvY29tbW9uL2JsdWVfc2lsaG91ZXR0ZTk2LTAucG5neACIAQGaAQYIABAAGACqAWASXlphIHZhZHUgc2UgbmVwb3Zhxb51amUgbmVwbGF0bsO9IGRvdGF6bsOtaywgcG9rdWQganNvdSB2xaFlY2hueSBrb250YWt0bsOtIMO6ZGFqZSBuZWZ1bmvEjW7DrS6wAQC4AQEYwK7ltfkxIKD79r7+MTAAQglraXguY210MzgiwAMKC0FBQUJRMlVRNTBJEucCCgtBQUFCUTJVUTUwSRILQUFBQlEyVVE1MEk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yNDmIAQGaAQYIABAAGACwAQC4AQEYgOSuzoUyIIDkrs6FMjAAQjdzdWdnZXN0SWRJbXBvcnRhZDhlN2I3Yi1iZGFmLTQ5MGItODE1YS1kM2NiYjQxM2MyN2VfMjQ5IvwCCgtBQUFCUTJVUTV6WRLRAgoLQUFBQlEyVVE1elkSC0FBQUJRMlVRNXpZGiwKCXRleHQvaHRtbBIfVsO9xaFpIHBva3V0IGJ5Y2ggenZlZGxhIOKYuu+4jyItCgp0ZXh0L3BsYWluEh9Ww73FoWkgcG9rdXQgYnljaCB6dmVkbGEg4pi677iPKkcKDkppdGthIFdvbGZvdsOhGjUvL3NzbC5nc3RhdGljLmNvbS9kb2NzL2NvbW1vbi9ibHVlX3NpbGhvdWV0dGU5Ni0wLnBuZzCAipLE8zE4gIqSxPMxckkKDkppdGthIFdvbGZvdsOhGjcKNS8vc3NsLmdzdGF0aWMuY29tL2RvY3MvY29tbW9uL2JsdWVfc2lsaG91ZXR0ZTk2LTAucG5neACIAQGaAQYIABAAGACqASESH1bDvcWhaSBwb2t1dCBieWNoIHp2ZWRsYSDimLrvuI+wAQC4AQEYgIqSxPMxIICKksTzMTAAQglraXguY210MzIitgMKC0FBQUJRMlVRNTBNEt4CCgtBQUFCUTJVUTUwTRILQUFBQlEyVVE1ME0aDQoJdGV4dC9odG1sEgAiDgoKdGV4dC9wbGFpbhIAKkcKDlBhdmVsIFDFmWlrcnlsGjUvL3NzbC5nc3RhdGljLmNvbS9kb2NzL2NvbW1vbi9ibHVlX3NpbGhvdWV0dGU5Ni0wLnBuZzDg5MimhTI44OTIpoUySjQKJGFwcGxpY2F0aW9uL3ZuZC5nb29nbGUtYXBwcy5kb2NzLm1kcxoMwtfa5AEGIgQIARABckkKDlBhdmVsIFDFmWlrcnlsGjcKNS8vc3NsLmdzdGF0aWMuY29tL2RvY3MvY29tbW9uL2JsdWVfc2lsaG91ZXR0ZTk2LTAucG5neACCATZzdWdnZXN0SWRJbXBvcnRhZDhlN2I3Yi1iZGFmLTQ5MGItODE1YS1kM2NiYjQxM2MyN2VfNzmIAQGaAQYIABAAGACwAQC4AQEY4OTIpoUyIODkyKaFMjAAQjZzdWdnZXN0SWRJbXBvcnRhZDhlN2I3Yi1iZGFmLTQ5MGItODE1YS1kM2NiYjQxM2MyN2VfNzkiwAMKC0FBQUJRMlVRNTE0EucCCgtBQUFCUTJVUTUxNBILQUFBQlEyVVE1MTQaDQoJdGV4dC9odG1sEgAiDgoKdGV4dC9wbGFpbhIAKksKEkppdGthIFdvbGZvdsOhIFsyXRo1Ly9zc2wuZ3N0YXRpYy5jb20vZG9jcy9jb21tb24vYmx1ZV9zaWxob3VldHRlOTYtMC5wbmcwgKCG8PwxOICghvD8MUo0CiRhcHBsaWNhdGlvbi92bmQuZ29vZ2xlLWFwcHMuZG9jcy5tZHMaDMLX2uQBBiIECAQQAXJNChJKaXRrYSBXb2xmb3bDoSBbMl0aNwo1Ly9zc2wuZ3N0YXRpYy5jb20vZG9jcy9jb21tb24vYmx1ZV9zaWxob3VldHRlOTYtMC5wbmd4AIIBN3N1Z2dlc3RJZEltcG9ydGFkOGU3YjdiLWJkYWYtNDkwYi04MTVhLWQzY2JiNDEzYzI3ZV8yMDWIAQGaAQYIABAAGACwAQC4AQEYgKCG8PwxIICghvD8MTAAQjdzdWdnZXN0SWRJbXBvcnRhZDhlN2I3Yi1iZGFmLTQ5MGItODE1YS1kM2NiYjQxM2MyN2VfMjA1IqoGCgtBQUFCUTJVUTUwURKABgoLQUFBQlEyVVE1MFESC0FBQUJRMlVRNTBRGlUKCXRleHQvaHRtbBJIUG9rdWQgbmVidWRlbWUgcG/FvmFkb3ZhZCwgb2RzdHJhbsOtbSwgdsSNZXRuxJsgdmF6YnkgbmEgc21sdXZuw60gcG9rdXR5IlYKCnRleHQvcGxhaW4SSFBva3VkIG5lYnVkZW1lIHBvxb5hZG92YWQsIG9kc3RyYW7DrW0sIHbEjWV0bsSbIHZhemJ5IG5hIHNtbHV2bsOtIHBva3V0eSpHCg5QYXZlbCBQxZlpa3J5bBo1Ly9zc2wuZ3N0YXRpYy5jb20vZG9jcy9jb21tb24vYmx1ZV9zaWxob3VldHRlOTYtMC5wbmcw4JDf/oQyOKDk0NSFMkKxAgoLQUFBQlEyVVE1MFUSC0FBQUJRMlVRNTBRGiIKCXRleHQvaHRtbBIVUmFkxJtqaSBieWNoIHBvbmVjaGFsIiMKCnRleHQvcGxhaW4SFVJhZMSbamkgYnljaCBwb25lY2hhbCpGCg1NYXJ0aW4gS3JlaWRsGjUvL3NzbC5nc3RhdGljLmNvbS9kb2NzL2NvbW1vbi9ibHVlX3NpbGhvdWV0dGU5Ni0wLnBuZzCg5NDUhTI4oOTQ1IUyckgKDU1hcnRpbiBLcmVpZGwaNwo1Ly9zc2wuZ3N0YXRpYy5jb20vZG9jcy9jb21tb24vYmx1ZV9zaWxob3VldHRlOTYtMC5wbmd4AIgBAZoBBggAEAAYAKoBFxIVUmFkxJtqaSBieWNoIHBvbmVjaGFssAEAuAEBckkKDlBhdmVsIFDFmWlrcnlsGjcKNS8vc3NsLmdzdGF0aWMuY29tL2RvY3MvY29tbW9uL2JsdWVfc2lsaG91ZXR0ZTk2LTAucG5neACIAQGaAQYIABAAGACqAUoSSFBva3VkIG5lYnVkZW1lIHBvxb5hZG92YWQsIG9kc3RyYW7DrW0sIHbEjWV0bsSbIHZhemJ5IG5hIHNtbHV2bsOtIHBva3V0ebABALgBARjgkN/+hDIgoOTQ1IUyMABCCGtpeC5jbXQ1IqIHCgtBQUFCUTJVUTUxOBL3BgoLQUFBQlEyVVE1MTgSC0FBQUJRMlVRNTE4GhcKCXRleHQvaHRtbBIKRG9wbG7DrSBFTyIYCgp0ZXh0L3BsYWluEgpEb3BsbsOtIEVPKkcKDkppdGthIFdvbGZvdsOhGjUvL3NzbC5nc3RhdGljLmNvbS9kb2NzL2NvbW1vbi9ibHVlX3NpbGhvdWV0dGU5Ni0wLnBuZzCAt4PE8zE4+OOEu4kyQuIECgtBQUFCUTJVUTUyQRILQUFBQlEyVVE1MTgagwEKCXRleHQvaHRtbBJ2Q2Vsa2VtIGRsZSBuw6F2cmh1IHByb2pla3R1IG3DoW1lIGsgZGlzcG96aWNpIDfCoDEyNyAwMDAgS8SNIHMgRFBILCBiZXogRFBIIGx6ZSBwb8SNw610YXQgcyDEjcOhc3Rrb3UgNSA4OTAgMDAwIEvEjS7CoCKEAQoKdGV4dC9wbGFpbhJ2Q2Vsa2VtIGRsZSBuw6F2cmh1IHByb2pla3R1IG3DoW1lIGsgZGlzcG96aWNpIDfCoDEyNyAwMDAgS8SNIHMgRFBILCBiZXogRFBIIGx6ZSBwb8SNw610YXQgcyDEjcOhc3Rrb3UgNSA4OTAgMDAwIEvEjS7CoCpMChNNaXJvc2xhdmEgSGF6dWtvdsOhGjUvL3NzbC5nc3RhdGljLmNvbS9kb2NzL2NvbW1vbi9ibHVlX3NpbGhvdWV0dGU5Ni0wLnBuZzD444S7iTI4+OOEu4kyck4KE01pcm9zbGF2YSBIYXp1a292w6EaNwo1Ly9zc2wuZ3N0YXRpYy5jb20vZG9jcy9jb21tb24vYmx1ZV9zaWxob3VldHRlOTYtMC5wbmd4AIgBAZoBBggAEAAYAKoBeBJ2Q2Vsa2VtIGRsZSBuw6F2cmh1IHByb2pla3R1IG3DoW1lIGsgZGlzcG96aWNpIDfCoDEyNyAwMDAgS8SNIHMgRFBILCBiZXogRFBIIGx6ZSBwb8SNw610YXQgcyDEjcOhc3Rrb3UgNSA4OTAgMDAwIEvEjS7CoLABALgBAXJJCg5KaXRrYSBXb2xmb3bDoRo3CjUvL3NzbC5nc3RhdGljLmNvbS9kb2NzL2NvbW1vbi9ibHVlX3NpbGhvdWV0dGU5Ni0wLnBuZ3gAiAEBmgEGCAAQABgAqgEMEgpEb3BsbsOtIEVPsAEAuAEBGIC3g8TzMSD444S7iTIwAEIJa2l4LmNtdDIxIuIDCgtBQUFCUTJVUTV5RRKJAwoLQUFBQlEyVVE1eUUSC0FBQUJRMlVRNXlFGg0KCXRleHQvaHRtbBIAIg4KCnRleHQvcGxhaW4SACpHCg5QYXZlbCBQxZlpa3J5bBo1Ly9zc2wuZ3N0YXRpYy5jb20vZG9jcy9jb21tb24vYmx1ZV9zaWxob3VldHRlOTYtMC5wbmcwwN/ppoUyOMDf6aaFMkpeCiRhcHBsaWNhdGlvbi92bmQuZ29vZ2xlLWFwcHMuZG9jcy5tZHMaNsLX2uQBMCISCFYIVwhYCFoIWwhcCFUIWRABIhoIigEICwgMCA0IDgiLAQiMAQgPCJ8BCBIQAXJJCg5QYXZlbCBQxZlpa3J5bBo3CjUvL3NzbC5nc3RhdGljLmNvbS9kb2NzL2NvbW1vbi9ibHVlX3NpbGhvdWV0dGU5Ni0wLnBuZ3gAggE3c3VnZ2VzdElkSW1wb3J0YWQ4ZTdiN2ItYmRhZi00OTBiLTgxNWEtZDNjYmI0MTNjMjdlXzI2MogBAZoBBggAEAAYALABALgBARjA3+mmhTIgwN/ppoUyMABCN3N1Z2dlc3RJZEltcG9ydGFkOGU3YjdiLWJkYWYtNDkwYi04MTVhLWQzY2JiNDEzYzI3ZV8yNjIiwAMKC0FBQUJRMlVRNXhjEucCCgtBQUFCUTJVUTV4YxILQUFBQlEyVVE1eGM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yMzCIAQGaAQYIABAAGACwAQC4AQEYgOSuzoUyIIDkrs6FMjAAQjdzdWdnZXN0SWRJbXBvcnRhZDhlN2I3Yi1iZGFmLTQ5MGItODE1YS1kM2NiYjQxM2MyN2VfMjMwIu0CCgtBQUFCUTJVUTV5SRLCAgoLQUFBQlEyVVE1eUkSC0FBQUJRMlVRNXlJGicKCXRleHQvaHRtbBIaT2RrYXogbmEgw7pkYWplIHZwxZnDrWxvemUiKAoKdGV4dC9wbGFpbhIaT2RrYXogbmEgw7pkYWplIHZwxZnDrWxvemUqRwoOUGF2ZWwgUMWZaWtyeWwaNS8vc3NsLmdzdGF0aWMuY29tL2RvY3MvY29tbW9uL2JsdWVfc2lsaG91ZXR0ZTk2LTAucG5nMIDswPD8MTiA7MDw/DFySQoOUGF2ZWwgUMWZaWtyeWwaNwo1Ly9zc2wuZ3N0YXRpYy5jb20vZG9jcy9jb21tb24vYmx1ZV9zaWxob3VldHRlOTYtMC5wbmd4AIgBAZoBBggAEAAYAKoBHBIaT2RrYXogbmEgw7pkYWplIHZwxZnDrWxvemWwAQC4AQEYgOzA8PwxIIDswPD8MTAAQglraXguY210MTIirwQKC0FBQUJRMlVRNXhnEtcDCgtBQUFCUTJVUTV4ZxILQUFBQlEyVVE1eGcaDQoJdGV4dC9odG1sEgAiDgoKdGV4dC9wbGFpbhIAKkYKDU1hcnRpbiBLcmVpZGwaNS8vc3NsLmdzdGF0aWMuY29tL2RvY3MvY29tbW9uL2JsdWVfc2lsaG91ZXR0ZTk2LTAucG5nMOC6ydSFMjjgusnUhTJKrgEKJGFwcGxpY2F0aW9uL3ZuZC5nb29nbGUtYXBwcy5kb2NzLm1kcxqFAcLX2uQBfxJ9CnkKc1N0dWRpZSDigJ5HR1AtU291xI1hc27DoSDEjWVza8OhIHJvZGluYeKAnCBqZSBzb3XEjcOhc3TDrSBtZXppbsOhcm9kbsOtaG8gdsO9emt1bW7DqWhvIHByb2dyYW11IEdlbmVyYXRpb25zIGFuZCBHZW4QARgBEAFySAoNTWFydGluIEtyZWlkbBo3CjUvL3NzbC5nc3RhdGljLmNvbS9kb2NzL2NvbW1vbi9ibHVlX3NpbGhvdWV0dGU5Ni0wLnBuZ3gAggE2c3VnZ2VzdElkSW1wb3J0YWQ4ZTdiN2ItYmRhZi00OTBiLTgxNWEtZDNjYmI0MTNjMjdlXzM0iAEBmgEGCAAQABgAsAEAuAEBGOC6ydSFMiDgusnUhTIwAEI2c3VnZ2VzdElkSW1wb3J0YWQ4ZTdiN2ItYmRhZi00OTBiLTgxNWEtZDNjYmI0MTNjMjdlXzM0IssDCgtBQUFCUTJVUTV5TRL0AgoLQUFBQlEyVVE1eU0SC0FBQUJRMlVRNXlNGg0KCXRleHQvaHRtbBIAIg4KCnRleHQvcGxhaW4SACpHCg5QYXZlbCBQxZlpa3J5bBo1Ly9zc2wuZ3N0YXRpYy5jb20vZG9jcy9jb21tb24vYmx1ZV9zaWxob3VldHRlOTYtMC5wbmcwoLHt0IUyOKCx7dCFMkpLCiRhcHBsaWNhdGlvbi92bmQuZ29vZ2xlLWFwcHMuZG9jcy5tZHMaI8LX2uQBHRobChcKEVDFmWVkbG9oYSBzbWxvdXZ5EAEYABABckkKDlBhdmVsIFDFmWlrcnlsGjcKNS8vc3NsLmdzdGF0aWMuY29tL2RvY3MvY29tbW9uL2JsdWVfc2lsaG91ZXR0ZTk2LTAucG5neACCATVzdWdnZXN0SWRJbXBvcnRhZDhlN2I3Yi1iZGFmLTQ5MGItODE1YS1kM2NiYjQxM2MyN2VfMYgBAZoBBggAEAAYALABALgBARigse3QhTIgoLHt0IUyMABCNXN1Z2dlc3RJZEltcG9ydGFkOGU3YjdiLWJkYWYtNDkwYi04MTVhLWQzY2JiNDEzYzI3ZV8xIsADCgtBQUFCUTJVUTV4axLnAgoLQUFBQlEyVVE1eGsSC0FBQUJRMlVRNXhrGg0KCXRleHQvaHRtbBIAIg4KCnRleHQvcGxhaW4SACpHCg5QYXZlbCBQxZlpa3J5bBo1Ly9zc2wuZ3N0YXRpYy5jb20vZG9jcy9jb21tb24vYmx1ZV9zaWxob3VldHRlOTYtMC5wbmcwgOSuzoUyOIDkrs6FMko8CiRhcHBsaWNhdGlvbi92bmQuZ29vZ2xlLWFwcHMuZG9jcy5tZHMaFMLX2uQBDiIECFIQASIGCAwIDRABckkKDlBhdmVsIFDFmWlrcnlsGjcKNS8vc3NsLmdzdGF0aWMuY29tL2RvY3MvY29tbW9uL2JsdWVfc2lsaG91ZXR0ZTk2LTAucG5neACCATdzdWdnZXN0SWRJbXBvcnRhZDhlN2I3Yi1iZGFmLTQ5MGItODE1YS1kM2NiYjQxM2MyN2VfMjI1iAEBmgEGCAAQABgAsAEAuAEBGIDkrs6FMiCA5K7OhTIwAEI3c3VnZ2VzdElkSW1wb3J0YWQ4ZTdiN2ItYmRhZi00OTBiLTgxNWEtZDNjYmI0MTNjMjdlXzIyNSLeAwoLQUFBQlFzVm5UaTASrgMKC0FBQUJRc1ZuVGkwEgtBQUFCUXNWblRpMBo1Cgl0ZXh0L2h0bWwSKHByb3PDrW0gdXbDqXN0IG7DoXpldiBhIMSNw61zbG8gcHJvamVrdHUiNgoKdGV4dC9wbGFpbhIocHJvc8OtbSB1dsOpc3QgbsOhemV2IGEgxI3DrXNsbyBwcm9qZWt0dSobIhUxMTEzNzg2MzQ3NTM0MDkwOTA4MTAoADgAMOXY2r6JMjjl2Nq+iTJKrQEKCnRleHQvcGxhaW4SngFPYmplZG5hdGVsIGplIHDFmcOtamVtY2VtIGRvdGFjZSB6IHByb2pla3R1IHh4eHh4IFJlZy4gxI3DrXNsbzogeHh4eC4gWmhvdG92aXRlbCB1dmVkZSBuw6F6ZXYgcHJvamVrdHUgYSAKICAgICByZWdpc3RyYcSNbsOtIMSNw61zbG8gcMWZw61tbyBkbyB0ZXh0dSBmYWt0dXJ5LloMYTRjcGZlcHVkdTducgIgAHgAmgEGCAAQABgAqgEqEihwcm9zw61tIHV2w6lzdCBuw6F6ZXYgYSDEjcOtc2xvIHByb2pla3R1GOXY2r6JMiDl2Nq+iTJCEGtpeC42a2ZsNTRoZHNybzkiwAMKC0FBQUJRMlVRNXlREucCCgtBQUFCUTJVUTV5URILQUFBQlEyVVE1eVE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xOTOIAQGaAQYIABAAGACwAQC4AQEYgOSuzoUyIIDkrs6FMjAAQjdzdWdnZXN0SWRJbXBvcnRhZDhlN2I3Yi1iZGFmLTQ5MGItODE1YS1kM2NiYjQxM2MyN2VfMTkzIqgCCgtBQUFCUTJVUTV4bxL9AQoLQUFBQlEyVVE1eG8SC0FBQUJRMlVRNXhvGhAKCXRleHQvaHRtbBIDYW5vIhEKCnRleHQvcGxhaW4SA2FubypHCg5KaXRrYSBXb2xmb3bDoRo1Ly9zc2wuZ3N0YXRpYy5jb20vZG9jcy9jb21tb24vYmx1ZV9zaWxob3VldHRlOTYtMC5wbmcwgKqxr/oxOICqsa/6MXJJCg5KaXRrYSBXb2xmb3bDoRo3CjUvL3NzbC5nc3RhdGljLmNvbS9kb2NzL2NvbW1vbi9ibHVlX3NpbGhvdWV0dGU5Ni0wLnBuZ3gAiAEBmgEGCAAQABgAqgEFEgNhbm+wAQC4AQEYgKqxr/oxIICqsa/6MTAAQglraXguY210MzcirgUKC0FBQUJRMlVRNXowEoMFCgtBQUFCUTJVUTV6MBILQUFBQlEyVVE1ejAaiwEKCXRleHQvaHRtbBJ+ViBzb3XEjWlubm9zdGkgTklESSBidWRlIHRha8OpIHByb2LDrWhhdCBrb250cm9sYSB2eXBsbsSbbsOtIChqYWtvIHBvZGtsYWQgcHJvIG1vbml0b3JpbmcgdGVyw6lubsOtY2ggcHJhY8OtLCBobGF2bsSbIHVyZ2VuY2UpIowBCgp0ZXh0L3BsYWluEn5WIHNvdcSNaW5ub3N0aSBOSURJIGJ1ZGUgdGFrw6kgcHJvYsOtaGF0IGtvbnRyb2xhIHZ5cGxuxJtuw60gKGpha28gcG9ka2xhZCBwcm8gbW9uaXRvcmluZyB0ZXLDqW5uw61jaCBwcmFjw60sIGhsYXZuxJsgdXJnZW5jZSkqUAoXYmFyYWh1YmF0a292YUBzZXpuYW0uY3oaNS8vc3NsLmdzdGF0aWMuY29tL2RvY3MvY29tbW9uL2JsdWVfc2lsaG91ZXR0ZTk2LTAucG5nMKDX4ef0MTig1+Hn9DFyUgoXYmFyYWh1YmF0a292YUBzZXpuYW0uY3oaNwo1Ly9zc2wuZ3N0YXRpYy5jb20vZG9jcy9jb21tb24vYmx1ZV9zaWxob3VldHRlOTYtMC5wbmd4AIgBAZoBBggAEAAYAKoBgAESflYgc291xI1pbm5vc3RpIE5JREkgYnVkZSB0YWvDqSBwcm9iw61oYXQga29udHJvbGEgdnlwbG7Em27DrSAoamFrbyBwb2RrbGFkIHBybyBtb25pdG9yaW5nIHRlcsOpbm7DrWNoIHByYWPDrSwgaGxhdm7EmyB1cmdlbmNlKbABALgBARig1+Hn9DEgoNfh5/QxMABCCWtpeC5jbXQ0MiLhBAoLQUFBQlEyVVE1eVUStgQKC0FBQUJRMlVRNXlVEgtBQUFCUTJVUTV5VRp5Cgl0ZXh0L2h0bWwSbGJ1ZGUgdMWZZWJhIHNlIHpob3Rvdml0ZWxlbSB1emF2xZnDrXQgc21sb3V2dSBvIHDFmWVkw6Fuw60gb3NvYm7DrWNoIMO6ZGFqxa8gLSBqZSB0xZllYmEgdG8gcHJvbcOtdG5vdXQgemRlPyJ6Cgp0ZXh0L3BsYWluEmxidWRlIHTFmWViYSBzZSB6aG90b3ZpdGVsZW0gdXphdsWZw610IHNtbG91dnUgbyBwxZllZMOhbsOtIG9zb2Juw61jaCDDumRhasWvIC0gamUgdMWZZWJhIHRvIHByb23DrXRub3V0IHpkZT8qRgoNTWFydGluIEtyZWlkbBo1Ly9zc2wuZ3N0YXRpYy5jb20vZG9jcy9jb21tb24vYmx1ZV9zaWxob3VldHRlOTYtMC5wbmcwoIru1IUyOKCK7tSFMnJICg1NYXJ0aW4gS3JlaWRsGjcKNS8vc3NsLmdzdGF0aWMuY29tL2RvY3MvY29tbW9uL2JsdWVfc2lsaG91ZXR0ZTk2LTAucG5neACIAQGaAQYIABAAGACqAW4SbGJ1ZGUgdMWZZWJhIHNlIHpob3Rvdml0ZWxlbSB1emF2xZnDrXQgc21sb3V2dSBvIHDFmWVkw6Fuw60gb3NvYm7DrWNoIMO6ZGFqxa8gLSBqZSB0xZllYmEgdG8gcHJvbcOtdG5vdXQgemRlP7ABALgBARigiu7UhTIgoIru1IUyMABCCWtpeC5jbXQxOSLSAwoLQUFBQlEyVVE1eHMS+QIKC0FBQUJRMlVRNXhzEgtBQUFCUTJVUTV4cxoNCgl0ZXh0L2h0bWwSACIOCgp0ZXh0L3BsYWluEgAqRwoOUGF2ZWwgUMWZaWtyeWwaNS8vc3NsLmdzdGF0aWMuY29tL2RvY3MvY29tbW9uL2JsdWVfc2lsaG91ZXR0ZTk2LTAucG5nMOCK5qaFMjjgiuamhTJKTgokYXBwbGljYXRpb24vdm5kLmdvb2dsZS1hcHBzLmRvY3MubWRzGibC19rkASAiBAhhEAEiGAiKAQgLCA0IDgiLAQiMAQgPCJ8BCBIQAXJJCg5QYXZlbCBQxZlpa3J5bBo3CjUvL3NzbC5nc3RhdGljLmNvbS9kb2NzL2NvbW1vbi9ibHVlX3NpbGhvdWV0dGU5Ni0wLnBuZ3gAggE3c3VnZ2VzdElkSW1wb3J0YWQ4ZTdiN2ItYmRhZi00OTBiLTgxNWEtZDNjYmI0MTNjMjdlXzI1N4gBAZoBBggAEAAYALABALgBARjgiuamhTIg4IrmpoUyMABCN3N1Z2dlc3RJZEltcG9ydGFkOGU3YjdiLWJkYWYtNDkwYi04MTVhLWQzY2JiNDEzYzI3ZV8yNTci6wMKC0FBQUJRMlVRNXo0EpMDCgtBQUFCUTJVUTV6NBILQUFBQlEyVVE1ejQaDQoJdGV4dC9odG1sEgAiDgoKdGV4dC9wbGFpbhIAKkcKDlBhdmVsIFDFmWlrcnlsGjUvL3NzbC5nc3RhdGljLmNvbS9kb2NzL2NvbW1vbi9ibHVlX3NpbGhvdWV0dGU5Ni0wLnBuZzDg343x/DE44N+N8fwxSmkKJGFwcGxpY2F0aW9uL3ZuZC5nb29nbGUtYXBwcy5kb2NzLm1kcxpBwtfa5AE7CjkKFwoRdWtvbsSNZW7DrSBzYsSbcnUQARgAEhwKFnDFmWVkw6Fuw60gZXRhcHkgZMOtbGEQARgAGAFySQoOUGF2ZWwgUMWZaWtyeWwaNwo1Ly9zc2wuZ3N0YXRpYy5jb20vZG9jcy9jb21tb24vYmx1ZV9zaWxob3VldHRlOTYtMC5wbmd4AIIBNnN1Z2dlc3RJZEltcG9ydGFkOGU3YjdiLWJkYWYtNDkwYi04MTVhLWQzY2JiNDEzYzI3ZV80NIgBAZoBBggAEAAYALABALgBARjg343x/DEg4N+N8fwxMABCNnN1Z2dlc3RJZEltcG9ydGFkOGU3YjdiLWJkYWYtNDkwYi04MTVhLWQzY2JiNDEzYzI3ZV80NCLBBQoLQUFBQlEyVVE1eVkSlgUKC0FBQUJRMlVRNXlZEgtBQUFCUTJVUTV5WRo3Cgl0ZXh0L2h0bWwSKk3Em2xvIGJ5IHR1IGLDvXQgdXN0YW5vdmVuw60gbyB6w6FkcsW+bsOpbSI4Cgp0ZXh0L3BsYWluEipNxJtsbyBieSB0dSBiw710IHVzdGFub3ZlbsOtIG8gesOhZHLFvm7DqW0qRwoOSml0a2EgV29sZm92w6EaNS8vc3NsLmdzdGF0aWMuY29tL2RvY3MvY29tbW9uL2JsdWVfc2lsaG91ZXR0ZTk2LTAucG5nMMDgisTzMTjgsIOnhTJCoQIKC0FBQUJRMlVRNXljEgtBQUFCUTJVUTV5WRocCgl0ZXh0L2h0bWwSD0RvcGxuxJtuIEJvZCAxMSIdCgp0ZXh0L3BsYWluEg9Eb3BsbsSbbiBCb2QgMTEqRwoOUGF2ZWwgUMWZaWtyeWwaNS8vc3NsLmdzdGF0aWMuY29tL2RvY3MvY29tbW9uL2JsdWVfc2lsaG91ZXR0ZTk2LTAucG5nMOCwg6eFMjjgsIOnhTJySQoOUGF2ZWwgUMWZaWtyeWwaNwo1Ly9zc2wuZ3N0YXRpYy5jb20vZG9jcy9jb21tb24vYmx1ZV9zaWxob3VldHRlOTYtMC5wbmd4AIgBAZoBBggAEAAYAKoBERIPRG9wbG7Em24gQm9kIDExsAEAuAEBckkKDkppdGthIFdvbGZvdsOhGjcKNS8vc3NsLmdzdGF0aWMuY29tL2RvY3MvY29tbW9uL2JsdWVfc2lsaG91ZXR0ZTk2LTAucG5neACIAQGaAQYIABAAGACqASwSKk3Em2xvIGJ5IHR1IGLDvXQgdXN0YW5vdmVuw60gbyB6w6FkcsW+bsOpbbABALgBARjA4IrE8zEg4LCDp4UyMABCCWtpeC5jbXQyOCLOAwoLQUFBQlEyVVE1MDAS9gIKC0FBQUJRMlVRNTAwEgtBQUFCUTJVUTUwMBoNCgl0ZXh0L2h0bWwSACIOCgp0ZXh0L3BsYWluEgAqRgoNTWFydGluIEtyZWlkbBo1Ly9zc2wuZ3N0YXRpYy5jb20vZG9jcy9jb21tb24vYmx1ZV9zaWxob3VldHRlOTYtMC5wbmcwoOTQ1IUyOKDk0NSFMkpOCiRhcHBsaWNhdGlvbi92bmQuZ29vZ2xlLWFwcHMuZG9jcy5tZHMaJsLX2uQBIAoeCg8KCUxNMjAyNDA3NBABGAASCQoDeHh4EAEYABgBckgKDU1hcnRpbiBLcmVpZGwaNwo1Ly9zc2wuZ3N0YXRpYy5jb20vZG9jcy9jb21tb24vYmx1ZV9zaWxob3VldHRlOTYtMC5wbmd4AIIBNnN1Z2dlc3RJZEltcG9ydGFkOGU3YjdiLWJkYWYtNDkwYi04MTVhLWQzY2JiNDEzYzI3ZV8zNYgBAZoBBggAEAAYALABALgBARig5NDUhTIgoOTQ1IUyMABCNnN1Z2dlc3RJZEltcG9ydGFkOGU3YjdiLWJkYWYtNDkwYi04MTVhLWQzY2JiNDEzYzI3ZV8zNSLzCAoLQUFBQlEyVVE1eHcSyAgKC0FBQUJRMlVRNXh3EgtBQUFCUTJVUTV4dxouCgl0ZXh0L2h0bWwSIUJ1ZGUgMTQgZG7DrSBOSURJIGkgVsOhbSBzdGHEjWl0PyIvCgp0ZXh0L3BsYWluEiFCdWRlIDE0IGRuw60gTklESSBpIFbDoW0gc3RhxI1pdD8qRwoOSml0a2EgV29sZm92w6EaNS8vc3NsLmdzdGF0aWMuY29tL2RvY3MvY29tbW9uL2JsdWVfc2lsaG91ZXR0ZTk2LTAucG5nMMCN/MPzMTjA4tvUhTJCyQMKC0FBQUJRMlVRNXgwEgtBQUFCUTJVUTV4dxpUCgl0ZXh0L2h0bWwSR8WYZcWhw60gbGjFr3R1IHBybyBrb250cm9sdSwgbmVuw60gdMWZZWJhIHp2bMOhxaF0bsOtIHVzdC4gUHJvIGtvbnRyb2x1IlUKCnRleHQvcGxhaW4SR8WYZcWhw60gbGjFr3R1IHBybyBrb250cm9sdSwgbmVuw60gdMWZZWJhIHp2bMOhxaF0bsOtIHVzdC4gUHJvIGtvbnRyb2x1KkcKDlBhdmVsIFDFmWlrcnlsGjUvL3NzbC5nc3RhdGljLmNvbS9kb2NzL2NvbW1vbi9ibHVlX3NpbGhvdWV0dGU5Ni0wLnBuZzDgi8HOhTI44IvBzoUyckkKDlBhdmVsIFDFmWlrcnlsGjcKNS8vc3NsLmdzdGF0aWMuY29tL2RvY3MvY29tbW9uL2JsdWVfc2lsaG91ZXR0ZTk2LTAucG5neACIAQGaAQYIABAAGACqAUkSR8WYZcWhw60gbGjFr3R1IHBybyBrb250cm9sdSwgbmVuw60gdMWZZWJhIHp2bMOhxaF0bsOtIHVzdC4gUHJvIGtvbnRyb2x1sAEAuAEBQqICCgtBQUFCUTJVUTV4NBILQUFBQlEyVVE1eHcaHQoJdGV4dC9odG1sEhAyIHTDvWRudSBzdGHEjcOtIh4KCnRleHQvcGxhaW4SEDIgdMO9ZG51IHN0YcSNw60qRgoNTWFydGluIEtyZWlkbBo1Ly9zc2wuZ3N0YXRpYy5jb20vZG9jcy9jb21tb24vYmx1ZV9zaWxob3VldHRlOTYtMC5wbmcwwOLb1IUyOMDi29SFMnJICg1NYXJ0aW4gS3JlaWRsGjcKNS8vc3NsLmdzdGF0aWMuY29tL2RvY3MvY29tbW9uL2JsdWVfc2lsaG91ZXR0ZTk2LTAucG5neACIAQGaAQYIABAAGACqARISEDIgdMO9ZG51IHN0YcSNw62wAQC4AQFySQoOSml0a2EgV29sZm92w6EaNwo1Ly9zc2wuZ3N0YXRpYy5jb20vZG9jcy9jb21tb24vYmx1ZV9zaWxob3VldHRlOTYtMC5wbmd4AIgBAZoBBggAEAAYAKoBIxIhQnVkZSAxNCBkbsOtIE5JREkgaSBWw6FtIHN0YcSNaXQ/sAEAuAEBGMCN/MPzMSDA4tvUhTIwAEIJa2l4LmNtdDE2ItoDCgtBQUFCUTJVUTV6OBKCAwoLQUFBQlEyVVE1ejgSC0FBQUJRMlVRNXo4Gg0KCXRleHQvaHRtbBIAIg4KCnRleHQvcGxhaW4SACpHCg5QYXZlbCBQxZlpa3J5bBo1Ly9zc2wuZ3N0YXRpYy5jb20vZG9jcy9jb21tb24vYmx1ZV9zaWxob3VldHRlOTYtMC5wbmcwoLHt0IUyOKCx7dCFMkpYCiRhcHBsaWNhdGlvbi92bmQuZ29vZ2xlLWFwcHMuZG9jcy5tZHMaMMLX2uQBKgooChEKC25hZGxpbWl0bsOtEAEYABIRCgtwb2RsaW1pdG7DrRABGAAYAXJJCg5QYXZlbCBQxZlpa3J5bBo3CjUvL3NzbC5nc3RhdGljLmNvbS9kb2NzL2NvbW1vbi9ibHVlX3NpbGhvdWV0dGU5Ni0wLnBuZ3gAggE2c3VnZ2VzdElkSW1wb3J0YWQ4ZTdiN2ItYmRhZi00OTBiLTgxNWEtZDNjYmI0MTNjMjdlXzI4iAEBmgEGCAAQABgAsAEAuAEBGKCx7dCFMiCgse3QhTIwAEI2c3VnZ2VzdElkSW1wb3J0YWQ4ZTdiN2ItYmRhZi00OTBiLTgxNWEtZDNjYmI0MTNjMjdlXzI4IsADCgtBQUFCUTJVUTUwNBLnAgoLQUFBQlEyVVE1MDQSC0FBQUJRMlVRNTA0Gg0KCXRleHQvaHRtbBIAIg4KCnRleHQvcGxhaW4SACpHCg5QYXZlbCBQxZlpa3J5bBo1Ly9zc2wuZ3N0YXRpYy5jb20vZG9jcy9jb21tb24vYmx1ZV9zaWxob3VldHRlOTYtMC5wbmcwgOSuzoUyOIDkrs6FMko8CiRhcHBsaWNhdGlvbi92bmQuZ29vZ2xlLWFwcHMuZG9jcy5tZHMaFMLX2uQBDiIECFIQASIGCAwIDRABckkKDlBhdmVsIFDFmWlrcnlsGjcKNS8vc3NsLmdzdGF0aWMuY29tL2RvY3MvY29tbW9uL2JsdWVfc2lsaG91ZXR0ZTk2LTAucG5neACCATdzdWdnZXN0SWRJbXBvcnRhZDhlN2I3Yi1iZGFmLTQ5MGItODE1YS1kM2NiYjQxM2MyN2VfMTIxiAEBmgEGCAAQABgAsAEAuAEBGIDkrs6FMiCA5K7OhTIwAEI3c3VnZ2VzdElkSW1wb3J0YWQ4ZTdiN2ItYmRhZi00OTBiLTgxNWEtZDNjYmI0MTNjMjdlXzEyMSK4AwoLQUFBQlEyVVE1MDgS3wIKC0FBQUJRMlVRNTA4EgtBQUFCUTJVUTUwOBoNCgl0ZXh0L2h0bWwSACIOCgp0ZXh0L3BsYWluEgAqRwoOUGF2ZWwgUMWZaWtyeWwaNS8vc3NsLmdzdGF0aWMuY29tL2RvY3MvY29tbW9uL2JsdWVfc2lsaG91ZXR0ZTk2LTAucG5nMKC07aaFMjigtO2mhTJKNAokYXBwbGljYXRpb24vdm5kLmdvb2dsZS1hcHBzLmRvY3MubWRzGgzC19rkAQYiBAgGEAFySQoOUGF2ZWwgUMWZaWtyeWwaNwo1Ly9zc2wuZ3N0YXRpYy5jb20vZG9jcy9jb21tb24vYmx1ZV9zaWxob3VldHRlOTYtMC5wbmd4AIIBN3N1Z2dlc3RJZEltcG9ydGFkOGU3YjdiLWJkYWYtNDkwYi04MTVhLWQzY2JiNDEzYzI3ZV8yNzmIAQGaAQYIABAAGACwAQC4AQEYoLTtpoUyIKC07aaFMjAAQjdzdWdnZXN0SWRJbXBvcnRhZDhlN2I3Yi1iZGFmLTQ5MGItODE1YS1kM2NiYjQxM2MyN2VfMjc5IrgDCgtBQUFCUTJVUTV6QRLfAgoLQUFBQlEyVVE1ekESC0FBQUJRMlVRNXpBGg0KCXRleHQvaHRtbBIAIg4KCnRleHQvcGxhaW4SACpHCg5QYXZlbCBQxZlpa3J5bBo1Ly9zc2wuZ3N0YXRpYy5jb20vZG9jcy9jb21tb24vYmx1ZV9zaWxob3VldHRlOTYtMC5wbmcwoLTtpoUyOKC07aaFMko0CiRhcHBsaWNhdGlvbi92bmQuZ29vZ2xlLWFwcHMuZG9jcy5tZHMaDMLX2uQBBiIECAYQAXJJCg5QYXZlbCBQxZlpa3J5bBo3CjUvL3NzbC5nc3RhdGljLmNvbS9kb2NzL2NvbW1vbi9ibHVlX3NpbGhvdWV0dGU5Ni0wLnBuZ3gAggE3c3VnZ2VzdElkSW1wb3J0YWQ4ZTdiN2ItYmRhZi00OTBiLTgxNWEtZDNjYmI0MTNjMjdlXzI3N4gBAZoBBggAEAAYALABALgBARigtO2mhTIgoLTtpoUyMABCN3N1Z2dlc3RJZEltcG9ydGFkOGU3YjdiLWJkYWYtNDkwYi04MTVhLWQzY2JiNDEzYzI3ZV8yNzciugMKC0FBQUJRMlVRNTJFEuECCgtBQUFCUTJVUTUyRRILQUFBQlEyVVE1MkUaDQoJdGV4dC9odG1sEgAiDgoKdGV4dC9wbGFpbhIAKkcKDlBhdmVsIFDFmWlrcnlsGjUvL3NzbC5nc3RhdGljLmNvbS9kb2NzL2NvbW1vbi9ibHVlX3NpbGhvdWV0dGU5Ni0wLnBuZzDgiuamhTI44IrmpoUySjYKJGFwcGxpY2F0aW9uL3ZuZC5nb29nbGUtYXBwcy5kb2NzLm1kcxoOwtfa5AEIIgYIAggBEAFySQoOUGF2ZWwgUMWZaWtyeWwaNwo1Ly9zc2wuZ3N0YXRpYy5jb20vZG9jcy9jb21tb24vYmx1ZV9zaWxob3VldHRlOTYtMC5wbmd4AIIBN3N1Z2dlc3RJZEltcG9ydGFkOGU3YjdiLWJkYWYtNDkwYi04MTVhLWQzY2JiNDEzYzI3ZV8yNTmIAQGaAQYIABAAGACwAQC4AQEY4IrmpoUyIOCK5qaFMjAAQjdzdWdnZXN0SWRJbXBvcnRhZDhlN2I3Yi1iZGFmLTQ5MGItODE1YS1kM2NiYjQxM2MyN2VfMjU5IpcECgtBQUFCUTJVUTUxYxK+AwoLQUFBQlEyVVE1MWMSC0FBQUJRMlVRNTFjGg0KCXRleHQvaHRtbBIAIg4KCnRleHQvcGxhaW4SACpHCg5QYXZlbCBQxZlpa3J5bBo1Ly9zc2wuZ3N0YXRpYy5jb20vZG9jcy9jb21tb24vYmx1ZV9zaWxob3VldHRlOTYtMC5wbmcw4PLp0YUyOODy6dGFMkqSAQokYXBwbGljYXRpb24vdm5kLmdvb2dsZS1hcHBzLmRvY3MubWRzGmrC19rkAWQSYgpeClhQb8SNZXQgcmVzcG9uZGVudMWvIEVtYWlsIFRlbGVmb25uw60gxI3DrXNsbyBBZHJlc2EgYnlkbGnFoXTEmyBWem9yZWsgQSA0ODEyIFZ6b3JlayBCIDk0EAwYABABckkKDlBhdmVsIFDFmWlrcnlsGjcKNS8vc3NsLmdzdGF0aWMuY29tL2RvY3MvY29tbW9uL2JsdWVfc2lsaG91ZXR0ZTk2LTAucG5neACCATdzdWdnZXN0SWRJbXBvcnRhZDhlN2I3Yi1iZGFmLTQ5MGItODE1YS1kM2NiYjQxM2MyN2VfMzU4iAEBmgEGCAAQABgAsAEAuAEBGODy6dGFMiDg8unRhTIwAEI3c3VnZ2VzdElkSW1wb3J0YWQ4ZTdiN2ItYmRhZi00OTBiLTgxNWEtZDNjYmI0MTNjMjdlXzM1OCKwBAoLQUFBQlEyVVE1MkkS2AMKC0FBQUJRMlVRNTJJEgtBQUFCUTJVUTUySRoNCgl0ZXh0L2h0bWwSACIOCgp0ZXh0L3BsYWluEgAqRwoOUGF2ZWwgUMWZaWtyeWwaNS8vc3NsLmdzdGF0aWMuY29tL2RvY3MvY29tbW9uL2JsdWVfc2lsaG91ZXR0ZTk2LTAucG5nMODqwf6EMjjg6sH+hDJKrQEKJGFwcGxpY2F0aW9uL3ZuZC5nb29nbGUtYXBwcy5kb2NzLm1kcxqEAcLX2uQBfhJ8CngKck7DoXpldjogRHJ1aMOhIHZsbmEgcGFuZWxvdsOpaG8gxaFldMWZZW7DrSBHR1AtU291xI1hc27DoSDEjWVza8OhIHJvZGluYSBEcnVoIHZlxZllam7DqSB6YWvDoXpreTogU2x1xb5ieSBEcnVoIHphZBAMGAEQAXJJCg5QYXZlbCBQxZlpa3J5bBo3CjUvL3NzbC5nc3RhdGljLmNvbS9kb2NzL2NvbW1vbi9ibHVlX3NpbGhvdWV0dGU5Ni0wLnBuZ3gAggE2c3VnZ2VzdElkSW1wb3J0YWQ4ZTdiN2ItYmRhZi00OTBiLTgxNWEtZDNjYmI0MTNjMjdlXzE5iAEBmgEGCAAQABgAsAEAuAEBGODqwf6EMiDg6sH+hDIwAEI2c3VnZ2VzdElkSW1wb3J0YWQ4ZTdiN2ItYmRhZi00OTBiLTgxNWEtZDNjYmI0MTNjMjdlXzE5IqgECgtBQUFCUTJVUTUxZxLQAwoLQUFBQlEyVVE1MWcSC0FBQUJRMlVRNTFnGg0KCXRleHQvaHRtbBIAIg4KCnRleHQvcGxhaW4SACpGCg1NYXJ0aW4gS3JlaWRsGjUvL3NzbC5nc3RhdGljLmNvbS9kb2NzL2NvbW1vbi9ibHVlX3NpbGhvdWV0dGU5Ni0wLnBuZzDgusnUhTI44LrJ1IUySqcBCiRhcHBsaWNhdGlvbi92bmQuZ29vZ2xlLWFwcHMuZG9jcy5tZHMaf8LX2uQBeRJ3CnMKbSwgcMWZacSNZW3FviBtZXRvZHUgQ0FQSSBsemUgcG91xb7DrXQgamVuIHUgdnlicmFuw71jaCByZXNwb25kZW50xa8sIGtkZSBpIHBydm7DrSBkb3RheiBwcm9iw61oYWwgdG91dG8gbWV0b2QQARgBEAFySAoNTWFydGluIEtyZWlkbBo3CjUvL3NzbC5nc3RhdGljLmNvbS9kb2NzL2NvbW1vbi9ibHVlX3NpbGhvdWV0dGU5Ni0wLnBuZ3gAggE2c3VnZ2VzdElkSW1wb3J0YWQ4ZTdiN2ItYmRhZi00OTBiLTgxNWEtZDNjYmI0MTNjMjdlXzMziAEBmgEGCAAQABgAsAEAuAEBGOC6ydSFMiDgusnUhTIwAEI2c3VnZ2VzdElkSW1wb3J0YWQ4ZTdiN2ItYmRhZi00OTBiLTgxNWEtZDNjYmI0MTNjMjdlXzMzIooMCgtBQUFCUTJVUTUyTRLfCwoLQUFBQlEyVVE1Mk0SC0FBQUJRMlVRNTJNGk4KCXRleHQvaHRtbBJBRU8gb3bEm8WZw60sIHpkYSBuZXBvxb5hZHVqZSBqZcWhdMSbIG7Em2NvIGRhbMWhw61obyBwb3NreXRvdmF0ZWwiTwoKdGV4dC9wbGFpbhJBRU8gb3bEm8WZw60sIHpkYSBuZXBvxb5hZHVqZSBqZcWhdMSbIG7Em2NvIGRhbMWhw61obyBwb3NreXRvdmF0ZWwqRwoOSml0a2EgV29sZm92w6EaNS8vc3NsLmdzdGF0aWMuY29tL2RvY3MvY29tbW9uL2JsdWVfc2lsaG91ZXR0ZTk2LTAucG5nMMDgisTzMTj544S7iTJCpQgKC0FBQUJRMlVRNTJREgtBQUFCUTJVUTUyTRqZAgoJdGV4dC9odG1sEosCU3BlY2lmaWNrw6kgcG9kbcOtbmt5IHBybyBmYWt0dXJhY2kgcG9za3l0b3ZhdGVsIG5ldXbDoWTDrSAocmVzcGVrdGl2ZSBzcGVjaWZpY2vDqSBwb2Rtw61ua3kgYnVkb3UgdmUgc21sb3V2xJsgcyBNxaBNVCwgbmEga3RlcsOpIHNlIG55bsOtIHByYWN1amUpLCBuYSBGQSBieSB2xaFhayBtxJtsbyBiw710wqAgbWluaW3DoWxuxJsgb3puYcSNZW7DrSBwcm9qZWt0dSzCoCB0b3RvIGJ5IGJ5bG8gZG9icsOpIHpha290dml0IHZlIHNtbG91dsSbIHMgZG9kYXZhdGVsZW0uIpoCCgp0ZXh0L3BsYWluEosCU3BlY2lmaWNrw6kgcG9kbcOtbmt5IHBybyBmYWt0dXJhY2kgcG9za3l0b3ZhdGVsIG5ldXbDoWTDrSAocmVzcGVrdGl2ZSBzcGVjaWZpY2vDqSBwb2Rtw61ua3kgYnVkb3UgdmUgc21sb3V2xJsgcyBNxaBNVCwgbmEga3RlcsOpIHNlIG55bsOtIHByYWN1amUpLCBuYSBGQSBieSB2xaFhayBtxJtsbyBiw710wqAgbWluaW3DoWxuxJsgb3puYcSNZW7DrSBwcm9qZWt0dSzCoCB0b3RvIGJ5IGJ5bG8gZG9icsOpIHpha290dml0IHZlIHNtbG91dsSbIHMgZG9kYXZhdGVsZW0uKkwKE01pcm9zbGF2YSBIYXp1a292w6EaNS8vc3NsLmdzdGF0aWMuY29tL2RvY3MvY29tbW9uL2JsdWVfc2lsaG91ZXR0ZTk2LTAucG5nMPnjhLuJMjj544S7iTJyTgoTTWlyb3NsYXZhIEhhenVrb3bDoRo3CjUvL3NzbC5nc3RhdGljLmNvbS9kb2NzL2NvbW1vbi9ibHVlX3NpbGhvdWV0dGU5Ni0wLnBuZ3gAiAEBmgEGCAAQABgAqgGOAhKLAlNwZWNpZmlja8OpIHBvZG3DrW5reSBwcm8gZmFrdHVyYWNpIHBvc2t5dG92YXRlbCBuZXV2w6Fkw60gKHJlc3Bla3RpdmUgc3BlY2lmaWNrw6kgcG9kbcOtbmt5IGJ1ZG91IHZlIHNtbG91dsSbIHMgTcWgTVQsIG5hIGt0ZXLDqSBzZSBueW7DrSBwcmFjdWplKSwgbmEgRkEgYnkgdsWhYWsgbcSbbG8gYsO9dMKgIG1pbmltw6FsbsSbIG96bmHEjWVuw60gcHJvamVrdHUswqAgdG90byBieSBieWxvIGRvYnLDqSB6YWtvdHZpdCB2ZSBzbWxvdXbEmyBzIGRvZGF2YXRlbGVtLrABALgBAXJJCg5KaXRrYSBXb2xmb3bDoRo3CjUvL3NzbC5nc3RhdGljLmNvbS9kb2NzL2NvbW1vbi9ibHVlX3NpbGhvdWV0dGU5Ni0wLnBuZ3gAiAEBmgEGCAAQABgAqgFDEkFFTyBvdsSbxZnDrSwgemRhIG5lcG/FvmFkdWplIGplxaF0xJsgbsSbY28gZGFsxaHDrWhvIHBvc2t5dG92YXRlbLABALgBARjA4IrE8zEg+eOEu4kyMABCCWtpeC5jbXQyNiLAAwoLQUFBQlEyVVE1MWsS5wIKC0FBQUJRMlVRNTFrEgtBQUFCUTJVUTUxaxoNCgl0ZXh0L2h0bWwSACIOCgp0ZXh0L3BsYWluEgAqRwoOUGF2ZWwgUMWZaWtyeWwaNS8vc3NsLmdzdGF0aWMuY29tL2RvY3MvY29tbW9uL2JsdWVfc2lsaG91ZXR0ZTk2LTAucG5nMIDkrs6FMjiA5K7OhTJKPAokYXBwbGljYXRpb24vdm5kLmdvb2dsZS1hcHBzLmRvY3MubWRzGhTC19rkAQ4iBAhSEAEiBggMCA0QAXJJCg5QYXZlbCBQxZlpa3J5bBo3CjUvL3NzbC5nc3RhdGljLmNvbS9kb2NzL2NvbW1vbi9ibHVlX3NpbGhvdWV0dGU5Ni0wLnBuZ3gAggE3c3VnZ2VzdElkSW1wb3J0YWQ4ZTdiN2ItYmRhZi00OTBiLTgxNWEtZDNjYmI0MTNjMjdlXzE0MYgBAZoBBggAEAAYALABALgBARiA5K7OhTIggOSuzoUyMABCN3N1Z2dlc3RJZEltcG9ydGFkOGU3YjdiLWJkYWYtNDkwYi04MTVhLWQzY2JiNDEzYzI3ZV8xNDEiwAMKC0FBQUJRMlVRNTFvEucCCgtBQUFCUTJVUTUxbxILQUFBQlEyVVE1MW8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yMDaIAQGaAQYIABAAGACwAQC4AQEYgOSuzoUyIIDkrs6FMjAAQjdzdWdnZXN0SWRJbXBvcnRhZDhlN2I3Yi1iZGFmLTQ5MGItODE1YS1kM2NiYjQxM2MyN2VfMjA2IrkECgtBQUFCUTJVUTUyVRLgAwoLQUFBQlEyVVE1MlUSC0FBQUJRMlVRNTJVGg0KCXRleHQvaHRtbBIAIg4KCnRleHQvcGxhaW4SACpLChJKaXRrYSBXb2xmb3bDoSBbMl0aNS8vc3NsLmdzdGF0aWMuY29tL2RvY3MvY29tbW9uL2JsdWVfc2lsaG91ZXR0ZTk2LTAucG5nMKD48+/8MTig+PPv/DFKrAEKJGFwcGxpY2F0aW9uL3ZuZC5nb29nbGUtYXBwcy5kb2NzLm1kcxqDAcLX2uQBfRp7CncKcWNlbGtvdsOpbSBwb8SNZXQgZG90YXpuw61rxa8gdsKgaW50ZXJ2YWx1IHBvxI10dSBwbGF0bsSbIHZ5cGxuxJtuw71jaCBkb3Rhem7DrWvFryAyOTQxIC0gMzQzMCA4MzggZG90YXpuw61rxa8gdmUgEAEYARABck0KEkppdGthIFdvbGZvdsOhIFsyXRo3CjUvL3NzbC5nc3RhdGljLmNvbS9kb2NzL2NvbW1vbi9ibHVlX3NpbGhvdWV0dGU5Ni0wLnBuZ3gAggE3c3VnZ2VzdElkSW1wb3J0YWQ4ZTdiN2ItYmRhZi00OTBiLTgxNWEtZDNjYmI0MTNjMjdlXzExM4gBAZoBBggAEAAYALABALgBARig+PPv/DEgoPjz7/wxMABCN3N1Z2dlc3RJZEltcG9ydGFkOGU3YjdiLWJkYWYtNDkwYi04MTVhLWQzY2JiNDEzYzI3ZV8xMTMixQMKC0FBQUJRMlVRNTFzEuwCCgtBQUFCUTJVUTUxcxILQUFBQlEyVVE1MXMaDQoJdGV4dC9odG1sEgAiDgoKdGV4dC9wbGFpbhIAKkcKDlBhdmVsIFDFmWlrcnlsGjUvL3NzbC5nc3RhdGljLmNvbS9kb2NzL2NvbW1vbi9ibHVlX3NpbGhvdWV0dGU5Ni0wLnBuZzDA3+mmhTI4wN/ppoUySkEKJGFwcGxpY2F0aW9uL3ZuZC5nb29nbGUtYXBwcy5kb2NzLm1kcxoZwtfa5AETIgQIYRABIgsIigEIDAgNCA8QAXJJCg5QYXZlbCBQxZlpa3J5bBo3CjUvL3NzbC5nc3RhdGljLmNvbS9kb2NzL2NvbW1vbi9ibHVlX3NpbGhvdWV0dGU5Ni0wLnBuZ3gAggE3c3VnZ2VzdElkSW1wb3J0YWQ4ZTdiN2ItYmRhZi00OTBiLTgxNWEtZDNjYmI0MTNjMjdlXzI5NogBAZoBBggAEAAYALABALgBARjA3+mmhTIgwN/ppoUyMABCN3N1Z2dlc3RJZEltcG9ydGFkOGU3YjdiLWJkYWYtNDkwYi04MTVhLWQzY2JiNDEzYzI3ZV8yOTYiwAMKC0FBQUJRMlVRNTJZEucCCgtBQUFCUTJVUTUyWRILQUFBQlEyVVE1Mlk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xODaIAQGaAQYIABAAGACwAQC4AQEYgOSuzoUyIIDkrs6FMjAAQjdzdWdnZXN0SWRJbXBvcnRhZDhlN2I3Yi1iZGFmLTQ5MGItODE1YS1kM2NiYjQxM2MyN2VfMTg2IucECgtBQUFCUTJVUTUxdxK8BAoLQUFBQlEyVVE1MXcSC0FBQUJRMlVRNTF3Gh0KCXRleHQvaHRtbBIQVWtvbsSNZW7DrSBldGFweSIeCgp0ZXh0L3BsYWluEhBVa29uxI1lbsOtIGV0YXB5KkcKDlBhdmVsIFDFmWlrcnlsGjUvL3NzbC5nc3RhdGljLmNvbS9kb2NzL2NvbW1vbi9ibHVlX3NpbGhvdWV0dGU5Ni0wLnBuZzCgiZXx/DE44IvBzoUyQpUCCgtBQUFCUTJVUTUxMBILQUFBQlEyVVE1MXcaGAoJdGV4dC9odG1sEgtvZGV2emTDoW7DrSIZCgp0ZXh0L3BsYWluEgtvZGV2emTDoW7DrSpHCg5QYXZlbCBQxZlpa3J5bBo1Ly9zc2wuZ3N0YXRpYy5jb20vZG9jcy9jb21tb24vYmx1ZV9zaWxob3VldHRlOTYtMC5wbmcw4IvBzoUyOOCLwc6FMnJJCg5QYXZlbCBQxZlpa3J5bBo3CjUvL3NzbC5nc3RhdGljLmNvbS9kb2NzL2NvbW1vbi9ibHVlX3NpbGhvdWV0dGU5Ni0wLnBuZ3gAiAEBmgEGCAAQABgAqgENEgtvZGV2emTDoW7DrbABALgBAXJJCg5QYXZlbCBQxZlpa3J5bBo3CjUvL3NzbC5nc3RhdGljLmNvbS9kb2NzL2NvbW1vbi9ibHVlX3NpbGhvdWV0dGU5Ni0wLnBuZ3gAiAEBmgEGCAAQABgAqgESEhBVa29uxI1lbsOtIGV0YXB5sAEAuAEBGKCJlfH8MSDgi8HOhTIwAEIJa2l4LmNtdDEzIucCCgtBQUFCUTJVUTV6YxK8AgoLQUFBQlEyVVE1emMSC0FBQUJRMlVRNXpjGiUKCXRleHQvaHRtbBIYS2RlIHYgbsOhdnJodSDFmWXFoWVuw60/IiYKCnRleHQvcGxhaW4SGEtkZSB2IG7DoXZyaHUgxZllxaFlbsOtPypHCg5QYXZlbCBQxZlpa3J5bBo1Ly9zc2wuZ3N0YXRpYy5jb20vZG9jcy9jb21tb24vYmx1ZV9zaWxob3VldHRlOTYtMC5wbmcwoITY9/wxOKCE2Pf8MXJJCg5QYXZlbCBQxZlpa3J5bBo3CjUvL3NzbC5nc3RhdGljLmNvbS9kb2NzL2NvbW1vbi9ibHVlX3NpbGhvdWV0dGU5Ni0wLnBuZ3gAiAEBmgEGCAAQABgAqgEaEhhLZGUgdiBuw6F2cmh1IMWZZcWhZW7DrT+wAQC4AQEYoITY9/wxIKCE2Pf8MTAAQglraXguY210NDYi/QYKC0FBQUJRMlVRNTBZEtMGCgtBQUFCUTJVUTUwWRILQUFBQlEyVVE1MFkaYAoJdGV4dC9odG1sElNaZGUgYnljaCBwxZlpZGFsYSBpbmZvcm1hY2U6IG8gcG9za3l0bnV0w60ga29udGFrdMWvIG5hIHJlc3BvbmRlbnR5IGZvcm11LCBjbyBhIGtkeSJhCgp0ZXh0L3BsYWluElNaZGUgYnljaCBwxZlpZGFsYSBpbmZvcm1hY2U6IG8gcG9za3l0bnV0w60ga29udGFrdMWvIG5hIHJlc3BvbmRlbnR5IGZvcm11LCBjbyBhIGtkeSpHCg5KaXRrYSBXb2xmb3bDoRo1Ly9zc2wuZ3N0YXRpYy5jb20vZG9jcy9jb21tb24vYmx1ZV9zaWxob3VldHRlOTYtMC5wbmcwoIidxPMxOOCQ3/6EMkLjAgoLQUFBQlEyVVE1MGMSC0FBQUJRMlVRNTBZGjIKCXRleHQvaHRtbBIlVG8gamUgxZllxaFlbm8gdiB0ZWNobmlja8OpIHDFmcOtbG96ZSIzCgp0ZXh0L3BsYWluEiVUbyBqZSDFmWXFoWVubyB2IHRlY2huaWNrw6kgcMWZw61sb3plKkcKDlBhdmVsIFDFmWlrcnlsGjUvL3NzbC5nc3RhdGljLmNvbS9kb2NzL2NvbW1vbi9ibHVlX3NpbGhvdWV0dGU5Ni0wLnBuZzDgkN/+hDI44JDf/oQyckkKDlBhdmVsIFDFmWlrcnlsGjcKNS8vc3NsLmdzdGF0aWMuY29tL2RvY3MvY29tbW9uL2JsdWVfc2lsaG91ZXR0ZTk2LTAucG5neACIAQGaAQYIABAAGACqAScSJVRvIGplIMWZZcWhZW5vIHYgdGVjaG5pY2vDqSBwxZnDrWxvemWwAQC4AQFySQoOSml0a2EgV29sZm92w6EaNwo1Ly9zc2wuZ3N0YXRpYy5jb20vZG9jcy9jb21tb24vYmx1ZV9zaWxob3VldHRlOTYtMC5wbmd4AIgBAZoBBggAEAAYAKoBVRJTWmRlIGJ5Y2ggcMWZaWRhbGEgaW5mb3JtYWNlOiBvIHBvc2t5dG51dMOtIGtvbnRha3TFryBuYSByZXNwb25kZW50eSBmb3JtdSwgY28gYSBrZHmwAQC4AQEYoIidxPMxIOCQ3/6EMjAAQghraXguY210MyLAAwoLQUFBQlEyVVE1MUES5wIKC0FBQUJRMlVRNTFBEgtBQUFCUTJVUTUxQRoNCgl0ZXh0L2h0bWwSACIOCgp0ZXh0L3BsYWluEgAqRwoOUGF2ZWwgUMWZaWtyeWwaNS8vc3NsLmdzdGF0aWMuY29tL2RvY3MvY29tbW9uL2JsdWVfc2lsaG91ZXR0ZTk2LTAucG5nMIDkrs6FMjiA5K7OhTJKPAokYXBwbGljYXRpb24vdm5kLmdvb2dsZS1hcHBzLmRvY3MubWRzGhTC19rkAQ4iBAhSEAEiBggMCA0QAXJJCg5QYXZlbCBQxZlpa3J5bBo3CjUvL3NzbC5nc3RhdGljLmNvbS9kb2NzL2NvbW1vbi9ibHVlX3NpbGhvdWV0dGU5Ni0wLnBuZ3gAggE3c3VnZ2VzdElkSW1wb3J0YWQ4ZTdiN2ItYmRhZi00OTBiLTgxNWEtZDNjYmI0MTNjMjdlXzI0MIgBAZoBBggAEAAYALABALgBARiA5K7OhTIggOSuzoUyMABCN3N1Z2dlc3RJZEltcG9ydGFkOGU3YjdiLWJkYWYtNDkwYi04MTVhLWQzY2JiNDEzYzI3ZV8yNDAiwAMKC0FBQUJRMlVRNXpnEucCCgtBQUFCUTJVUTV6ZxILQUFBQlEyVVE1emc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yMDCIAQGaAQYIABAAGACwAQC4AQEYgOSuzoUyIIDkrs6FMjAAQjdzdWdnZXN0SWRJbXBvcnRhZDhlN2I3Yi1iZGFmLTQ5MGItODE1YS1kM2NiYjQxM2MyN2VfMjAwIqoECgtBQUFCUTJVUTUxRRLSAwoLQUFBQlEyVVE1MUUSC0FBQUJRMlVRNTFFGg0KCXRleHQvaHRtbBIAIg4KCnRleHQvcGxhaW4SACpHCg5QYXZlbCBQxZlpa3J5bBo1Ly9zc2wuZ3N0YXRpYy5jb20vZG9jcy9jb21tb24vYmx1ZV9zaWxob3VldHRlOTYtMC5wbmcw4OrB/oQyOODqwf6EMkqnAQokYXBwbGljYXRpb24vdm5kLmdvb2dsZS1hcHBzLmRvY3MubWRzGn/C19rkAXkSdwpzCm1JZGVudGlmaWthxI1uw60gw7pkYWplIHphZGF2YXRlbGUgTsOhemV2OiBNYXNhcnlrb3ZhIHVuaXZlcnppdGEsIEZha3VsdGEgc29jacOhbG7DrWNoIHN0dWRpw60gU8OtZGxvOiBKb8WhdG92EAwYARABckkKDlBhdmVsIFDFmWlrcnlsGjcKNS8vc3NsLmdzdGF0aWMuY29tL2RvY3MvY29tbW9uL2JsdWVfc2lsaG91ZXR0ZTk2LTAucG5neACCATZzdWdnZXN0SWRJbXBvcnRhZDhlN2I3Yi1iZGFmLTQ5MGItODE1YS1kM2NiYjQxM2MyN2VfMjOIAQGaAQYIABAAGACwAQC4AQEY4OrB/oQyIODqwf6EMjAAQjZzdWdnZXN0SWRJbXBvcnRhZDhlN2I3Yi1iZGFmLTQ5MGItODE1YS1kM2NiYjQxM2MyN2VfMjMivg4KC0FBQUJRMlVRNXprEpMOCgtBQUFCUTJVUTV6axILQUFBQlEyVVE1emsakwQKCXRleHQvaHRtbBKFBEplxaF0xJsgbcOhbWUgdXBvem9ybsSbbsOtIGsgY2Vuw61rdSDigJMgcG9rdWQgYnkgdsOtdMSbem7DoSBmaXJtYSBuYWLDrWRsYSBtYXhpbXVtIGNlbnkgemEgZG90YXpuw61rICgxNTAwIEvEjSkgYSBieWxhIGJ5IHDFmWkgdsO9YsSbcnUgdmVsbWkgw7pzcMSbxaFuw6EgYSBvc2xvdmlsYSB2xaFlY2hueSByZXNwb25kZW50eSAoNCA5MDggcmVzcG9uZGVudMWvKSBzIG1heGltw6FsbsOtIGJvbmlmaWthY8OtICgxODAwIEvEjSkganNtZSBqacW+IG5hIMSNw6FzdGNlIG5lY2Vsw71jaCA5IG1pbGlvbsWvIGJleiBEUEguIFRlZHkgamFrIHDDrcWhZSBwYW4gUMWZaWtyeWwsIGJ1ZGUgdMWZZWJhIHN0YW5vdml0IGNlbGtvdm91IGNlbnUgYSBuxJtqYWvDvSBtZWNoYW5pc211cywga3RlcsO9IHDFmWkgZG9zYcW+ZW7DrSBtYXhpbcOhbG7DrSBjZWxrb3bDqSDEjcOhc3RreSB6YXN0YXbDrSBzYsSbci4gTmV2w61tLCBqYWsgamUgdGF0byBzaXR1YWNlIHJlw6FsbsOhLCBqZW4gbmEgdG8gdXBvem9yxYh1amVtZS4ilAQKCnRleHQvcGxhaW4ShQRKZcWhdMSbIG3DoW1lIHVwb3pvcm7Em27DrSBrIGNlbsOta3Ug4oCTIHBva3VkIGJ5IHbDrXTEm3puw6EgZmlybWEgbmFiw61kbGEgbWF4aW11bSBjZW55IHphIGRvdGF6bsOtayAoMTUwMCBLxI0pIGEgYnlsYSBieSBwxZlpIHbDvWLEm3J1IHZlbG1pIMO6c3DEm8WhbsOhIGEgb3Nsb3ZpbGEgdsWhZWNobnkgcmVzcG9uZGVudHkgKDQgOTA4IHJlc3BvbmRlbnTFrykgcyBtYXhpbcOhbG7DrSBib25pZmlrYWPDrSAoMTgwMCBLxI0pIGpzbWUgamnFviBuYSDEjcOhc3RjZSBuZWNlbMO9Y2ggOSBtaWxpb27FryBiZXogRFBILiBUZWR5IGphayBww63FoWUgcGFuIFDFmWlrcnlsLCBidWRlIHTFmWViYSBzdGFub3ZpdCBjZWxrb3ZvdSBjZW51IGEgbsSbamFrw70gbWVjaGFuaXNtdXMsIGt0ZXLDvSBwxZlpIGRvc2HFvmVuw60gbWF4aW3DoWxuw60gY2Vsa292w6kgxI3DoXN0a3kgemFzdGF2w60gc2LEm3IuIE5ldsOtbSwgamFrIGplIHRhdG8gc2l0dWFjZSByZcOhbG7DoSwgamVuIG5hIHRvIHVwb3pvcsWIdWplbWUuKkwKE01pcm9zbGF2YSBIYXp1a292w6EaNS8vc3NsLmdzdGF0aWMuY29tL2RvY3MvY29tbW9uL2JsdWVfc2lsaG91ZXR0ZTk2LTAucG5nMO/jhLuJMjjv44S7iTJyTgoTTWlyb3NsYXZhIEhhenVrb3bDoRo3CjUvL3NzbC5nc3RhdGljLmNvbS9kb2NzL2NvbW1vbi9ibHVlX3NpbGhvdWV0dGU5Ni0wLnBuZ3gAiAEBmgEGCAAQABgAqgGIBBKFBEplxaF0xJsgbcOhbWUgdXBvem9ybsSbbsOtIGsgY2Vuw61rdSDigJMgcG9rdWQgYnkgdsOtdMSbem7DoSBmaXJtYSBuYWLDrWRsYSBtYXhpbXVtIGNlbnkgemEgZG90YXpuw61rICgxNTAwIEvEjSkgYSBieWxhIGJ5IHDFmWkgdsO9YsSbcnUgdmVsbWkgw7pzcMSbxaFuw6EgYSBvc2xvdmlsYSB2xaFlY2hueSByZXNwb25kZW50eSAoNCA5MDggcmVzcG9uZGVudMWvKSBzIG1heGltw6FsbsOtIGJvbmlmaWthY8OtICgxODAwIEvEjSkganNtZSBqacW+IG5hIMSNw6FzdGNlIG5lY2Vsw71jaCA5IG1pbGlvbsWvIGJleiBEUEguIFRlZHkgamFrIHDDrcWhZSBwYW4gUMWZaWtyeWwsIGJ1ZGUgdMWZZWJhIHN0YW5vdml0IGNlbGtvdm91IGNlbnUgYSBuxJtqYWvDvSBtZWNoYW5pc211cywga3RlcsO9IHDFmWkgZG9zYcW+ZW7DrSBtYXhpbcOhbG7DrSBjZWxrb3bDqSDEjcOhc3RreSB6YXN0YXbDrSBzYsSbci4gTmV2w61tLCBqYWsgamUgdGF0byBzaXR1YWNlIHJlw6FsbsOhLCBqZW4gbmEgdG8gdXBvem9yxYh1amVtZS6wAQC4AQEY7+OEu4kyIO/jhLuJMjAAQglraXguY210MjQi8QUKC0FBQUJRMlVRNTFJEsYFCgtBQUFCUTJVUTUxSRILQUFBQlEyVVE1MUkaTwoJdGV4dC9odG1sEkJOZW7DrSBwZXZuw6EgY2VuYS4gUGV2bsOhIMSNw6FzdGthIHphIGthxb5kw70gZGVuIHByb2RsZW7DrSAxMDAwLC0iUAoKdGV4dC9wbGFpbhJCTmVuw60gcGV2bsOhIGNlbmEuIFBldm7DoSDEjcOhc3RrYSB6YSBrYcW+ZMO9IGRlbiBwcm9kbGVuw60gMTAwMCwtKkcKDlBhdmVsIFDFmWlrcnlsGjUvL3NzbC5nc3RhdGljLmNvbS9kb2NzL2NvbW1vbi9ibHVlX3NpbGhvdWV0dGU5Ni0wLnBuZzDA6Nbw/DE4gJ7m0YUyQokCCgtBQUFCUTJVUTUxTRILQUFBQlEyVVE1MUkaFAoJdGV4dC9odG1sEgdtYXhpbXVtIhUKCnRleHQvcGxhaW4SB21heGltdW0qRwoOUGF2ZWwgUMWZaWtyeWwaNS8vc3NsLmdzdGF0aWMuY29tL2RvY3MvY29tbW9uL2JsdWVfc2lsaG91ZXR0ZTk2LTAucG5nMICe5tGFMjiAnubRhTJySQoOUGF2ZWwgUMWZaWtyeWwaNwo1Ly9zc2wuZ3N0YXRpYy5jb20vZG9jcy9jb21tb24vYmx1ZV9zaWxob3VldHRlOTYtMC5wbmd4AIgBAZoBBggAEAAYAKoBCRIHbWF4aW11bbABALgBAXJJCg5QYXZlbCBQxZlpa3J5bBo3CjUvL3NzbC5nc3RhdGljLmNvbS9kb2NzL2NvbW1vbi9ibHVlX3NpbGhvdWV0dGU5Ni0wLnBuZ3gAiAEBmgEGCAAQABgAqgFEEkJOZW7DrSBwZXZuw6EgY2VuYS4gUGV2bsOhIMSNw6FzdGthIHphIGthxb5kw70gZGVuIHByb2RsZW7DrSAxMDAwLC2wAQC4AQEYwOjW8PwxIICe5tGFMjAAQglraXguY210MzMiwAMKC0FBQUJRMlVRNTBnEucCCgtBQUFCUTJVUTUwZxILQUFBQlEyVVE1MGc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yMjCIAQGaAQYIABAAGACwAQC4AQEYgOSuzoUyIIDkrs6FMjAAQjdzdWdnZXN0SWRJbXBvcnRhZDhlN2I3Yi1iZGFmLTQ5MGItODE1YS1kM2NiYjQxM2MyN2VfMjIwIv4DCgtBQUFCUTJVUTV6bxKlAwoLQUFBQlEyVVE1em8SC0FBQUJRMlVRNXpvGg0KCXRleHQvaHRtbBIAIg4KCnRleHQvcGxhaW4SACpHCg5QYXZlbCBQxZlpa3J5bBo1Ly9zc2wuZ3N0YXRpYy5jb20vZG9jcy9jb21tb24vYmx1ZV9zaWxob3VldHRlOTYtMC5wbmcw4LiyzoUyOOC4ss6FMkp6CiRhcHBsaWNhdGlvbi92bmQuZ29vZ2xlLWFwcHMuZG9jcy5tZHMaUsLX2uQBTApKCjIKLHphIGplZG5vdGxpdsOpIHBsYXRuxJsgdnlwbG7Em27DqSBkb3Rhem7DrWt5EAEYABISCgxkb3Rhem92w6Fuw60QARgAGAFySQoOUGF2ZWwgUMWZaWtyeWwaNwo1Ly9zc2wuZ3N0YXRpYy5jb20vZG9jcy9jb21tb24vYmx1ZV9zaWxob3VldHRlOTYtMC5wbmd4AIIBN3N1Z2dlc3RJZEltcG9ydGFkOGU3YjdiLWJkYWYtNDkwYi04MTVhLWQzY2JiNDEzYzI3ZV8xMDGIAQGaAQYIABAAGACwAQC4AQEY4LiyzoUyIOC4ss6FMjAAQjdzdWdnZXN0SWRJbXBvcnRhZDhlN2I3Yi1iZGFmLTQ5MGItODE1YS1kM2NiYjQxM2MyN2VfMTAxItUKCgtBQUFCUTJVUTUwaxKqCgoLQUFBQlEyVVE1MGsSC0FBQUJRMlVRNTBrGvQCCgl0ZXh0L2h0bWwS5gJQb2t1ZCBidWRlIG3DrXQgYWdlbnR1cmEgayBkaXNwb3ppY2kgUVIga8OzZHksIGFzaSBieWNob20gbcSbbGkgZG8gZG90YXpuw61rdSBuYSB6YcSNw6F0ZWsgZMOhdCBuxJtqYWvDqSBrb250cm9sbsOtIG90w6F6a3ksIGFieSBieWxvIGphc27DqSwgxb5lIG9kcG92w61kw6Egc2t1dGXEjW7EmyByZXNwb25kZW50IHogcHJ2bsOtIHZsbnkuIFTFmWViYSByb2sgbmFyb3plbsOtLCB2emTEm2zDoW7DrSBhdHAuIEFieSBzaSB2IGFnZW50dcWZZSBuZXVkxJtsYWxpIGJyaWfDoWR1IGEgbmV2eXBsxYhvdmFsaSBwb3TFmWVibsO9IG1pbmltw6FsbsOtIHBvxI1ldCBkb3Rhem7DrWvFryBzYW1pIHMgcG91xb5pdMOtbSBRUiBrw7Nkxa8uIvUCCgp0ZXh0L3BsYWluEuYCUG9rdWQgYnVkZSBtw610IGFnZW50dXJhIGsgZGlzcG96aWNpIFFSIGvDs2R5LCBhc2kgYnljaG9tIG3Em2xpIGRvIGRvdGF6bsOta3UgbmEgemHEjcOhdGVrIGTDoXQgbsSbamFrw6kga29udHJvbG7DrSBvdMOhemt5LCBhYnkgYnlsbyBqYXNuw6ksIMW+ZSBvZHBvdsOtZMOhIHNrdXRlxI1uxJsgcmVzcG9uZGVudCB6IHBydm7DrSB2bG55LiBUxZllYmEgcm9rIG5hcm96ZW7DrSwgdnpkxJtsw6Fuw60gYXRwLiBBYnkgc2kgdiBhZ2VudHXFmWUgbmV1ZMSbbGFsaSBicmlnw6FkdSBhIG5ldnlwbMWIb3ZhbGkgcG90xZllYm7DvSBtaW5pbcOhbG7DrSBwb8SNZXQgZG90YXpuw61rxa8gc2FtaSBzIHBvdcW+aXTDrW0gUVIga8OzZMWvLipGCg1NYXJ0aW4gS3JlaWRsGjUvL3NzbC5nc3RhdGljLmNvbS9kb2NzL2NvbW1vbi9ibHVlX3NpbGhvdWV0dGU5Ni0wLnBuZzCg6r6q+TE4oOq+qvkxckgKDU1hcnRpbiBLcmVpZGwaNwo1Ly9zc2wuZ3N0YXRpYy5jb20vZG9jcy9jb21tb24vYmx1ZV9zaWxob3VldHRlOTYtMC5wbmd4AIgBAZoBBggAEAAYAKoB6QIS5gJQb2t1ZCBidWRlIG3DrXQgYWdlbnR1cmEgayBkaXNwb3ppY2kgUVIga8OzZHksIGFzaSBieWNob20gbcSbbGkgZG8gZG90YXpuw61rdSBuYSB6YcSNw6F0ZWsgZMOhdCBuxJtqYWvDqSBrb250cm9sbsOtIG90w6F6a3ksIGFieSBieWxvIGphc27DqSwgxb5lIG9kcG92w61kw6Egc2t1dGXEjW7EmyByZXNwb25kZW50IHogcHJ2bsOtIHZsbnkuIFTFmWViYSByb2sgbmFyb3plbsOtLCB2emTEm2zDoW7DrSBhdHAuIEFieSBzaSB2IGFnZW50dcWZZSBuZXVkxJtsYWxpIGJyaWfDoWR1IGEgbmV2eXBsxYhvdmFsaSBwb3TFmWVibsO9IG1pbmltw6FsbsOtIHBvxI1ldCBkb3Rhem7DrWvFryBzYW1pIHMgcG91xb5pdMOtbSBRUiBrw7Nkxa8usAEAuAEBGKDqvqr5MSCg6r6q+TEwAEIJa2l4LmNtdDQzIsADCgtBQUFCUTJVUTV6cxLnAgoLQUFBQlEyVVE1enMSC0FBQUJRMlVRNXpzGg0KCXRleHQvaHRtbBIAIg4KCnRleHQvcGxhaW4SACpHCg5QYXZlbCBQxZlpa3J5bBo1Ly9zc2wuZ3N0YXRpYy5jb20vZG9jcy9jb21tb24vYmx1ZV9zaWxob3VldHRlOTYtMC5wbmcwgOSuzoUyOIDkrs6FMko8CiRhcHBsaWNhdGlvbi92bmQuZ29vZ2xlLWFwcHMuZG9jcy5tZHMaFMLX2uQBDiIECFIQASIGCAwIDRABckkKDlBhdmVsIFDFmWlrcnlsGjcKNS8vc3NsLmdzdGF0aWMuY29tL2RvY3MvY29tbW9uL2JsdWVfc2lsaG91ZXR0ZTk2LTAucG5neACCATdzdWdnZXN0SWRJbXBvcnRhZDhlN2I3Yi1iZGFmLTQ5MGItODE1YS1kM2NiYjQxM2MyN2VfMTI2iAEBmgEGCAAQABgAsAEAuAEBGIDkrs6FMiCA5K7OhTIwAEI3c3VnZ2VzdElkSW1wb3J0YWQ4ZTdiN2ItYmRhZi00OTBiLTgxNWEtZDNjYmI0MTNjMjdlXzEyNiKVBQoLQUFBQlEyVVE1MVES6gQKC0FBQUJRMlVRNTFREgtBQUFCUTJVUTUxURqJAQoJdGV4dC9odG1sEnxOZW5hYsOtZG5vdSBjZWxrb3ZvdSBjZW51LCB0dSBidWRlbWUgbXVzZXQgc3Rhbm92aXQuIE5hc3Rhdml0IG1lY2hhbmlzbXVzLCBqYWsgemFzdGF2aXQgc2LEm3IsIGFieSBuZWJ5bGEgY2VuYSBwxZlla3JvxI1lbmEuIooBCgp0ZXh0L3BsYWluEnxOZW5hYsOtZG5vdSBjZWxrb3ZvdSBjZW51LCB0dSBidWRlbWUgbXVzZXQgc3Rhbm92aXQuIE5hc3Rhdml0IG1lY2hhbmlzbXVzLCBqYWsgemFzdGF2aXQgc2LEm3IsIGFieSBuZWJ5bGEgY2VuYSBwxZlla3JvxI1lbmEuKkcKDlBhdmVsIFDFmWlrcnlsGjUvL3NzbC5nc3RhdGljLmNvbS9kb2NzL2NvbW1vbi9ibHVlX3NpbGhvdWV0dGU5Ni0wLnBuZzCgqOi+/jE4oKjovv4xckkKDlBhdmVsIFDFmWlrcnlsGjcKNS8vc3NsLmdzdGF0aWMuY29tL2RvY3MvY29tbW9uL2JsdWVfc2lsaG91ZXR0ZTk2LTAucG5neACIAQGaAQYIABAAGACqAX4SfE5lbmFiw61kbm91IGNlbGtvdm91IGNlbnUsIHR1IGJ1ZGVtZSBtdXNldCBzdGFub3ZpdC4gTmFzdGF2aXQgbWVjaGFuaXNtdXMsIGphayB6YXN0YXZpdCBzYsSbciwgYWJ5IG5lYnlsYSBjZW5hIHDFmWVrcm/EjWVuYS6wAQC4AQEYoKjovv4xIKCo6L7+MTAAQglraXguY210MjUixwMKC0FBQUJRMlVRNTBvEu4CCgtBQUFCUTJVUTUwbxILQUFBQlEyVVE1MG8aDQoJdGV4dC9odG1sEgAiDgoKdGV4dC9wbGFpbhIAKkcKDlBhdmVsIFDFmWlrcnlsGjUvL3NzbC5nc3RhdGljLmNvbS9kb2NzL2NvbW1vbi9ibHVlX3NpbGhvdWV0dGU5Ni0wLnBuZzCgtO2mhTI4oLTtpoUySkMKJGFwcGxpY2F0aW9uL3ZuZC5nb29nbGUtYXBwcy5kb2NzLm1kcxobwtfa5AEVIgQIUhABIg0IigEIDAgNCA8IERABckkKDlBhdmVsIFDFmWlrcnlsGjcKNS8vc3NsLmdzdGF0aWMuY29tL2RvY3MvY29tbW9uL2JsdWVfc2lsaG91ZXR0ZTk2LTAucG5neACCATdzdWdnZXN0SWRJbXBvcnRhZDhlN2I3Yi1iZGFmLTQ5MGItODE1YS1kM2NiYjQxM2MyN2VfMjkziAEBmgEGCAAQABgAsAEAuAEBGKC07aaFMiCgtO2mhTIwAEI3c3VnZ2VzdElkSW1wb3J0YWQ4ZTdiN2ItYmRhZi00OTBiLTgxNWEtZDNjYmI0MTNjMjdlXzI5MyLAAwoLQUFBQlEyVVE1encS5wIKC0FBQUJRMlVRNXp3EgtBQUFCUTJVUTV6dxoNCgl0ZXh0L2h0bWwSACIOCgp0ZXh0L3BsYWluEgAqRwoOUGF2ZWwgUMWZaWtyeWwaNS8vc3NsLmdzdGF0aWMuY29tL2RvY3MvY29tbW9uL2JsdWVfc2lsaG91ZXR0ZTk2LTAucG5nMIDkrs6FMjiA5K7OhTJKPAokYXBwbGljYXRpb24vdm5kLmdvb2dsZS1hcHBzLmRvY3MubWRzGhTC19rkAQ4iBAhSEAEiBggMCA0QAXJJCg5QYXZlbCBQxZlpa3J5bBo3CjUvL3NzbC5nc3RhdGljLmNvbS9kb2NzL2NvbW1vbi9ibHVlX3NpbGhvdWV0dGU5Ni0wLnBuZ3gAggE3c3VnZ2VzdElkSW1wb3J0YWQ4ZTdiN2ItYmRhZi00OTBiLTgxNWEtZDNjYmI0MTNjMjdlXzIzNYgBAZoBBggAEAAYALABALgBARiA5K7OhTIggOSuzoUyMABCN3N1Z2dlc3RJZEltcG9ydGFkOGU3YjdiLWJkYWYtNDkwYi04MTVhLWQzY2JiNDEzYzI3ZV8yMzUiuAMKC0FBQUJRMlVRNTFVEt8CCgtBQUFCUTJVUTUxVRILQUFBQlEyVVE1MVUaDQoJdGV4dC9odG1sEgAiDgoKdGV4dC9wbGFpbhIAKkcKDlBhdmVsIFDFmWlrcnlsGjUvL3NzbC5nc3RhdGljLmNvbS9kb2NzL2NvbW1vbi9ibHVlX3NpbGhvdWV0dGU5Ni0wLnBuZzCgtO2mhTI4oLTtpoUySjQKJGFwcGxpY2F0aW9uL3ZuZC5nb29nbGUtYXBwcy5kb2NzLm1kcxoMwtfa5AEGIgQIAxABckkKDlBhdmVsIFDFmWlrcnlsGjcKNS8vc3NsLmdzdGF0aWMuY29tL2RvY3MvY29tbW9uL2JsdWVfc2lsaG91ZXR0ZTk2LTAucG5neACCATdzdWdnZXN0SWRJbXBvcnRhZDhlN2I3Yi1iZGFmLTQ5MGItODE1YS1kM2NiYjQxM2MyN2VfMjg3iAEBmgEGCAAQABgAsAEAuAEBGKC07aaFMiCgtO2mhTIwAEI3c3VnZ2VzdElkSW1wb3J0YWQ4ZTdiN2ItYmRhZi00OTBiLTgxNWEtZDNjYmI0MTNjMjdlXzI4NyLHAwoLQUFBQlEyVVE1MHMSnAMKC0FBQUJRMlVRNTBzEgtBQUFCUTJVUTUwcxpFCgl0ZXh0L2h0bWwSOFBvdHZyemVuw60gbGjFr3RhIHBybyBvYmplZG5hdGVsZSB6ZGUsIG5lIHZoYXJtb25vZ3JhbXU/IkYKCnRleHQvcGxhaW4SOFBvdHZyemVuw60gbGjFr3RhIHBybyBvYmplZG5hdGVsZSB6ZGUsIG5lIHZoYXJtb25vZ3JhbXU/KkcKDlBhdmVsIFDFmWlrcnlsGjUvL3NzbC5nc3RhdGljLmNvbS9kb2NzL2NvbW1vbi9ibHVlX3NpbGhvdWV0dGU5Ni0wLnBuZzDg/uC+/jE44P7gvv4xckkKDlBhdmVsIFDFmWlrcnlsGjcKNS8vc3NsLmdzdGF0aWMuY29tL2RvY3MvY29tbW9uL2JsdWVfc2lsaG91ZXR0ZTk2LTAucG5neACIAQGaAQYIABAAGACqAToSOFBvdHZyemVuw60gbGjFr3RhIHBybyBvYmplZG5hdGVsZSB6ZGUsIG5lIHZoYXJtb25vZ3JhbXU/sAEAuAEBGOD+4L7+MSDg/uC+/jEwAEIJa2l4LmNtdDE1IuIECgtBQUFCUTJVUTUxWRKLBAoLQUFBQlEyVVE1MVkSC0FBQUJRMlVRNTFZGg0KCXRleHQvaHRtbBIAIg4KCnRleHQvcGxhaW4SACpHCg5QYXZlbCBQxZlpa3J5bBo1Ly9zc2wuZ3N0YXRpYy5jb20vZG9jcy9jb21tb24vYmx1ZV9zaWxob3VldHRlOTYtMC5wbmcw4OrB/oQyOODqwf6EMkrhAQokYXBwbGljYXRpb24vdm5kLmdvb2dsZS1hcHBzLmRvY3MubWRzGrgBwtfa5AGxARIxCi0KJ1DFmEVETE9IQSBTTUxPVVZZIE5BIFZFxZhFSk5PVSBaQUvDgVpLVRABGAAQARp8CngKcklkZW50aWZpa2FjZSB2ZcWZZWpuw6kgemFrw6F6a3kgTsOhemV2OiBEcnVow6EgdmxuYSBwYW5lbG92w6lobyDFoWV0xZllbsOtIEdHUC1Tb3XEjWFzbsOhIMSNZXNrw6Egcm9kaW5hIERydWggdmXFmRAMGAEQAXJJCg5QYXZlbCBQxZlpa3J5bBo3CjUvL3NzbC5nc3RhdGljLmNvbS9kb2NzL2NvbW1vbi9ibHVlX3NpbGhvdWV0dGU5Ni0wLnBuZ3gAggE1c3VnZ2VzdElkSW1wb3J0YWQ4ZTdiN2ItYmRhZi00OTBiLTgxNWEtZDNjYmI0MTNjMjdlXzOIAQGaAQYIABAAGACwAQC4AQEY4OrB/oQyIODqwf6EMjAAQjVzdWdnZXN0SWRJbXBvcnRhZDhlN2I3Yi1iZGFmLTQ5MGItODE1YS1kM2NiYjQxM2MyN2VfMyLAAwoLQUFBQlEyVVE1MHcS5wIKC0FBQUJRMlVRNTB3EgtBQUFCUTJVUTUwdxoNCgl0ZXh0L2h0bWwSACIOCgp0ZXh0L3BsYWluEgAqRwoOUGF2ZWwgUMWZaWtyeWwaNS8vc3NsLmdzdGF0aWMuY29tL2RvY3MvY29tbW9uL2JsdWVfc2lsaG91ZXR0ZTk2LTAucG5nMIDkrs6FMjiA5K7OhTJKPAokYXBwbGljYXRpb24vdm5kLmdvb2dsZS1hcHBzLmRvY3MubWRzGhTC19rkAQ4iBAhSEAEiBggMCA0QAXJJCg5QYXZlbCBQxZlpa3J5bBo3CjUvL3NzbC5nc3RhdGljLmNvbS9kb2NzL2NvbW1vbi9ibHVlX3NpbGhvdWV0dGU5Ni0wLnBuZ3gAggE3c3VnZ2VzdElkSW1wb3J0YWQ4ZTdiN2ItYmRhZi00OTBiLTgxNWEtZDNjYmI0MTNjMjdlXzIxNYgBAZoBBggAEAAYALABALgBARiA5K7OhTIggOSuzoUyMABCN3N1Z2dlc3RJZEltcG9ydGFkOGU3YjdiLWJkYWYtNDkwYi04MTVhLWQzY2JiNDEzYzI3ZV8yMTUirAMKC0FBQUJRMlVRNXZREoEDCgtBQUFCUTJVUTV2URILQUFBQlEyVVE1dlEaNgoJdGV4dC9odG1sEilQxZllZGLEm8W+bsOpIHBvxI10eSwgamXFoXTEmyB1cMWZZXNuw61tZSI3Cgp0ZXh0L3BsYWluEilQxZllZGLEm8W+bsOpIHBvxI10eSwgamXFoXTEmyB1cMWZZXNuw61tZSpQChdiYXJhaHViYXRrb3ZhQHNlem5hbS5jeho1Ly9zc2wuZ3N0YXRpYy5jb20vZG9jcy9jb21tb24vYmx1ZV9zaWxob3VldHRlOTYtMC5wbmcwwKj75/QxOMCo++f0MXJSChdiYXJhaHViYXRrb3ZhQHNlem5hbS5jeho3CjUvL3NzbC5nc3RhdGljLmNvbS9kb2NzL2NvbW1vbi9ibHVlX3NpbGhvdWV0dGU5Ni0wLnBuZ3gAiAEBmgEGCAAQABgAqgErEilQxZllZGLEm8W+bsOpIHBvxI10eSwgamXFoXTEmyB1cMWZZXNuw61tZbABALgBARjAqPvn9DEgwKj75/QxMABCCWtpeC5jbXQ0MSK4AwoLQUFBQlEyVVE1dzAS3wIKC0FBQUJRMlVRNXcwEgtBQUFCUTJVUTV3MBoNCgl0ZXh0L2h0bWwSACIOCgp0ZXh0L3BsYWluEgAqRwoOUGF2ZWwgUMWZaWtyeWwaNS8vc3NsLmdzdGF0aWMuY29tL2RvY3MvY29tbW9uL2JsdWVfc2lsaG91ZXR0ZTk2LTAucG5nMOC4ss6FMjjguLLOhTJKNAokYXBwbGljYXRpb24vdm5kLmdvb2dsZS1hcHBzLmRvY3MubWRzGgzC19rkAQYiBAgBEAFySQoOUGF2ZWwgUMWZaWtyeWwaNwo1Ly9zc2wuZ3N0YXRpYy5jb20vZG9jcy9jb21tb24vYmx1ZV9zaWxob3VldHRlOTYtMC5wbmd4AIIBN3N1Z2dlc3RJZEltcG9ydGFkOGU3YjdiLWJkYWYtNDkwYi04MTVhLWQzY2JiNDEzYzI3ZV8yNTOIAQGaAQYIABAAGACwAQC4AQEY4LiyzoUyIOC4ss6FMjAAQjdzdWdnZXN0SWRJbXBvcnRhZDhlN2I3Yi1iZGFmLTQ5MGItODE1YS1kM2NiYjQxM2MyN2VfMjUzIsADCgtBQUFCUTJVUTV2VRLnAgoLQUFBQlEyVVE1dlUSC0FBQUJRMlVRNXZVGg0KCXRleHQvaHRtbBIAIg4KCnRleHQvcGxhaW4SACpHCg5QYXZlbCBQxZlpa3J5bBo1Ly9zc2wuZ3N0YXRpYy5jb20vZG9jcy9jb21tb24vYmx1ZV9zaWxob3VldHRlOTYtMC5wbmcwgOSuzoUyOIDkrs6FMko8CiRhcHBsaWNhdGlvbi92bmQuZ29vZ2xlLWFwcHMuZG9jcy5tZHMaFMLX2uQBDiIECFIQASIGCAwIDRABckkKDlBhdmVsIFDFmWlrcnlsGjcKNS8vc3NsLmdzdGF0aWMuY29tL2RvY3MvY29tbW9uL2JsdWVfc2lsaG91ZXR0ZTk2LTAucG5neACCATdzdWdnZXN0SWRJbXBvcnRhZDhlN2I3Yi1iZGFmLTQ5MGItODE1YS1kM2NiYjQxM2MyN2VfMTY1iAEBmgEGCAAQABgAsAEAuAEBGIDkrs6FMiCA5K7OhTIwAEI3c3VnZ2VzdElkSW1wb3J0YWQ4ZTdiN2ItYmRhZi00OTBiLTgxNWEtZDNjYmI0MTNjMjdlXzE2NSKjAwoLQUFBQlEyVVE1dzQS+AIKC0FBQUJRMlVRNXc0EgtBQUFCUTJVUTV3NBo5Cgl0ZXh0L2h0bWwSLFRvIHRhayBhc2kgbmVidWRlLCBrZHnFviB0byBwxa9qZGUgcMWZZXMgU1c/IjoKCnRleHQvcGxhaW4SLFRvIHRhayBhc2kgbmVidWRlLCBrZHnFviB0byBwxa9qZGUgcMWZZXMgU1c/KkcKDkppdGthIFdvbGZvdsOhGjUvL3NzbC5nc3RhdGljLmNvbS9kb2NzL2NvbW1vbi9ibHVlX3NpbGhvdWV0dGU5Ni0wLnBuZzDguPjD8zE44Lj4w/MxckkKDkppdGthIFdvbGZvdsOhGjcKNS8vc3NsLmdzdGF0aWMuY29tL2RvY3MvY29tbW9uL2JsdWVfc2lsaG91ZXR0ZTk2LTAucG5neACIAQGaAQYIABAAGACqAS4SLFRvIHRhayBhc2kgbmVidWRlLCBrZHnFviB0byBwxa9qZGUgcMWZZXMgU1c/sAEAuAEBGOC4+MPzMSDguPjD8zEwAEIJa2l4LmNtdDExIu0CCgtBQUFCUTJVUTV2WRLCAgoLQUFBQlEyVVE1dlkSC0FBQUJRMlVRNXZZGicKCXRleHQvaHRtbBIaUHJvdsOhemF0IHMgcMWZaWpldMOtbSB2YWQiKAoKdGV4dC9wbGFpbhIaUHJvdsOhemF0IHMgcMWZaWpldMOtbSB2YWQqRwoOUGF2ZWwgUMWZaWtyeWwaNS8vc3NsLmdzdGF0aWMuY29tL2RvY3MvY29tbW9uL2JsdWVfc2lsaG91ZXR0ZTk2LTAucG5nMMCe18+FMjjAntfPhTJySQoOUGF2ZWwgUMWZaWtyeWwaNwo1Ly9zc2wuZ3N0YXRpYy5jb20vZG9jcy9jb21tb24vYmx1ZV9zaWxob3VldHRlOTYtMC5wbmd4AIgBAZoBBggAEAAYAKoBHBIaUHJvdsOhemF0IHMgcMWZaWpldMOtbSB2YWSwAQC4AQEYwJ7Xz4UyIMCe18+FMjAAQglraXguY210MzAiwAMKC0FBQUJRMlVRNXc4EucCCgtBQUFCUTJVUTV3OBILQUFBQlEyVVE1dzg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yMTCIAQGaAQYIABAAGACwAQC4AQEYgOSuzoUyIIDkrs6FMjAAQjdzdWdnZXN0SWRJbXBvcnRhZDhlN2I3Yi1iZGFmLTQ5MGItODE1YS1kM2NiYjQxM2MyN2VfMjEwIpcDCgtBQUFCUTJVUTV2MBLsAgoLQUFBQlEyVVE1djASC0FBQUJRMlVRNXYwGjUKCXRleHQvaHRtbBIoT3DEm3QgcHJvbXlzbGV0ZSB2emhsZWRlbSBrIHBvdmF6ZSBkw61sYSI2Cgp0ZXh0L3BsYWluEihPcMSbdCBwcm9teXNsZXRlIHZ6aGxlZGVtIGsgcG92YXplIGTDrWxhKkcKDkppdGthIFdvbGZvdsOhGjUvL3NzbC5nc3RhdGljLmNvbS9kb2NzL2NvbW1vbi9ibHVlX3NpbGhvdWV0dGU5Ni0wLnBuZzCgtY7E8zE4oLWOxPMxckkKDkppdGthIFdvbGZvdsOhGjcKNS8vc3NsLmdzdGF0aWMuY29tL2RvY3MvY29tbW9uL2JsdWVfc2lsaG91ZXR0ZTk2LTAucG5neACIAQGaAQYIABAAGACqASoSKE9wxJt0IHByb215c2xldGUgdnpobGVkZW0gayBwb3ZhemUgZMOtbGGwAQC4AQEYoLWOxPMxIKC1jsTzMTAAQglraXguY210MzEitQQKC0FBQUJRMlVRNXY0EtwDCgtBQUFCUTJVUTV2NBILQUFBQlEyVVE1djQaDQoJdGV4dC9odG1sEgAiDgoKdGV4dC9wbGFpbhIAKkcKDlBhdmVsIFDFmWlrcnlsGjUvL3NzbC5nc3RhdGljLmNvbS9kb2NzL2NvbW1vbi9ibHVlX3NpbGhvdWV0dGU5Ni0wLnBuZzCAtuKmhTI4gLbipoUySrABCiRhcHBsaWNhdGlvbi92bmQuZ29vZ2xlLWFwcHMuZG9jcy5tZHMahwHC19rkAYABGn4Kegp0WsOhZHLFvm7DqSBCeWxhLWxpIEV0YXBhIHDFmWV2emF0YSBpIHDFmWVzIHZhZHksIHDFmcOtcC4gaSBwxZllcyBuZW9kZXZ6ZMOhbsOtIMSNw6FzdGkgbWluaW3DoWxuxJsgcG/FvmFkb3ZhbsO9Y2ggcGwQARgBEAFySQoOUGF2ZWwgUMWZaWtyeWwaNwo1Ly9zc2wuZ3N0YXRpYy5jb20vZG9jcy9jb21tb24vYmx1ZV9zaWxob3VldHRlOTYtMC5wbmd4AIIBN3N1Z2dlc3RJZEltcG9ydGFkOGU3YjdiLWJkYWYtNDkwYi04MTVhLWQzY2JiNDEzYzI3ZV8yNTiIAQGaAQYIABAAGACwAQC4AQEYgLbipoUyIIC24qaFMjAAQjdzdWdnZXN0SWRJbXBvcnRhZDhlN2I3Yi1iZGFmLTQ5MGItODE1YS1kM2NiYjQxM2MyN2VfMjU4IrAECgtBQUFCUTJVUTV2OBLXAwoLQUFBQlEyVVE1djgSC0FBQUJRMlVRNXY4Gg0KCXRleHQvaHRtbBIAIg4KCnRleHQvcGxhaW4SACpHCg5QYXZlbCBQxZlpa3J5bBo1Ly9zc2wuZ3N0YXRpYy5jb20vZG9jcy9jb21tb24vYmx1ZV9zaWxob3VldHRlOTYtMC5wbmcwgOSuzoUyOIDkrs6FMkqrAQokYXBwbGljYXRpb24vdm5kLmdvb2dsZS1hcHBzLmRvY3MubWRzGoIBwtfa5AF8EnoKdgpwUMWZaSBYWFhjZWxrb3bDqW0gcG/EjWV0IGRvdGF6bsOta8WvIHbCoGludGVydmFsdSBwb8SNdHUgcGxhdG7EmyB2eXBsbsSbbsO9Y2ggZG90YXpuw61rxa8gMjk0MSAtIDM0MzAgODM4IGRvdGF6bhABGAEQAXJJCg5QYXZlbCBQxZlpa3J5bBo3CjUvL3NzbC5nc3RhdGljLmNvbS9kb2NzL2NvbW1vbi9ibHVlX3NpbGhvdWV0dGU5Ni0wLnBuZ3gAggE3c3VnZ2VzdElkSW1wb3J0YWQ4ZTdiN2ItYmRhZi00OTBiLTgxNWEtZDNjYmI0MTNjMjdlXzExMYgBAZoBBggAEAAYALABALgBARiA5K7OhTIggOSuzoUyMABCN3N1Z2dlc3RJZEltcG9ydGFkOGU3YjdiLWJkYWYtNDkwYi04MTVhLWQzY2JiNDEzYzI3ZV8xMTEitAYKC0FBQUJRMlVRNXdjEokGCgtBQUFCUTJVUTV3YxILQUFBQlEyVVE1d2MaRwoJdGV4dC9odG1sEjpQb2t1ZCBuZW9kZXZ6ZGFsaSBhbGVzcG9uIDYwICUgZG90YXpuw61rxa8geiBkYW7DqSBza3VwaW55IkgKCnRleHQvcGxhaW4SOlBva3VkIG5lb2RldnpkYWxpIGFsZXNwb24gNjAgJSBkb3Rhem7DrWvFryB6IGRhbsOpIHNrdXBpbnkqRgoNTWFydGluIEtyZWlkbBo1Ly9zc2wuZ3N0YXRpYy5jb20vZG9jcy9jb21tb24vYmx1ZV9zaWxob3VldHRlOTYtMC5wbmcwgLLPtfkxOMCa/NGFMkLmAgoLQUFBQlEyVVE1d2cSC0FBQUJRMlVRNXdjGjMKCXRleHQvaHRtbBImWmEgbWluaW3DoWxuw60gbsOhdnJhdG5vc3QgZGxlIGNlbsOta3UiNAoKdGV4dC9wbGFpbhImWmEgbWluaW3DoWxuw60gbsOhdnJhdG5vc3QgZGxlIGNlbsOta3UqRwoOUGF2ZWwgUMWZaWtyeWwaNS8vc3NsLmdzdGF0aWMuY29tL2RvY3MvY29tbW9uL2JsdWVfc2lsaG91ZXR0ZTk2LTAucG5nMMCa/NGFMjjAmvzRhTJySQoOUGF2ZWwgUMWZaWtyeWwaNwo1Ly9zc2wuZ3N0YXRpYy5jb20vZG9jcy9jb21tb24vYmx1ZV9zaWxob3VldHRlOTYtMC5wbmd4AIgBAZoBBggAEAAYAKoBKBImWmEgbWluaW3DoWxuw60gbsOhdnJhdG5vc3QgZGxlIGNlbsOta3WwAQC4AQFySAoNTWFydGluIEtyZWlkbBo3CjUvL3NzbC5nc3RhdGljLmNvbS9kb2NzL2NvbW1vbi9ibHVlX3NpbGhvdWV0dGU5Ni0wLnBuZ3gAiAEBmgEGCAAQABgAqgE8EjpQb2t1ZCBuZW9kZXZ6ZGFsaSBhbGVzcG9uIDYwICUgZG90YXpuw61rxa8geiBkYW7DqSBza3VwaW55sAEAuAEBGICyz7X5MSDAmvzRhTIwAEIJa2l4LmNtdDM1IsADCgtBQUFCUTJVUTV4QRLnAgoLQUFBQlEyVVE1eEESC0FBQUJRMlVRNXhBGg0KCXRleHQvaHRtbBIAIg4KCnRleHQvcGxhaW4SACpHCg5QYXZlbCBQxZlpa3J5bBo1Ly9zc2wuZ3N0YXRpYy5jb20vZG9jcy9jb21tb24vYmx1ZV9zaWxob3VldHRlOTYtMC5wbmcwgOSuzoUyOIDkrs6FMko8CiRhcHBsaWNhdGlvbi92bmQuZ29vZ2xlLWFwcHMuZG9jcy5tZHMaFMLX2uQBDiIECFIQASIGCAwIDRABckkKDlBhdmVsIFDFmWlrcnlsGjcKNS8vc3NsLmdzdGF0aWMuY29tL2RvY3MvY29tbW9uL2JsdWVfc2lsaG91ZXR0ZTk2LTAucG5neACCATdzdWdnZXN0SWRJbXBvcnRhZDhlN2I3Yi1iZGFmLTQ5MGItODE1YS1kM2NiYjQxM2MyN2VfMjQ1iAEBmgEGCAAQABgAsAEAuAEBGIDkrs6FMiCA5K7OhTIwAEI3c3VnZ2VzdElkSW1wb3J0YWQ4ZTdiN2ItYmRhZi00OTBiLTgxNWEtZDNjYmI0MTNjMjdlXzI0NSLAAwoLQUFBQlEyVVE1eEUS5wIKC0FBQUJRMlVRNXhFEgtBQUFCUTJVUTV4RRoNCgl0ZXh0L2h0bWwSACIOCgp0ZXh0L3BsYWluEgAqRwoOUGF2ZWwgUMWZaWtyeWwaNS8vc3NsLmdzdGF0aWMuY29tL2RvY3MvY29tbW9uL2JsdWVfc2lsaG91ZXR0ZTk2LTAucG5nMIDkrs6FMjiA5K7OhTJKPAokYXBwbGljYXRpb24vdm5kLmdvb2dsZS1hcHBzLmRvY3MubWRzGhTC19rkAQ4iBAhSEAEiBggMCA0QAXJJCg5QYXZlbCBQxZlpa3J5bBo3CjUvL3NzbC5nc3RhdGljLmNvbS9kb2NzL2NvbW1vbi9ibHVlX3NpbGhvdWV0dGU5Ni0wLnBuZ3gAggE3c3VnZ2VzdElkSW1wb3J0YWQ4ZTdiN2ItYmRhZi00OTBiLTgxNWEtZDNjYmI0MTNjMjdlXzEzNogBAZoBBggAEAAYALABALgBARiA5K7OhTIggOSuzoUyMABCN3N1Z2dlc3RJZEltcG9ydGFkOGU3YjdiLWJkYWYtNDkwYi04MTVhLWQzY2JiNDEzYzI3ZV8xMzYiwAMKC0FBQUJRMlVRNXdrEucCCgtBQUFCUTJVUTV3axILQUFBQlEyVVE1d2s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xMDmIAQGaAQYIABAAGACwAQC4AQEYgOSuzoUyIIDkrs6FMjAAQjdzdWdnZXN0SWRJbXBvcnRhZDhlN2I3Yi1iZGFmLTQ5MGItODE1YS1kM2NiYjQxM2MyN2VfMTA5IsoDCgtBQUFCUTJVUTV4SRLxAgoLQUFBQlEyVVE1eEkSC0FBQUJRMlVRNXhJGg0KCXRleHQvaHRtbBIAIg4KCnRleHQvcGxhaW4SACpLChJKaXRrYSBXb2xmb3bDoSBbMl0aNS8vc3NsLmdzdGF0aWMuY29tL2RvY3MvY29tbW9uL2JsdWVfc2lsaG91ZXR0ZTk2LTAucG5nMIDN9+/8MTiAzffv/DFKPgokYXBwbGljYXRpb24vdm5kLmdvb2dsZS1hcHBzLmRvY3MubWRzGhbC19rkARAaDgoKCgRQxZlpEAEYABABck0KEkppdGthIFdvbGZvdsOhIFsyXRo3CjUvL3NzbC5nc3RhdGljLmNvbS9kb2NzL2NvbW1vbi9ibHVlX3NpbGhvdWV0dGU5Ni0wLnBuZ3gAggE3c3VnZ2VzdElkSW1wb3J0YWQ4ZTdiN2ItYmRhZi00OTBiLTgxNWEtZDNjYmI0MTNjMjdlXzExMIgBAZoBBggAEAAYALABALgBARiAzffv/DEggM337/wxMABCN3N1Z2dlc3RJZEltcG9ydGFkOGU3YjdiLWJkYWYtNDkwYi04MTVhLWQzY2JiNDEzYzI3ZV8xMTAiyAMKC0FBQUJRMlVRNXdvEu8CCgtBQUFCUTJVUTV3bxILQUFBQlEyVVE1d28aDQoJdGV4dC9odG1sEgAiDgoKdGV4dC9wbGFpbhIAKksKEkppdGthIFdvbGZvdsOhIFsyXRo1Ly9zc2wuZ3N0YXRpYy5jb20vZG9jcy9jb21tb24vYmx1ZV9zaWxob3VldHRlOTYtMC5wbmcwgKCG8PwxOICghvD8MUo8CiRhcHBsaWNhdGlvbi92bmQuZ29vZ2xlLWFwcHMuZG9jcy5tZHMaFMLX2uQBDiIECFIQASIGCAwIDRABck0KEkppdGthIFdvbGZvdsOhIFsyXRo3CjUvL3NzbC5nc3RhdGljLmNvbS9kb2NzL2NvbW1vbi9ibHVlX3NpbGhvdWV0dGU5Ni0wLnBuZ3gAggE3c3VnZ2VzdElkSW1wb3J0YWQ4ZTdiN2ItYmRhZi00OTBiLTgxNWEtZDNjYmI0MTNjMjdlXzI0N4gBAZoBBggAEAAYALABALgBARiAoIbw/DEggKCG8PwxMABCN3N1Z2dlc3RJZEltcG9ydGFkOGU3YjdiLWJkYWYtNDkwYi04MTVhLWQzY2JiNDEzYzI3ZV8yNDcijwUKC0FBQUJRMlVRNXkwErcECgtBQUFCUTJVUTV5MBILQUFBQlEyVVE1eTAaDQoJdGV4dC9odG1sEgAiDgoKdGV4dC9wbGFpbhIAKkcKDlBhdmVsIFDFmWlrcnlsGjUvL3NzbC5nc3RhdGljLmNvbS9kb2NzL2NvbW1vbi9ibHVlX3NpbGhvdWV0dGU5Ni0wLnBuZzDg5aPOhTI44OWjzoUySowCCiRhcHBsaWNhdGlvbi92bmQuZ29vZ2xlLWFwcHMuZG9jcy5tZHMa4wHC19rkAdwBCtkBCnUKb0plZG5vdGtvdsOpIGNlbnkgemEgc2x1xb5ieSBwb3NreXRvdmFuw6kgZGxlIHTDqXRvIFNtbG91dnluYSBzZSBzdGFub3Z1asOtIHZlIHbDvcWhaSBkbGUgcMWZw61sb2h5IMSNLjIgdMOpdG8gUxABGAESXgpYQ2VuYSBkw61sYSDEjWluw606IDIuODA5LjkxNiwtIEvEjSBiZXogZGFuxJsgesKgcMWZaWRhbsOpIGhvZG5vdHkgKGTDoWxlIGplbiDigJ5EUEjigJwpLhABGAAYAXJJCg5QYXZlbCBQxZlpa3J5bBo3CjUvL3NzbC5nc3RhdGljLmNvbS9kb2NzL2NvbW1vbi9ibHVlX3NpbGhvdWV0dGU5Ni0wLnBuZ3gAggE2c3VnZ2VzdElkSW1wb3J0YWQ4ZTdiN2ItYmRhZi00OTBiLTgxNWEtZDNjYmI0MTNjMjdlXzg1iAEBmgEGCAAQABgAsAEAuAEBGODlo86FMiDg5aPOhTIwAEI2c3VnZ2VzdElkSW1wb3J0YWQ4ZTdiN2ItYmRhZi00OTBiLTgxNWEtZDNjYmI0MTNjMjdlXzg1IrUECgtBQUFCUTJVUTV4TRLcAwoLQUFBQlEyVVE1eE0SC0FBQUJRMlVRNXhNGg0KCXRleHQvaHRtbBIAIg4KCnRleHQvcGxhaW4SACpHCg5QYXZlbCBQxZlpa3J5bBo1Ly9zc2wuZ3N0YXRpYy5jb20vZG9jcy9jb21tb24vYmx1ZV9zaWxob3VldHRlOTYtMC5wbmcw4PLp0YUyOODy6dGFMkqwAQokYXBwbGljYXRpb24vdm5kLmdvb2dsZS1hcHBzLmRvY3MubWRzGocBwtfa5AGAARJ+CnoKdFDFmcOtbG9oYSDEjS4gMSDigJMgUG9kcm9ibsOhIHNwZWNpZmlrYWNlIGTDrWxhIETDrWxvIGplIHByb3ZlZGVubyB2wqByw6FtY2kgcHJvamVrdHUg4oCexIxlc2vDvSBuw6Fyb2Ruw60gdXplbCBwcm8gEAEYARABckkKDlBhdmVsIFDFmWlrcnlsGjcKNS8vc3NsLmdzdGF0aWMuY29tL2RvY3MvY29tbW9uL2JsdWVfc2lsaG91ZXR0ZTk2LTAucG5neACCATdzdWdnZXN0SWRJbXBvcnRhZDhlN2I3Yi1iZGFmLTQ5MGItODE1YS1kM2NiYjQxM2MyN2VfMzQ2iAEBmgEGCAAQABgAsAEAuAEBGODy6dGFMiDg8unRhTIwAEI3c3VnZ2VzdElkSW1wb3J0YWQ4ZTdiN2ItYmRhZi00OTBiLTgxNWEtZDNjYmI0MTNjMjdlXzM0NiKwBAoLQUFBQlEyVVE1d3MS1wMKC0FBQUJRMlVRNXdzEgtBQUFCUTJVUTV3cxoNCgl0ZXh0L2h0bWwSACIOCgp0ZXh0L3BsYWluEgAqRwoOUGF2ZWwgUMWZaWtyeWwaNS8vc3NsLmdzdGF0aWMuY29tL2RvY3MvY29tbW9uL2JsdWVfc2lsaG91ZXR0ZTk2LTAucG5nMODy6dGFMjjg8unRhTJKqwEKJGFwcGxpY2F0aW9uL3ZuZC5nb29nbGUtYXBwcy5kb2NzLm1kcxqCAcLX2uQBfBJ6CnYKcERvdGF6b3bDoW7DrSBidWRlIHJvemTEm2xlbm8gZG8gc2t1cGluLCB6IG5pY2jFviB1IGthxb5kw6kgYnVkZSB6YWjDoWplbm8gZG90YXpvdsOhbsOtIHbCoGppbsOpbSBvYmRvYsOtIHBvZGxlIHIQARgBEAFySQoOUGF2ZWwgUMWZaWtyeWwaNwo1Ly9zc2wuZ3N0YXRpYy5jb20vZG9jcy9jb21tb24vYmx1ZV9zaWxob3VldHRlOTYtMC5wbmd4AIIBN3N1Z2dlc3RJZEltcG9ydGFkOGU3YjdiLWJkYWYtNDkwYi04MTVhLWQzY2JiNDEzYzI3ZV8zNjGIAQGaAQYIABAAGACwAQC4AQEY4PLp0YUyIODy6dGFMjAAQjdzdWdnZXN0SWRJbXBvcnRhZDhlN2I3Yi1iZGFmLTQ5MGItODE1YS1kM2NiYjQxM2MyN2VfMzYxIqUECgtBQUFCUTJVUTV5NBL6AwoLQUFBQlEyVVE1eTQSC0FBQUJRMlVRNXk0GmUKCXRleHQvaHRtbBJYUG/EjcOtdMOhbm8gbmEgNjAgJSBuw6F2cmF0bm9zdCAodiBrYcW+ZMOpIGV0YXDEmywgemFva3JvdWhsZW5vIG5hIGNlbMOhIMSNw61zbGEgZG9sxa8pLiJmCgp0ZXh0L3BsYWluElhQb8SNw610w6FubyBuYSA2MCAlIG7DoXZyYXRub3N0ICh2IGthxb5kw6kgZXRhcMSbLCB6YW9rcm91aGxlbm8gbmEgY2Vsw6EgxI3DrXNsYSBkb2zFrykuKkYKDU1hcnRpbiBLcmVpZGwaNS8vc3NsLmdzdGF0aWMuY29tL2RvY3MvY29tbW9uL2JsdWVfc2lsaG91ZXR0ZTk2LTAucG5nMICkvLL4MTiApLyy+DFySAoNTWFydGluIEtyZWlkbBo3CjUvL3NzbC5nc3RhdGljLmNvbS9kb2NzL2NvbW1vbi9ibHVlX3NpbGhvdWV0dGU5Ni0wLnBuZ3gAiAEBmgEGCAAQABgAqgFaElhQb8SNw610w6FubyBuYSA2MCAlIG7DoXZyYXRub3N0ICh2IGthxb5kw6kgZXRhcMSbLCB6YW9rcm91aGxlbm8gbmEgY2Vsw6EgxI3DrXNsYSBkb2zFrykusAEAuAEBGICkvLL4MSCApLyy+DEwAEIJa2l4LmNtdDQ1ItsDCgtBQUFCUTJVUTV4URKDAwoLQUFBQlEyVVE1eFESC0FBQUJRMlVRNXhRGg0KCXRleHQvaHRtbBIAIg4KCnRleHQvcGxhaW4SACpHCg5QYXZlbCBQxZlpa3J5bBo1Ly9zc2wuZ3N0YXRpYy5jb20vZG9jcy9jb21tb24vYmx1ZV9zaWxob3VldHRlOTYtMC5wbmcw4OrB/oQyOODqwf6EMkpZCiRhcHBsaWNhdGlvbi92bmQuZ29vZ2xlLWFwcHMuZG9jcy5tZHMaMcLX2uQBKxIpCiUKH0lkZW50aWZpa2FjZSB2ZcWZZWpuw6kgemFrw6F6a3kQDBgAEAFySQoOUGF2ZWwgUMWZaWtyeWwaNwo1Ly9zc2wuZ3N0YXRpYy5jb20vZG9jcy9jb21tb24vYmx1ZV9zaWxob3VldHRlOTYtMC5wbmd4AIIBNnN1Z2dlc3RJZEltcG9ydGFkOGU3YjdiLWJkYWYtNDkwYi04MTVhLWQzY2JiNDEzYzI3ZV8xOIgBAZoBBggAEAAYALABALgBARjg6sH+hDIg4OrB/oQyMABCNnN1Z2dlc3RJZEltcG9ydGFkOGU3YjdiLWJkYWYtNDkwYi04MTVhLWQzY2JiNDEzYzI3ZV8xOCLAAwoLQUFBQlEyVVE1d3cS5wIKC0FBQUJRMlVRNXd3EgtBQUFCUTJVUTV3dxoNCgl0ZXh0L2h0bWwSACIOCgp0ZXh0L3BsYWluEgAqRwoOUGF2ZWwgUMWZaWtyeWwaNS8vc3NsLmdzdGF0aWMuY29tL2RvY3MvY29tbW9uL2JsdWVfc2lsaG91ZXR0ZTk2LTAucG5nMIDkrs6FMjiA5K7OhTJKPAokYXBwbGljYXRpb24vdm5kLmdvb2dsZS1hcHBzLmRvY3MubWRzGhTC19rkAQ4iBAhSEAEiBggMCA0QAXJJCg5QYXZlbCBQxZlpa3J5bBo3CjUvL3NzbC5nc3RhdGljLmNvbS9kb2NzL2NvbW1vbi9ibHVlX3NpbGhvdWV0dGU5Ni0wLnBuZ3gAggE3c3VnZ2VzdElkSW1wb3J0YWQ4ZTdiN2ItYmRhZi00OTBiLTgxNWEtZDNjYmI0MTNjMjdlXzE3NIgBAZoBBggAEAAYALABALgBARiA5K7OhTIggOSuzoUyMABCN3N1Z2dlc3RJZEltcG9ydGFkOGU3YjdiLWJkYWYtNDkwYi04MTVhLWQzY2JiNDEzYzI3ZV8xNzQiwAMKC0FBQUJRMlVRNXk4EucCCgtBQUFCUTJVUTV5OBILQUFBQlEyVVE1eTgaDQoJdGV4dC9odG1sEgAiDgoKdGV4dC9wbGFpbhIAKkcKDlBhdmVsIFDFmWlrcnlsGjUvL3NzbC5nc3RhdGljLmNvbS9kb2NzL2NvbW1vbi9ibHVlX3NpbGhvdWV0dGU5Ni0wLnBuZzCA5K7OhTI4gOSuzoUySjwKJGFwcGxpY2F0aW9uL3ZuZC5nb29nbGUtYXBwcy5kb2NzLm1kcxoUwtfa5AEOIgQIUhABIgYIDAgNEAFySQoOUGF2ZWwgUMWZaWtyeWwaNwo1Ly9zc2wuZ3N0YXRpYy5jb20vZG9jcy9jb21tb24vYmx1ZV9zaWxob3VldHRlOTYtMC5wbmd4AIIBN3N1Z2dlc3RJZEltcG9ydGFkOGU3YjdiLWJkYWYtNDkwYi04MTVhLWQzY2JiNDEzYzI3ZV8xNDaIAQGaAQYIABAAGACwAQC4AQEYgOSuzoUyIIDkrs6FMjAAQjdzdWdnZXN0SWRJbXBvcnRhZDhlN2I3Yi1iZGFmLTQ5MGItODE1YS1kM2NiYjQxM2MyN2VfMTQ2IrgDCgtBQUFCUTJVUTV4VRLfAgoLQUFBQlEyVVE1eFUSC0FBQUJRMlVRNXhVGg0KCXRleHQvaHRtbBIAIg4KCnRleHQvcGxhaW4SACpHCg5QYXZlbCBQxZlpa3J5bBo1Ly9zc2wuZ3N0YXRpYy5jb20vZG9jcy9jb21tb24vYmx1ZV9zaWxob3VldHRlOTYtMC5wbmcwoLTtpoUyOKC07aaFMko0CiRhcHBsaWNhdGlvbi92bmQuZ29vZ2xlLWFwcHMuZG9jcy5tZHMaDMLX2uQBBiIECAMQAXJJCg5QYXZlbCBQxZlpa3J5bBo3CjUvL3NzbC5nc3RhdGljLmNvbS9kb2NzL2NvbW1vbi9ibHVlX3NpbGhvdWV0dGU5Ni0wLnBuZ3gAggE3c3VnZ2VzdElkSW1wb3J0YWQ4ZTdiN2ItYmRhZi00OTBiLTgxNWEtZDNjYmI0MTNjMjdlXzI4M4gBAZoBBggAEAAYALABALgBARigtO2mhTIgoLTtpoUyMABCN3N1Z2dlc3RJZEltcG9ydGFkOGU3YjdiLWJkYWYtNDkwYi04MTVhLWQzY2JiNDEzYzI3ZV8yODMiuAMKC0FBQUJRMlVRNXhZEt8CCgtBQUFCUTJVUTV4WRILQUFBQlEyVVE1eFkaDQoJdGV4dC9odG1sEgAiDgoKdGV4dC9wbGFpbhIAKkcKDlBhdmVsIFDFmWlrcnlsGjUvL3NzbC5nc3RhdGljLmNvbS9kb2NzL2NvbW1vbi9ibHVlX3NpbGhvdWV0dGU5Ni0wLnBuZzCgqpnRhTI4oKqZ0YUySjQKJGFwcGxpY2F0aW9uL3ZuZC5nb29nbGUtYXBwcy5kb2NzLm1kcxoMwtfa5AEGIgQIARABckkKDlBhdmVsIFDFmWlrcnlsGjcKNS8vc3NsLmdzdGF0aWMuY29tL2RvY3MvY29tbW9uL2JsdWVfc2lsaG91ZXR0ZTk2LTAucG5neACCATdzdWdnZXN0SWRJbXBvcnRhZDhlN2I3Yi1iZGFmLTQ5MGItODE1YS1kM2NiYjQxM2MyN2VfMjUxiAEBmgEGCAAQABgAsAEAuAEBGKCqmdGFMiCgqpnRhTIwAEI3c3VnZ2VzdElkSW1wb3J0YWQ4ZTdiN2ItYmRhZi00OTBiLTgxNWEtZDNjYmI0MTNjMjdlXzI1MSLAAwoLQUFBQlEyVVE1eUES5wIKC0FBQUJRMlVRNXlBEgtBQUFCUTJVUTV5QRoNCgl0ZXh0L2h0bWwSACIOCgp0ZXh0L3BsYWluEgAqSwoSSml0a2EgV29sZm92w6EgWzJdGjUvL3NzbC5nc3RhdGljLmNvbS9kb2NzL2NvbW1vbi9ibHVlX3NpbGhvdWV0dGU5Ni0wLnBuZzCAxqPw/DE4gMaj8PwxSjQKJGFwcGxpY2F0aW9uL3ZuZC5nb29nbGUtYXBwcy5kb2NzLm1kcxoMwtfa5AEGIgQIBBABck0KEkppdGthIFdvbGZvdsOhIFsyXRo3CjUvL3NzbC5nc3RhdGljLmNvbS9kb2NzL2NvbW1vbi9ibHVlX3NpbGhvdWV0dGU5Ni0wLnBuZ3gAggE3c3VnZ2VzdElkSW1wb3J0YWQ4ZTdiN2ItYmRhZi00OTBiLTgxNWEtZDNjYmI0MTNjMjdlXzIwOYgBAZoBBggAEAAYALABALgBARiAxqPw/DEggMaj8PwxMABCN3N1Z2dlc3RJZEltcG9ydGFkOGU3YjdiLWJkYWYtNDkwYi04MTVhLWQzY2JiNDEzYzI3ZV8yMDkiuAMKC0FBQUJRMlVRNXdBEt8CCgtBQUFCUTJVUTV3QRILQUFBQlEyVVE1d0EaDQoJdGV4dC9odG1sEgAiDgoKdGV4dC9wbGFpbhIAKkcKDlBhdmVsIFDFmWlrcnlsGjUvL3NzbC5nc3RhdGljLmNvbS9kb2NzL2NvbW1vbi9ibHVlX3NpbGhvdWV0dGU5Ni0wLnBuZzCgtO2mhTI4oLTtpoUySjQKJGFwcGxpY2F0aW9uL3ZuZC5nb29nbGUtYXBwcy5kb2NzLm1kcxoMwtfa5AEGIgQIAxABckkKDlBhdmVsIFDFmWlrcnlsGjcKNS8vc3NsLmdzdGF0aWMuY29tL2RvY3MvY29tbW9uL2JsdWVfc2lsaG91ZXR0ZTk2LTAucG5neACCATdzdWdnZXN0SWRJbXBvcnRhZDhlN2I3Yi1iZGFmLTQ5MGItODE1YS1kM2NiYjQxM2MyN2VfMjkwiAEBmgEGCAAQABgAsAEAuAEBGKC07aaFMiCgtO2mhTIwAEI3c3VnZ2VzdElkSW1wb3J0YWQ4ZTdiN2ItYmRhZi00OTBiLTgxNWEtZDNjYmI0MTNjMjdlXzI5MCK4AwoLQUFBQlEyVVE1d0US3wIKC0FBQUJRMlVRNXdFEgtBQUFCUTJVUTV3RRoNCgl0ZXh0L2h0bWwSACIOCgp0ZXh0L3BsYWluEgAqRwoOUGF2ZWwgUMWZaWtyeWwaNS8vc3NsLmdzdGF0aWMuY29tL2RvY3MvY29tbW9uL2JsdWVfc2lsaG91ZXR0ZTk2LTAucG5nMMCNts6FMjjAjbbOhTJKNAokYXBwbGljYXRpb24vdm5kLmdvb2dsZS1hcHBzLmRvY3MubWRzGgzC19rkAQYiBAgBEAFySQoOUGF2ZWwgUMWZaWtyeWwaNwo1Ly9zc2wuZ3N0YXRpYy5jb20vZG9jcy9jb21tb24vYmx1ZV9zaWxob3VldHRlOTYtMC5wbmd4AIIBN3N1Z2dlc3RJZEltcG9ydGFkOGU3YjdiLWJkYWYtNDkwYi04MTVhLWQzY2JiNDEzYzI3ZV8xMDeIAQGaAQYIABAAGACwAQC4AQEYwI22zoUyIMCNts6FMjAAQjdzdWdnZXN0SWRJbXBvcnRhZDhlN2I3Yi1iZGFmLTQ5MGItODE1YS1kM2NiYjQxM2MyN2VfMTA3ItgDCgtBQUFCUTJVUTV2YxL/AgoLQUFBQlEyVVE1dmMSC0FBQUJRMlVRNXZjGg0KCXRleHQvaHRtbBIAIg4KCnRleHQvcGxhaW4SACpHCg5QYXZlbCBQxZlpa3J5bBo1Ly9zc2wuZ3N0YXRpYy5jb20vZG9jcy9jb21tb24vYmx1ZV9zaWxob3VldHRlOTYtMC5wbmcwwI22zoUyOMCNts6FMkpUCiRhcHBsaWNhdGlvbi92bmQuZ29vZ2xlLWFwcHMuZG9jcy5tZHMaLMLX2uQBJgokCg4KCGV0YXDDoWNoEAEYABIQCgpza3VwaW7DoWNoEAEYABgBckkKDlBhdmVsIFDFmWlrcnlsGjcKNS8vc3NsLmdzdGF0aWMuY29tL2RvY3MvY29tbW9uL2JsdWVfc2lsaG91ZXR0ZTk2LTAucG5neACCATdzdWdnZXN0SWRJbXBvcnRhZDhlN2I3Yi1iZGFmLTQ5MGItODE1YS1kM2NiYjQxM2MyN2VfMTA1iAEBmgEGCAAQABgAsAEAuAEBGMCNts6FMiDAjbbOhTIwAEI3c3VnZ2VzdElkSW1wb3J0YWQ4ZTdiN2ItYmRhZi00OTBiLTgxNWEtZDNjYmI0MTNjMjdlXzEwNSLxBQoLQUFBQlEyVVE1d0kSxwUKC0FBQUJRMlVRNXdJEgtBQUFCUTJVUTV3SRpMCgl0ZXh0L2h0bWwSP1DFmWVkcG9rbMOhZGFuw6EgaG9kbm90YWJleiBEUEg/IFBvZGxlIG7DrSBidWRlIHN0YW5vdmVuIHJlxb5pbSJNCgp0ZXh0L3BsYWluEj9QxZllZHBva2zDoWRhbsOhIGhvZG5vdGFiZXogRFBIPyBQb2RsZSBuw60gYnVkZSBzdGFub3ZlbiByZcW+aW0qRwoOUGF2ZWwgUMWZaWtyeWwaNS8vc3NsLmdzdGF0aWMuY29tL2RvY3MvY29tbW9uL2JsdWVfc2lsaG91ZXR0ZTk2LTAucG5nMIDd6PaEMjigkcLUhTJCkwIKC0FBQUJRMlVRNXdNEgtBQUFCUTJVUTV3SRoYCgl0ZXh0L2h0bWwSCzU3ODUwMDAgS8SNIhkKCnRleHQvcGxhaW4SCzU3ODUwMDAgS8SNKkYKDU1hcnRpbiBLcmVpZGwaNS8vc3NsLmdzdGF0aWMuY29tL2RvY3MvY29tbW9uL2JsdWVfc2lsaG91ZXR0ZTk2LTAucG5nMKCRwtSFMjigkcLUhTJySAoNTWFydGluIEtyZWlkbBo3CjUvL3NzbC5nc3RhdGljLmNvbS9kb2NzL2NvbW1vbi9ibHVlX3NpbGhvdWV0dGU5Ni0wLnBuZ3gAiAEBmgEGCAAQABgAqgENEgs1Nzg1MDAwIEvEjbABALgBAXJJCg5QYXZlbCBQxZlpa3J5bBo3CjUvL3NzbC5nc3RhdGljLmNvbS9kb2NzL2NvbW1vbi9ibHVlX3NpbGhvdWV0dGU5Ni0wLnBuZ3gAiAEBmgEGCAAQABgAqgFBEj9QxZllZHBva2zDoWRhbsOhIGhvZG5vdGFiZXogRFBIPyBQb2RsZSBuw60gYnVkZSBzdGFub3ZlbiByZcW+aW2wAQC4AQEYgN3o9oQyIKCRwtSFMjAAQghraXguY210MCLAAwoLQUFBQlEyVVE1dmcS5wIKC0FBQUJRMlVRNXZnEgtBQUFCUTJVUTV2ZxoNCgl0ZXh0L2h0bWwSACIOCgp0ZXh0L3BsYWluEgAqSwoSSml0a2EgV29sZm92w6EgWzJdGjUvL3NzbC5nc3RhdGljLmNvbS9kb2NzL2NvbW1vbi9ibHVlX3NpbGhvdWV0dGU5Ni0wLnBuZzCAoIbw/DE4gKCG8PwxSjQKJGFwcGxpY2F0aW9uL3ZuZC5nb29nbGUtYXBwcy5kb2NzLm1kcxoMwtfa5AEGIgQIBBABck0KEkppdGthIFdvbGZvdsOhIFsyXRo3CjUvL3NzbC5nc3RhdGljLmNvbS9kb2NzL2NvbW1vbi9ibHVlX3NpbGhvdWV0dGU5Ni0wLnBuZ3gAggE3c3VnZ2VzdElkSW1wb3J0YWQ4ZTdiN2ItYmRhZi00OTBiLTgxNWEtZDNjYmI0MTNjMjdlXzE1MYgBAZoBBggAEAAYALABALgBARiAoIbw/DEggKCG8PwxMABCN3N1Z2dlc3RJZEltcG9ydGFkOGU3YjdiLWJkYWYtNDkwYi04MTVhLWQzY2JiNDEzYzI3ZV8xNTEiyg0KC0FBQUJRMlVRNXZrEqANCgtBQUFCUTJVUTV2axILQUFBQlEyVVE1dmsacQoJdGV4dC9odG1sEmRHZ3AgbmVuw60gc21sdXZuw60gc3RyYW5hLCBkYWwgYnljaCBwcnnEjS4gUmVzcC4gQnVkb3Ugc2UgemhvdG92aXRlbGVtIGplZG5hdCBzZXBhcsOhdG7EmyBuYXDFmcOtbW8/InIKCnRleHQvcGxhaW4SZEdncCBuZW7DrSBzbWx1dm7DrSBzdHJhbmEsIGRhbCBieWNoIHByecSNLiBSZXNwLiBCdWRvdSBzZSB6aG90b3ZpdGVsZW0gamVkbmF0IHNlcGFyw6F0bsSbIG5hcMWZw61tbz8qRwoOUGF2ZWwgUMWZaWtyeWwaNS8vc3NsLmdzdGF0aWMuY29tL2RvY3MvY29tbW9uL2JsdWVfc2lsaG91ZXR0ZTk2LTAucG5nMMDnmM6FMjiAudTUhTJChwMKC0FBQUJRMlVRNXZvEgtBQUFCUTJVUTV2axo+Cgl0ZXh0L2h0bWwSMVNvdcSNaW5ub3N0IGRvcMWZZXNuaXQgdnp0YWggemhvdG92aXRlbCBjZW50csOhbGEiPwoKdGV4dC9wbGFpbhIxU291xI1pbm5vc3QgZG9wxZllc25pdCB2enRhaCB6aG90b3ZpdGVsIGNlbnRyw6FsYSpHCg5QYXZlbCBQxZlpa3J5bBo1Ly9zc2wuZ3N0YXRpYy5jb20vZG9jcy9jb21tb24vYmx1ZV9zaWxob3VldHRlOTYtMC5wbmcwwIKH0YUyOMCCh9GFMnJJCg5QYXZlbCBQxZlpa3J5bBo3CjUvL3NzbC5nc3RhdGljLmNvbS9kb2NzL2NvbW1vbi9ibHVlX3NpbGhvdWV0dGU5Ni0wLnBuZ3gAiAEBmgEGCAAQABgAqgEzEjFTb3XEjWlubm9zdCBkb3DFmWVzbml0IHZ6dGFoIHpob3Rvdml0ZWwgY2VudHLDoWxhsAEAuAEBQvMFCgtBQUFCUTJVUTV2cxILQUFBQlEyVVE1dmsatwEKCXRleHQvaHRtbBKpAVR5cGlja3kgbmVidWRvdSBqZWRuYXQgbmFwxZnDrW1vLCBhbGUgbGlkw6kgesKgR0dQIG1vaG91IGLDvXQgcMWZaXp2w6Fuw60ga2Ugc3BvbGXEjW7DvW0gamVkbsOhbsOtbSB6YWRhdmF0ZWwtemhvdG92aXRlbCBrwqDFmWXFoWVuw60gdGVjaG5pY2vDvWNoIGEgbG9nc3RpY2vDvWNoIG90w6F6ZWsiuAEKCnRleHQvcGxhaW4SqQFUeXBpY2t5IG5lYnVkb3UgamVkbmF0IG5hcMWZw61tbywgYWxlIGxpZMOpIHrCoEdHUCBtb2hvdSBiw710IHDFmWl6dsOhbsOtIGtlIHNwb2xlxI1uw71tIGplZG7DoW7DrW0gemFkYXZhdGVsLXpob3Rvdml0ZWwga8KgxZllxaFlbsOtIHRlY2huaWNrw71jaCBhIGxvZ3N0aWNrw71jaCBvdMOhemVrKkYKDU1hcnRpbiBLcmVpZGwaNS8vc3NsLmdzdGF0aWMuY29tL2RvY3MvY29tbW9uL2JsdWVfc2lsaG91ZXR0ZTk2LTAucG5nMIC51NSFMjiAudTUhTJySAoNTWFydGluIEtyZWlkbBo3CjUvL3NzbC5nc3RhdGljLmNvbS9kb2NzL2NvbW1vbi9ibHVlX3NpbGhvdWV0dGU5Ni0wLnBuZ3gAiAEBmgEGCAAQABgAqgGsARKpAVR5cGlja3kgbmVidWRvdSBqZWRuYXQgbmFwxZnDrW1vLCBhbGUgbGlkw6kgesKgR0dQIG1vaG91IGLDvXQgcMWZaXp2w6Fuw60ga2Ugc3BvbGXEjW7DvW0gamVkbsOhbsOtbSB6YWRhdmF0ZWwtemhvdG92aXRlbCBrwqDFmWXFoWVuw60gdGVjaG5pY2vDvWNoIGEgbG9nc3RpY2vDvWNoIG90w6F6ZWuwAQC4AQFySQoOUGF2ZWwgUMWZaWtyeWwaNwo1Ly9zc2wuZ3N0YXRpYy5jb20vZG9jcy9jb21tb24vYmx1ZV9zaWxob3VldHRlOTYtMC5wbmd4AIgBAZoBBggAEAAYAKoBZhJkR2dwIG5lbsOtIHNtbHV2bsOtIHN0cmFuYSwgZGFsIGJ5Y2ggcHJ5xI0uIFJlc3AuIEJ1ZG91IHNlIHpob3Rvdml0ZWxlbSBqZWRuYXQgc2VwYXLDoXRuxJsgbmFwxZnDrW1vP7ABALgBARjA55jOhTIggLnU1IUyMABCCGtpeC5jbXQ3IsADCgtBQUFCUTJVUTV3URLnAgoLQUFBQlEyVVE1d1ESC0FBQUJRMlVRNXdRGg0KCXRleHQvaHRtbBIAIg4KCnRleHQvcGxhaW4SACpHCg5QYXZlbCBQxZlpa3J5bBo1Ly9zc2wuZ3N0YXRpYy5jb20vZG9jcy9jb21tb24vYmx1ZV9zaWxob3VldHRlOTYtMC5wbmcwgOSuzoUyOIDkrs6FMko8CiRhcHBsaWNhdGlvbi92bmQuZ29vZ2xlLWFwcHMuZG9jcy5tZHMaFMLX2uQBDiIECFIQASIGCAwIDRABckkKDlBhdmVsIFDFmWlrcnlsGjcKNS8vc3NsLmdzdGF0aWMuY29tL2RvY3MvY29tbW9uL2JsdWVfc2lsaG91ZXR0ZTk2LTAucG5neACCATdzdWdnZXN0SWRJbXBvcnRhZDhlN2I3Yi1iZGFmLTQ5MGItODE1YS1kM2NiYjQxM2MyN2VfMTc5iAEBmgEGCAAQABgAsAEAuAEBGIDkrs6FMiCA5K7OhTIwAEI3c3VnZ2VzdElkSW1wb3J0YWQ4ZTdiN2ItYmRhZi00OTBiLTgxNWEtZDNjYmI0MTNjMjdlXzE3OSLAAwoLQUFBQlEyVVE1eDgS5wIKC0FBQUJRMlVRNXg4EgtBQUFCUTJVUTV4OBoNCgl0ZXh0L2h0bWwSACIOCgp0ZXh0L3BsYWluEgAqRwoOUGF2ZWwgUMWZaWtyeWwaNS8vc3NsLmdzdGF0aWMuY29tL2RvY3MvY29tbW9uL2JsdWVfc2lsaG91ZXR0ZTk2LTAucG5nMIDkrs6FMjiA5K7OhTJKPAokYXBwbGljYXRpb24vdm5kLmdvb2dsZS1hcHBzLmRvY3MubWRzGhTC19rkAQ4iBAhSEAEiBggMCA0QAXJJCg5QYXZlbCBQxZlpa3J5bBo3CjUvL3NzbC5nc3RhdGljLmNvbS9kb2NzL2NvbW1vbi9ibHVlX3NpbGhvdWV0dGU5Ni0wLnBuZ3gAggE3c3VnZ2VzdElkSW1wb3J0YWQ4ZTdiN2ItYmRhZi00OTBiLTgxNWEtZDNjYmI0MTNjMjdlXzEzMYgBAZoBBggAEAAYALABALgBARiA5K7OhTIggOSuzoUyMABCN3N1Z2dlc3RJZEltcG9ydGFkOGU3YjdiLWJkYWYtNDkwYi04MTVhLWQzY2JiNDEzYzI3ZV8xMzEiuAMKC0FBQUJRMlVRNXdVEt8CCgtBQUFCUTJVUTV3VRILQUFBQlEyVVE1d1UaDQoJdGV4dC9odG1sEgAiDgoKdGV4dC9wbGFpbhIAKkcKDlBhdmVsIFDFmWlrcnlsGjUvL3NzbC5nc3RhdGljLmNvbS9kb2NzL2NvbW1vbi9ibHVlX3NpbGhvdWV0dGU5Ni0wLnBuZzCAt73OhTI4gLe9zoUySjQKJGFwcGxpY2F0aW9uL3ZuZC5nb29nbGUtYXBwcy5kb2NzLm1kcxoMwtfa5AEGIgQIARABckkKDlBhdmVsIFDFmWlrcnlsGjcKNS8vc3NsLmdzdGF0aWMuY29tL2RvY3MvY29tbW9uL2JsdWVfc2lsaG91ZXR0ZTk2LTAucG5neACCATdzdWdnZXN0SWRJbXBvcnRhZDhlN2I3Yi1iZGFmLTQ5MGItODE1YS1kM2NiYjQxM2MyN2VfMzE0iAEBmgEGCAAQABgAsAEAuAEBGIC3vc6FMiCAt73OhTIwAEI3c3VnZ2VzdElkSW1wb3J0YWQ4ZTdiN2ItYmRhZi00OTBiLTgxNWEtZDNjYmI0MTNjMjdlXzMxNCK6AwoLQUFBQlEyVVE1d1kS4QIKC0FBQUJRMlVRNXdZEgtBQUFCUTJVUTV3WRoNCgl0ZXh0L2h0bWwSACIOCgp0ZXh0L3BsYWluEgAqRwoOUGF2ZWwgUMWZaWtyeWwaNS8vc3NsLmdzdGF0aWMuY29tL2RvY3MvY29tbW9uL2JsdWVfc2lsaG91ZXR0ZTk2LTAucG5nMKC07aaFMjigtO2mhTJKNgokYXBwbGljYXRpb24vdm5kLmdvb2dsZS1hcHBzLmRvY3MubWRzGg7C19rkAQgiBggCCAYQAXJJCg5QYXZlbCBQxZlpa3J5bBo3CjUvL3NzbC5nc3RhdGljLmNvbS9kb2NzL2NvbW1vbi9ibHVlX3NpbGhvdWV0dGU5Ni0wLnBuZ3gAggE3c3VnZ2VzdElkSW1wb3J0YWQ4ZTdiN2ItYmRhZi00OTBiLTgxNWEtZDNjYmI0MTNjMjdlXzI3OIgBAZoBBggAEAAYALABALgBARigtO2mhTIgoLTtpoUyMABCN3N1Z2dlc3RJZEltcG9ydGFkOGU3YjdiLWJkYWYtNDkwYi04MTVhLWQzY2JiNDEzYzI3ZV8yNzgitwUKC0FBQUJRMlVRNXZ3Eo0FCgtBQUFCUTJVUTV2dxILQUFBQlEyVVE1dncalgEKCXRleHQvaHRtbBKIAXrFr3N0YWwgYnljaCB1IHBvam11JnF1b3Q7dmXFmWVqbsOhIHpha8OhemthJnF1b3Q7LCBwxZllY2kgamVuIGplIHRvIHN0w6FsZSB6w6Frb25uw70gcG9qZW0sIGHFpSBuZWRvamVkZSBrIG7Em2pha8O9bSBkZXppbnRlcnByZXRhY8OtbS4ijAEKCnRleHQvcGxhaW4SfnrFr3N0YWwgYnljaCB1IHBvam11InZlxZllam7DoSB6YWvDoXprYSIsIHDFmWVjaSBqZW4gamUgdG8gc3TDoWxlIHrDoWtvbm7DvSBwb2plbSwgYcWlIG5lZG9qZWRlIGsgbsSbamFrw71tIGRlemludGVycHJldGFjw61tLipKChFNYXJ0aW4gT25kcm91xaFlaxo1Ly9zc2wuZ3N0YXRpYy5jb20vZG9jcy9jb21tb24vYmx1ZV9zaWxob3VldHRlOTYtMC5wbmcwoI61xqoxOKCOtcaqMXJMChFNYXJ0aW4gT25kcm91xaFlaxo3CjUvL3NzbC5nc3RhdGljLmNvbS9kb2NzL2NvbW1vbi9ibHVlX3NpbGhvdWV0dGU5Ni0wLnBuZ3gAiAEBmgEGCAAQABgAqgGLARKIAXrFr3N0YWwgYnljaCB1IHBvam11JnF1b3Q7dmXFmWVqbsOhIHpha8OhemthJnF1b3Q7LCBwxZllY2kgamVuIGplIHRvIHN0w6FsZSB6w6Frb25uw70gcG9qZW0sIGHFpSBuZWRvamVkZSBrIG7Em2pha8O9bSBkZXppbnRlcnByZXRhY8OtbS6wAQC4AQEYoI61xqoxIKCOtcaqMTAAQghraXguY210MjIIaC5namRneHM4AGpICjZzdWdnZXN0SWRJbXBvcnRhZDhlN2I3Yi1iZGFmLTQ5MGItODE1YS1kM2NiYjQxM2MyN2VfOTASDlBhdmVsIFDFmWlrcnlsakkKN3N1Z2dlc3RJZEltcG9ydGFkOGU3YjdiLWJkYWYtNDkwYi04MTVhLWQzY2JiNDEzYzI3ZV8xNTISDlBhdmVsIFDFmWlrcnlsakcKNnN1Z2dlc3RJZEltcG9ydGFkOGU3YjdiLWJkYWYtNDkwYi04MTVhLWQzY2JiNDEzYzI3ZV8zMRINTWFydGluIEtyZWlkbGpHCjZzdWdnZXN0SWRJbXBvcnRhZDhlN2I3Yi1iZGFmLTQ5MGItODE1YS1kM2NiYjQxM2MyN2VfMzISDU1hcnRpbiBLcmVpZGxqSQo3c3VnZ2VzdElkSW1wb3J0YWQ4ZTdiN2ItYmRhZi00OTBiLTgxNWEtZDNjYmI0MTNjMjdlXzI5NRIOUGF2ZWwgUMWZaWtyeWxqSQo3c3VnZ2VzdElkSW1wb3J0YWQ4ZTdiN2ItYmRhZi00OTBiLTgxNWEtZDNjYmI0MTNjMjdlXzI0ORIOUGF2ZWwgUMWZaWtyeWxqSAo2c3VnZ2VzdElkSW1wb3J0YWQ4ZTdiN2ItYmRhZi00OTBiLTgxNWEtZDNjYmI0MTNjMjdlXzc5Eg5QYXZlbCBQxZlpa3J5bGpNCjdzdWdnZXN0SWRJbXBvcnRhZDhlN2I3Yi1iZGFmLTQ5MGItODE1YS1kM2NiYjQxM2MyN2VfMjA1EhJKaXRrYSBXb2xmb3bDoSBbMl1qSQo3c3VnZ2VzdElkSW1wb3J0YWQ4ZTdiN2ItYmRhZi00OTBiLTgxNWEtZDNjYmI0MTNjMjdlXzI2MhIOUGF2ZWwgUMWZaWtyeWxqSQo3c3VnZ2VzdElkSW1wb3J0YWQ4ZTdiN2ItYmRhZi00OTBiLTgxNWEtZDNjYmI0MTNjMjdlXzIzMBIOUGF2ZWwgUMWZaWtyeWxqRwo2c3VnZ2VzdElkSW1wb3J0YWQ4ZTdiN2ItYmRhZi00OTBiLTgxNWEtZDNjYmI0MTNjMjdlXzM0Eg1NYXJ0aW4gS3JlaWRsakcKNXN1Z2dlc3RJZEltcG9ydGFkOGU3YjdiLWJkYWYtNDkwYi04MTVhLWQzY2JiNDEzYzI3ZV8xEg5QYXZlbCBQxZlpa3J5bGpJCjdzdWdnZXN0SWRJbXBvcnRhZDhlN2I3Yi1iZGFmLTQ5MGItODE1YS1kM2NiYjQxM2MyN2VfMjI1Eg5QYXZlbCBQxZlpa3J5bGpJCjdzdWdnZXN0SWRJbXBvcnRhZDhlN2I3Yi1iZGFmLTQ5MGItODE1YS1kM2NiYjQxM2MyN2VfMTkzEg5QYXZlbCBQxZlpa3J5bGpJCjdzdWdnZXN0SWRJbXBvcnRhZDhlN2I3Yi1iZGFmLTQ5MGItODE1YS1kM2NiYjQxM2MyN2VfMjU3Eg5QYXZlbCBQxZlpa3J5bGpICjZzdWdnZXN0SWRJbXBvcnRhZDhlN2I3Yi1iZGFmLTQ5MGItODE1YS1kM2NiYjQxM2MyN2VfNDQSDlBhdmVsIFDFmWlrcnlsakcKNnN1Z2dlc3RJZEltcG9ydGFkOGU3YjdiLWJkYWYtNDkwYi04MTVhLWQzY2JiNDEzYzI3ZV8zNRINTWFydGluIEtyZWlkbGpICjZzdWdnZXN0SWRJbXBvcnRhZDhlN2I3Yi1iZGFmLTQ5MGItODE1YS1kM2NiYjQxM2MyN2VfMjgSDlBhdmVsIFDFmWlrcnlsakkKN3N1Z2dlc3RJZEltcG9ydGFkOGU3YjdiLWJkYWYtNDkwYi04MTVhLWQzY2JiNDEzYzI3ZV8xMjESDlBhdmVsIFDFmWlrcnlsakkKN3N1Z2dlc3RJZEltcG9ydGFkOGU3YjdiLWJkYWYtNDkwYi04MTVhLWQzY2JiNDEzYzI3ZV8yNzkSDlBhdmVsIFDFmWlrcnlsakkKN3N1Z2dlc3RJZEltcG9ydGFkOGU3YjdiLWJkYWYtNDkwYi04MTVhLWQzY2JiNDEzYzI3ZV8yNzcSDlBhdmVsIFDFmWlrcnlsakkKN3N1Z2dlc3RJZEltcG9ydGFkOGU3YjdiLWJkYWYtNDkwYi04MTVhLWQzY2JiNDEzYzI3ZV8yNTkSDlBhdmVsIFDFmWlrcnlsakkKN3N1Z2dlc3RJZEltcG9ydGFkOGU3YjdiLWJkYWYtNDkwYi04MTVhLWQzY2JiNDEzYzI3ZV8zNTgSDlBhdmVsIFDFmWlrcnlsakgKNnN1Z2dlc3RJZEltcG9ydGFkOGU3YjdiLWJkYWYtNDkwYi04MTVhLWQzY2JiNDEzYzI3ZV8xORIOUGF2ZWwgUMWZaWtyeWxqRwo2c3VnZ2VzdElkSW1wb3J0YWQ4ZTdiN2ItYmRhZi00OTBiLTgxNWEtZDNjYmI0MTNjMjdlXzMzEg1NYXJ0aW4gS3JlaWRsakkKN3N1Z2dlc3RJZEltcG9ydGFkOGU3YjdiLWJkYWYtNDkwYi04MTVhLWQzY2JiNDEzYzI3ZV8xNDESDlBhdmVsIFDFmWlrcnlsakkKN3N1Z2dlc3RJZEltcG9ydGFkOGU3YjdiLWJkYWYtNDkwYi04MTVhLWQzY2JiNDEzYzI3ZV8yMDYSDlBhdmVsIFDFmWlrcnlsak0KN3N1Z2dlc3RJZEltcG9ydGFkOGU3YjdiLWJkYWYtNDkwYi04MTVhLWQzY2JiNDEzYzI3ZV8xMTMSEkppdGthIFdvbGZvdsOhIFsyXWpJCjdzdWdnZXN0SWRJbXBvcnRhZDhlN2I3Yi1iZGFmLTQ5MGItODE1YS1kM2NiYjQxM2MyN2VfMjk2Eg5QYXZlbCBQxZlpa3J5bGpJCjdzdWdnZXN0SWRJbXBvcnRhZDhlN2I3Yi1iZGFmLTQ5MGItODE1YS1kM2NiYjQxM2MyN2VfMTg2Eg5QYXZlbCBQxZlpa3J5bGpJCjdzdWdnZXN0SWRJbXBvcnRhZDhlN2I3Yi1iZGFmLTQ5MGItODE1YS1kM2NiYjQxM2MyN2VfMjQwEg5QYXZlbCBQxZlpa3J5bGpJCjdzdWdnZXN0SWRJbXBvcnRhZDhlN2I3Yi1iZGFmLTQ5MGItODE1YS1kM2NiYjQxM2MyN2VfMjAwEg5QYXZlbCBQxZlpa3J5bGpICjZzdWdnZXN0SWRJbXBvcnRhZDhlN2I3Yi1iZGFmLTQ5MGItODE1YS1kM2NiYjQxM2MyN2VfMjMSDlBhdmVsIFDFmWlrcnlsakkKN3N1Z2dlc3RJZEltcG9ydGFkOGU3YjdiLWJkYWYtNDkwYi04MTVhLWQzY2JiNDEzYzI3ZV8yMjASDlBhdmVsIFDFmWlrcnlsakkKN3N1Z2dlc3RJZEltcG9ydGFkOGU3YjdiLWJkYWYtNDkwYi04MTVhLWQzY2JiNDEzYzI3ZV8xMDESDlBhdmVsIFDFmWlrcnlsakkKN3N1Z2dlc3RJZEltcG9ydGFkOGU3YjdiLWJkYWYtNDkwYi04MTVhLWQzY2JiNDEzYzI3ZV8xMjYSDlBhdmVsIFDFmWlrcnlsakkKN3N1Z2dlc3RJZEltcG9ydGFkOGU3YjdiLWJkYWYtNDkwYi04MTVhLWQzY2JiNDEzYzI3ZV8yOTMSDlBhdmVsIFDFmWlrcnlsakkKN3N1Z2dlc3RJZEltcG9ydGFkOGU3YjdiLWJkYWYtNDkwYi04MTVhLWQzY2JiNDEzYzI3ZV8yMzUSDlBhdmVsIFDFmWlrcnlsakkKN3N1Z2dlc3RJZEltcG9ydGFkOGU3YjdiLWJkYWYtNDkwYi04MTVhLWQzY2JiNDEzYzI3ZV8yODcSDlBhdmVsIFDFmWlrcnlsakcKNXN1Z2dlc3RJZEltcG9ydGFkOGU3YjdiLWJkYWYtNDkwYi04MTVhLWQzY2JiNDEzYzI3ZV8zEg5QYXZlbCBQxZlpa3J5bGpJCjdzdWdnZXN0SWRJbXBvcnRhZDhlN2I3Yi1iZGFmLTQ5MGItODE1YS1kM2NiYjQxM2MyN2VfMjE1Eg5QYXZlbCBQxZlpa3J5bGpJCjdzdWdnZXN0SWRJbXBvcnRhZDhlN2I3Yi1iZGFmLTQ5MGItODE1YS1kM2NiYjQxM2MyN2VfMjUzEg5QYXZlbCBQxZlpa3J5bGpJCjdzdWdnZXN0SWRJbXBvcnRhZDhlN2I3Yi1iZGFmLTQ5MGItODE1YS1kM2NiYjQxM2MyN2VfMTY1Eg5QYXZlbCBQxZlpa3J5bGpJCjdzdWdnZXN0SWRJbXBvcnRhZDhlN2I3Yi1iZGFmLTQ5MGItODE1YS1kM2NiYjQxM2MyN2VfMjEwEg5QYXZlbCBQxZlpa3J5bGpJCjdzdWdnZXN0SWRJbXBvcnRhZDhlN2I3Yi1iZGFmLTQ5MGItODE1YS1kM2NiYjQxM2MyN2VfMjU4Eg5QYXZlbCBQxZlpa3J5bGpJCjdzdWdnZXN0SWRJbXBvcnRhZDhlN2I3Yi1iZGFmLTQ5MGItODE1YS1kM2NiYjQxM2MyN2VfMTExEg5QYXZlbCBQxZlpa3J5bGpJCjdzdWdnZXN0SWRJbXBvcnRhZDhlN2I3Yi1iZGFmLTQ5MGItODE1YS1kM2NiYjQxM2MyN2VfMjQ1Eg5QYXZlbCBQxZlpa3J5bGpJCjdzdWdnZXN0SWRJbXBvcnRhZDhlN2I3Yi1iZGFmLTQ5MGItODE1YS1kM2NiYjQxM2MyN2VfMTM2Eg5QYXZlbCBQxZlpa3J5bGpJCjdzdWdnZXN0SWRJbXBvcnRhZDhlN2I3Yi1iZGFmLTQ5MGItODE1YS1kM2NiYjQxM2MyN2VfMTA5Eg5QYXZlbCBQxZlpa3J5bGpNCjdzdWdnZXN0SWRJbXBvcnRhZDhlN2I3Yi1iZGFmLTQ5MGItODE1YS1kM2NiYjQxM2MyN2VfMTEwEhJKaXRrYSBXb2xmb3bDoSBbMl1qTQo3c3VnZ2VzdElkSW1wb3J0YWQ4ZTdiN2ItYmRhZi00OTBiLTgxNWEtZDNjYmI0MTNjMjdlXzI0NxISSml0a2EgV29sZm92w6EgWzJdakgKNnN1Z2dlc3RJZEltcG9ydGFkOGU3YjdiLWJkYWYtNDkwYi04MTVhLWQzY2JiNDEzYzI3ZV84NRIOUGF2ZWwgUMWZaWtyeWxqSQo3c3VnZ2VzdElkSW1wb3J0YWQ4ZTdiN2ItYmRhZi00OTBiLTgxNWEtZDNjYmI0MTNjMjdlXzM0NhIOUGF2ZWwgUMWZaWtyeWxqSQo3c3VnZ2VzdElkSW1wb3J0YWQ4ZTdiN2ItYmRhZi00OTBiLTgxNWEtZDNjYmI0MTNjMjdlXzM2MRIOUGF2ZWwgUMWZaWtyeWxqSAo2c3VnZ2VzdElkSW1wb3J0YWQ4ZTdiN2ItYmRhZi00OTBiLTgxNWEtZDNjYmI0MTNjMjdlXzE4Eg5QYXZlbCBQxZlpa3J5bGpJCjdzdWdnZXN0SWRJbXBvcnRhZDhlN2I3Yi1iZGFmLTQ5MGItODE1YS1kM2NiYjQxM2MyN2VfMTc0Eg5QYXZlbCBQxZlpa3J5bGpJCjdzdWdnZXN0SWRJbXBvcnRhZDhlN2I3Yi1iZGFmLTQ5MGItODE1YS1kM2NiYjQxM2MyN2VfMTQ2Eg5QYXZlbCBQxZlpa3J5bGpJCjdzdWdnZXN0SWRJbXBvcnRhZDhlN2I3Yi1iZGFmLTQ5MGItODE1YS1kM2NiYjQxM2MyN2VfMjgzEg5QYXZlbCBQxZlpa3J5bGpJCjdzdWdnZXN0SWRJbXBvcnRhZDhlN2I3Yi1iZGFmLTQ5MGItODE1YS1kM2NiYjQxM2MyN2VfMjUxEg5QYXZlbCBQxZlpa3J5bGpNCjdzdWdnZXN0SWRJbXBvcnRhZDhlN2I3Yi1iZGFmLTQ5MGItODE1YS1kM2NiYjQxM2MyN2VfMjA5EhJKaXRrYSBXb2xmb3bDoSBbMl1qSQo3c3VnZ2VzdElkSW1wb3J0YWQ4ZTdiN2ItYmRhZi00OTBiLTgxNWEtZDNjYmI0MTNjMjdlXzI5MBIOUGF2ZWwgUMWZaWtyeWxqSQo3c3VnZ2VzdElkSW1wb3J0YWQ4ZTdiN2ItYmRhZi00OTBiLTgxNWEtZDNjYmI0MTNjMjdlXzEwNxIOUGF2ZWwgUMWZaWtyeWxqSQo3c3VnZ2VzdElkSW1wb3J0YWQ4ZTdiN2ItYmRhZi00OTBiLTgxNWEtZDNjYmI0MTNjMjdlXzEwNRIOUGF2ZWwgUMWZaWtyeWxqTQo3c3VnZ2VzdElkSW1wb3J0YWQ4ZTdiN2ItYmRhZi00OTBiLTgxNWEtZDNjYmI0MTNjMjdlXzE1MRISSml0a2EgV29sZm92w6EgWzJdakkKN3N1Z2dlc3RJZEltcG9ydGFkOGU3YjdiLWJkYWYtNDkwYi04MTVhLWQzY2JiNDEzYzI3ZV8xNzkSDlBhdmVsIFDFmWlrcnlsakkKN3N1Z2dlc3RJZEltcG9ydGFkOGU3YjdiLWJkYWYtNDkwYi04MTVhLWQzY2JiNDEzYzI3ZV8xMzESDlBhdmVsIFDFmWlrcnlsakkKN3N1Z2dlc3RJZEltcG9ydGFkOGU3YjdiLWJkYWYtNDkwYi04MTVhLWQzY2JiNDEzYzI3ZV8zMTQSDlBhdmVsIFDFmWlrcnlsakkKN3N1Z2dlc3RJZEltcG9ydGFkOGU3YjdiLWJkYWYtNDkwYi04MTVhLWQzY2JiNDEzYzI3ZV8yNzgSDlBhdmVsIFDFmWlrcnlsciExbUw0Ul9uazJLNXNUQmFqYkxTckVrcWY5UDFOZmFncz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2</Pages>
  <Words>4262</Words>
  <Characters>25149</Characters>
  <CharactersWithSpaces>293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6:00Z</dcterms:created>
  <dc:creator>RoNo</dc:creator>
  <dc:description/>
  <dc:language>en-US</dc:language>
  <cp:lastModifiedBy>Pavel Přikryl</cp:lastModifiedBy>
  <dcterms:modified xsi:type="dcterms:W3CDTF">2024-08-07T08: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CDDFE4AD8254FBC01595D91AC8A09</vt:lpwstr>
  </property>
  <property fmtid="{D5CDD505-2E9C-101B-9397-08002B2CF9AE}" pid="3" name="MediaServiceImageTags">
    <vt:lpwstr>MediaServiceImageTags</vt:lpwstr>
  </property>
</Properties>
</file>