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206" w:type="dxa"/>
            <w:tcBorders>
              <w:top w:val="nil"/>
              <w:left w:val="nil"/>
              <w:bottom w:val="nil"/>
              <w:right w:val="nil"/>
            </w:tcBorders>
            <w:shd w:color="auto" w:fill="auto" w:val="clear"/>
          </w:tcPr>
          <w:p>
            <w:pPr>
              <w:pStyle w:val="Normal"/>
              <w:widowControl/>
              <w:spacing w:before="60" w:after="60"/>
              <w:jc w:val="left"/>
              <w:rPr>
                <w:b/>
                <w:b/>
              </w:rPr>
            </w:pPr>
            <w:r>
              <w:rPr>
                <w:rFonts w:eastAsia="Times New Roman" w:cs="Times New Roman"/>
                <w:b/>
                <w:kern w:val="0"/>
                <w:sz w:val="22"/>
                <w:szCs w:val="24"/>
                <w:lang w:val="cs-CZ" w:eastAsia="cs-CZ" w:bidi="ar-SA"/>
              </w:rPr>
              <w:t>Přístroje pohybové terapie 3 (MUNI 3.2.1)</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374</w:t>
              </w:r>
            </w:hyperlink>
          </w:p>
        </w:tc>
      </w:tr>
      <w:tr>
        <w:trPr>
          <w:trHeight w:val="510" w:hRule="atLeast"/>
        </w:trPr>
        <w:tc>
          <w:tcPr>
            <w:tcW w:w="9638"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06" w:type="dxa"/>
            <w:tcBorders>
              <w:top w:val="nil"/>
              <w:left w:val="nil"/>
              <w:bottom w:val="nil"/>
              <w:right w:val="nil"/>
            </w:tcBorders>
            <w:shd w:color="auto" w:fill="auto" w:val="clear"/>
          </w:tcPr>
          <w:p>
            <w:pPr>
              <w:pStyle w:val="Normal"/>
              <w:widowControl/>
              <w:spacing w:before="60" w:after="60"/>
              <w:rPr>
                <w:b/>
                <w:b/>
              </w:rPr>
            </w:pPr>
            <w:sdt>
              <w:sdtPr>
                <w:id w:val="125439623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052917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840441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977990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3537692"/>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27736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59014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277280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777406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5124926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06"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38"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385090505"/>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Přístroj pro diagnostiku poruch chůze – inerciální jednot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72843758"/>
                <w:placeholder>
                  <w:docPart w:val="9F7E1EF1BDF243E08D21B558F434855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474907849"/>
                <w:placeholder>
                  <w:docPart w:val="B045CBE5586B4075A9B73B57368ADF04"/>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b/>
                <w:b/>
                <w:bCs/>
              </w:rPr>
            </w:pPr>
            <w:r>
              <w:rPr>
                <w:rFonts w:eastAsia="Times New Roman" w:cs="Times New Roman"/>
                <w:b/>
                <w:bCs/>
                <w:kern w:val="0"/>
                <w:sz w:val="22"/>
                <w:szCs w:val="22"/>
                <w:lang w:val="cs-CZ" w:eastAsia="en-US" w:bidi="ar-SA"/>
              </w:rPr>
              <w:t>2</w:t>
            </w:r>
          </w:p>
        </w:tc>
        <w:tc>
          <w:tcPr>
            <w:tcW w:w="1274" w:type="dxa"/>
            <w:tcBorders/>
          </w:tcPr>
          <w:p>
            <w:pPr>
              <w:pStyle w:val="Normal"/>
              <w:widowControl/>
              <w:spacing w:before="120" w:after="120"/>
              <w:rPr/>
            </w:pPr>
            <w:sdt>
              <w:sdtPr>
                <w:placeholder>
                  <w:docPart w:val="9F464382371B4646A04FAE593B960C6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E4BD07C40D3C4E8CAC12AC9C2A699BF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tZU+E90Rdp9ZXu3iveXobDeTGBY6Obb7ITAGaOqJzCmMI1Ql2Aqy8vLP7UuRBa72eGvco9wKkog+l43E8u+EQ==" w:salt="IGiJj76BsK7L4wyuC72T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9F7E1EF1BDF243E08D21B558F434855F"/>
        <w:category>
          <w:name w:val="Obecné"/>
          <w:gallery w:val="placeholder"/>
        </w:category>
        <w:types>
          <w:type w:val="bbPlcHdr"/>
        </w:types>
        <w:behaviors>
          <w:behavior w:val="content"/>
        </w:behaviors>
        <w:guid w:val="{F68CACC6-E6E8-4D82-8C05-F0320B8A2E16}"/>
      </w:docPartPr>
      <w:docPartBody>
        <w:p w:rsidR="002A46EB" w:rsidRDefault="00EB2443" w:rsidP="00EB2443">
          <w:pPr>
            <w:pStyle w:val="9F7E1EF1BDF243E08D21B558F434855F"/>
          </w:pPr>
          <w:r w:rsidRPr="00774750">
            <w:rPr>
              <w:rStyle w:val="Zstupntext"/>
            </w:rPr>
            <w:t>Klikněte nebo klepněte sem a zadejte text.</w:t>
          </w:r>
        </w:p>
      </w:docPartBody>
    </w:docPart>
    <w:docPart>
      <w:docPartPr>
        <w:name w:val="B045CBE5586B4075A9B73B57368ADF04"/>
        <w:category>
          <w:name w:val="Obecné"/>
          <w:gallery w:val="placeholder"/>
        </w:category>
        <w:types>
          <w:type w:val="bbPlcHdr"/>
        </w:types>
        <w:behaviors>
          <w:behavior w:val="content"/>
        </w:behaviors>
        <w:guid w:val="{C579C7BF-2A4B-424F-878A-DF68726BB3AB}"/>
      </w:docPartPr>
      <w:docPartBody>
        <w:p w:rsidR="002A46EB" w:rsidRDefault="00EB2443" w:rsidP="00EB2443">
          <w:pPr>
            <w:pStyle w:val="B045CBE5586B4075A9B73B57368ADF0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B39E3"/>
    <w:rsid w:val="000C65E1"/>
    <w:rsid w:val="000E47DD"/>
    <w:rsid w:val="000E5774"/>
    <w:rsid w:val="001179C0"/>
    <w:rsid w:val="001D6324"/>
    <w:rsid w:val="001F1984"/>
    <w:rsid w:val="0027397A"/>
    <w:rsid w:val="002A2AB9"/>
    <w:rsid w:val="002A46EB"/>
    <w:rsid w:val="002C76A7"/>
    <w:rsid w:val="0034394B"/>
    <w:rsid w:val="003C1948"/>
    <w:rsid w:val="003D09EE"/>
    <w:rsid w:val="003E16CC"/>
    <w:rsid w:val="00586252"/>
    <w:rsid w:val="0062297C"/>
    <w:rsid w:val="0066019E"/>
    <w:rsid w:val="00660648"/>
    <w:rsid w:val="007436D6"/>
    <w:rsid w:val="00744FEE"/>
    <w:rsid w:val="00746C42"/>
    <w:rsid w:val="00772228"/>
    <w:rsid w:val="007D739C"/>
    <w:rsid w:val="008552BC"/>
    <w:rsid w:val="008778E5"/>
    <w:rsid w:val="008D66D2"/>
    <w:rsid w:val="00A228CD"/>
    <w:rsid w:val="00A411BF"/>
    <w:rsid w:val="00A76259"/>
    <w:rsid w:val="00A861C6"/>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DD2B06"/>
    <w:rsid w:val="00E97CAC"/>
    <w:rsid w:val="00EA0FDB"/>
    <w:rsid w:val="00EB2443"/>
    <w:rsid w:val="00EE0998"/>
    <w:rsid w:val="00F5370E"/>
    <w:rsid w:val="00F61D75"/>
    <w:rsid w:val="00F67307"/>
    <w:rsid w:val="00F77169"/>
    <w:rsid w:val="00FF5C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2443"/>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9F7E1EF1BDF243E08D21B558F434855F">
    <w:name w:val="9F7E1EF1BDF243E08D21B558F434855F"/>
    <w:rsid w:val="00EB2443"/>
  </w:style>
  <w:style w:type="paragraph" w:customStyle="1" w:styleId="B045CBE5586B4075A9B73B57368ADF04">
    <w:name w:val="B045CBE5586B4075A9B73B57368ADF04"/>
    <w:rsid w:val="00EB24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5</Pages>
  <Words>718</Words>
  <Characters>4243</Characters>
  <CharactersWithSpaces>49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4-08-12T07: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