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7C3C80B16A704FA097222E7971328B5E"/>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 xml:space="preserve">Ošetřovatelský model geriatrického pacienta </w:t>
                  <w:br/>
                  <w:t>(MUNI 3.2.1)</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375</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60221683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7650229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871095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441066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0706153"/>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073493"/>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542818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1490026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106067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3257809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900105627"/>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5818"/>
        <w:gridCol w:w="994"/>
        <w:gridCol w:w="1554"/>
      </w:tblGrid>
      <w:tr>
        <w:trPr>
          <w:trHeight w:val="349" w:hRule="atLeast"/>
        </w:trPr>
        <w:tc>
          <w:tcPr>
            <w:tcW w:w="989"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81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99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55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rHeight w:val="469" w:hRule="atLeast"/>
        </w:trPr>
        <w:tc>
          <w:tcPr>
            <w:tcW w:w="989"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81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99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5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r>
      <w:tr>
        <w:trPr/>
        <w:tc>
          <w:tcPr>
            <w:tcW w:w="989"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w:t>
            </w:r>
          </w:p>
        </w:tc>
        <w:tc>
          <w:tcPr>
            <w:tcW w:w="581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šetřovatelský model geriatrického pacient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798273667"/>
                <w:placeholder>
                  <w:docPart w:val="74108A246AB34FDF9A5C1B55C0A924E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376374329"/>
                <w:placeholder>
                  <w:docPart w:val="5E8B1B4485CD4DEFACA55C063EE623CD"/>
                </w:placeholder>
                <w:text/>
              </w:sdtPr>
              <w:sdtContent>
                <w:r>
                  <w:rPr>
                    <w:rFonts w:eastAsia="Times New Roman" w:cs="Times New Roman"/>
                    <w:kern w:val="0"/>
                    <w:sz w:val="22"/>
                    <w:szCs w:val="22"/>
                    <w:lang w:val="cs-CZ" w:eastAsia="en-US" w:bidi="ar-SA"/>
                  </w:rPr>
                  <w:t>Zadejte označení modelové řady</w:t>
                </w:r>
              </w:sdtContent>
            </w:sdt>
          </w:p>
        </w:tc>
        <w:tc>
          <w:tcPr>
            <w:tcW w:w="99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C64B20AFF1444D8BA91D777F32E4514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w:t>
            </w:r>
          </w:p>
        </w:tc>
        <w:tc>
          <w:tcPr>
            <w:tcW w:w="581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ada civilního a sada nemocničního (pyžamo) oblečení odpovídající velikosti</w:t>
            </w:r>
          </w:p>
        </w:tc>
        <w:tc>
          <w:tcPr>
            <w:tcW w:w="99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9A84339E6A1B4FC89348EA5CBA51C26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rPr>
          <w:sz w:val="20"/>
          <w:szCs w:val="18"/>
        </w:rPr>
      </w:pPr>
      <w:r>
        <w:rPr>
          <w:sz w:val="20"/>
          <w:szCs w:val="18"/>
        </w:rPr>
        <w:t>(Pozn.: Cena nadřazené položky nezahrnuje cenu podřazené položky. Nelze-li dílčí položku položkového rozpočtu samostatně vyčíslit, protože je integrální součástí celku, proškrtněte cenu takové položky nebo jiným vhodným způsobem označte, že ji nelze samostatně nacenit.)</w:t>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SqWQpgmj5Lkn5OPSDA9Xa4GnNqlkB+eVeGsVghl6X/ArffX5/6IslBu3TNRCTl4XwnGIUznEGc0Dp4VDU346g==" w:salt="NiPXjSYZmQPG0Ckvh3AF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7C3C80B16A704FA097222E7971328B5E"/>
        <w:category>
          <w:name w:val="Obecné"/>
          <w:gallery w:val="placeholder"/>
        </w:category>
        <w:types>
          <w:type w:val="bbPlcHdr"/>
        </w:types>
        <w:behaviors>
          <w:behavior w:val="content"/>
        </w:behaviors>
        <w:guid w:val="{FDA63B4D-A25A-445D-AEC0-7DDB0795795A}"/>
      </w:docPartPr>
      <w:docPartBody>
        <w:p w:rsidR="00B1486A" w:rsidRDefault="00B11CD8" w:rsidP="00B11CD8">
          <w:pPr>
            <w:pStyle w:val="7C3C80B16A704FA097222E7971328B5E"/>
          </w:pPr>
          <w:r>
            <w:rPr>
              <w:rStyle w:val="Zstupntext"/>
            </w:rPr>
            <w:t>v</w:t>
          </w:r>
          <w:r w:rsidRPr="00FB47AA">
            <w:rPr>
              <w:rStyle w:val="Zstupntext"/>
            </w:rPr>
            <w:t>epište název</w:t>
          </w:r>
        </w:p>
      </w:docPartBody>
    </w:docPart>
    <w:docPart>
      <w:docPartPr>
        <w:name w:val="74108A246AB34FDF9A5C1B55C0A924ED"/>
        <w:category>
          <w:name w:val="Obecné"/>
          <w:gallery w:val="placeholder"/>
        </w:category>
        <w:types>
          <w:type w:val="bbPlcHdr"/>
        </w:types>
        <w:behaviors>
          <w:behavior w:val="content"/>
        </w:behaviors>
        <w:guid w:val="{FFAF0CD6-A865-4C5A-91DA-E25EACC1A9B5}"/>
      </w:docPartPr>
      <w:docPartBody>
        <w:p w:rsidR="00B1486A" w:rsidRDefault="00B11CD8" w:rsidP="00B11CD8">
          <w:pPr>
            <w:pStyle w:val="74108A246AB34FDF9A5C1B55C0A924ED"/>
          </w:pPr>
          <w:r w:rsidRPr="00774750">
            <w:rPr>
              <w:rStyle w:val="Zstupntext"/>
            </w:rPr>
            <w:t>Klikněte nebo klepněte sem a zadejte text.</w:t>
          </w:r>
        </w:p>
      </w:docPartBody>
    </w:docPart>
    <w:docPart>
      <w:docPartPr>
        <w:name w:val="5E8B1B4485CD4DEFACA55C063EE623CD"/>
        <w:category>
          <w:name w:val="Obecné"/>
          <w:gallery w:val="placeholder"/>
        </w:category>
        <w:types>
          <w:type w:val="bbPlcHdr"/>
        </w:types>
        <w:behaviors>
          <w:behavior w:val="content"/>
        </w:behaviors>
        <w:guid w:val="{08BE8B3E-F07E-4F35-987A-2E64E5265A2C}"/>
      </w:docPartPr>
      <w:docPartBody>
        <w:p w:rsidR="00B1486A" w:rsidRDefault="00B11CD8" w:rsidP="00B11CD8">
          <w:pPr>
            <w:pStyle w:val="5E8B1B4485CD4DEFACA55C063EE623CD"/>
          </w:pPr>
          <w:r w:rsidRPr="00774750">
            <w:rPr>
              <w:rStyle w:val="Zstupntext"/>
            </w:rPr>
            <w:t>Klikněte nebo klepněte sem a zadejte text.</w:t>
          </w:r>
        </w:p>
      </w:docPartBody>
    </w:docPart>
    <w:docPart>
      <w:docPartPr>
        <w:name w:val="C64B20AFF1444D8BA91D777F32E45149"/>
        <w:category>
          <w:name w:val="Obecné"/>
          <w:gallery w:val="placeholder"/>
        </w:category>
        <w:types>
          <w:type w:val="bbPlcHdr"/>
        </w:types>
        <w:behaviors>
          <w:behavior w:val="content"/>
        </w:behaviors>
        <w:guid w:val="{66F2F037-5900-4432-BC43-C64A2D886071}"/>
      </w:docPartPr>
      <w:docPartBody>
        <w:p w:rsidR="00B1486A" w:rsidRDefault="00B11CD8" w:rsidP="00B11CD8">
          <w:pPr>
            <w:pStyle w:val="C64B20AFF1444D8BA91D777F32E45149"/>
          </w:pPr>
          <w:r w:rsidRPr="00357362">
            <w:rPr>
              <w:rStyle w:val="Zstupntext"/>
              <w:shd w:val="clear" w:color="auto" w:fill="FFFF00"/>
            </w:rPr>
            <w:t>0000</w:t>
          </w:r>
        </w:p>
      </w:docPartBody>
    </w:docPart>
    <w:docPart>
      <w:docPartPr>
        <w:name w:val="9A84339E6A1B4FC89348EA5CBA51C260"/>
        <w:category>
          <w:name w:val="Obecné"/>
          <w:gallery w:val="placeholder"/>
        </w:category>
        <w:types>
          <w:type w:val="bbPlcHdr"/>
        </w:types>
        <w:behaviors>
          <w:behavior w:val="content"/>
        </w:behaviors>
        <w:guid w:val="{C6BE1114-1376-43B2-BC17-88B27E12AB8E}"/>
      </w:docPartPr>
      <w:docPartBody>
        <w:p w:rsidR="00B1486A" w:rsidRDefault="00B11CD8" w:rsidP="00B11CD8">
          <w:pPr>
            <w:pStyle w:val="9A84339E6A1B4FC89348EA5CBA51C260"/>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06EE"/>
    <w:rsid w:val="000B2DCE"/>
    <w:rsid w:val="000C65E1"/>
    <w:rsid w:val="000E47DD"/>
    <w:rsid w:val="001179C0"/>
    <w:rsid w:val="001D6324"/>
    <w:rsid w:val="001F1984"/>
    <w:rsid w:val="0027397A"/>
    <w:rsid w:val="00287152"/>
    <w:rsid w:val="00287B68"/>
    <w:rsid w:val="002A2AB9"/>
    <w:rsid w:val="002C76A7"/>
    <w:rsid w:val="002D088E"/>
    <w:rsid w:val="0034394B"/>
    <w:rsid w:val="003C1948"/>
    <w:rsid w:val="003D09EE"/>
    <w:rsid w:val="003E16CC"/>
    <w:rsid w:val="00617ADA"/>
    <w:rsid w:val="0066019E"/>
    <w:rsid w:val="00660648"/>
    <w:rsid w:val="00772228"/>
    <w:rsid w:val="007A7409"/>
    <w:rsid w:val="00816B7B"/>
    <w:rsid w:val="008552BC"/>
    <w:rsid w:val="008778E5"/>
    <w:rsid w:val="00895835"/>
    <w:rsid w:val="008D66D2"/>
    <w:rsid w:val="00A228CD"/>
    <w:rsid w:val="00A411BF"/>
    <w:rsid w:val="00A76259"/>
    <w:rsid w:val="00AD3D8A"/>
    <w:rsid w:val="00B11CD8"/>
    <w:rsid w:val="00B1486A"/>
    <w:rsid w:val="00B255F4"/>
    <w:rsid w:val="00B409BD"/>
    <w:rsid w:val="00B52083"/>
    <w:rsid w:val="00BF0BB4"/>
    <w:rsid w:val="00C165B0"/>
    <w:rsid w:val="00C85ABD"/>
    <w:rsid w:val="00C85CC7"/>
    <w:rsid w:val="00CC45BB"/>
    <w:rsid w:val="00CE4C42"/>
    <w:rsid w:val="00CF272B"/>
    <w:rsid w:val="00D30123"/>
    <w:rsid w:val="00D547C7"/>
    <w:rsid w:val="00D60F63"/>
    <w:rsid w:val="00D64AD9"/>
    <w:rsid w:val="00DF59A7"/>
    <w:rsid w:val="00E97CAC"/>
    <w:rsid w:val="00ED60F8"/>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11CD8"/>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7C3C80B16A704FA097222E7971328B5E">
    <w:name w:val="7C3C80B16A704FA097222E7971328B5E"/>
    <w:rsid w:val="00B11CD8"/>
  </w:style>
  <w:style w:type="paragraph" w:customStyle="1" w:styleId="74108A246AB34FDF9A5C1B55C0A924ED">
    <w:name w:val="74108A246AB34FDF9A5C1B55C0A924ED"/>
    <w:rsid w:val="00B11CD8"/>
  </w:style>
  <w:style w:type="paragraph" w:customStyle="1" w:styleId="5E8B1B4485CD4DEFACA55C063EE623CD">
    <w:name w:val="5E8B1B4485CD4DEFACA55C063EE623CD"/>
    <w:rsid w:val="00B11CD8"/>
  </w:style>
  <w:style w:type="paragraph" w:customStyle="1" w:styleId="C64B20AFF1444D8BA91D777F32E45149">
    <w:name w:val="C64B20AFF1444D8BA91D777F32E45149"/>
    <w:rsid w:val="00B11CD8"/>
  </w:style>
  <w:style w:type="paragraph" w:customStyle="1" w:styleId="9A84339E6A1B4FC89348EA5CBA51C260">
    <w:name w:val="9A84339E6A1B4FC89348EA5CBA51C260"/>
    <w:rsid w:val="00B11C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69</Words>
  <Characters>4540</Characters>
  <CharactersWithSpaces>52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6:00Z</dcterms:created>
  <dc:creator>Tomáš Kopecký</dc:creator>
  <dc:description/>
  <dc:language>en-US</dc:language>
  <cp:lastModifiedBy>Tomáš Kopecký</cp:lastModifiedBy>
  <dcterms:modified xsi:type="dcterms:W3CDTF">2024-08-12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