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jc w:val="both"/>
        <w:rPr/>
      </w:pPr>
      <w:r>
        <w:rPr/>
      </w:r>
    </w:p>
    <w:p>
      <w:pPr>
        <w:pStyle w:val="Hlavnnadpis"/>
        <w:ind w:left="0" w:hanging="0"/>
        <w:rPr/>
      </w:pPr>
      <w:r>
        <w:rPr/>
        <w:t>Formulář nabídky</w:t>
      </w:r>
    </w:p>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5"/>
        <w:gridCol w:w="5404"/>
      </w:tblGrid>
      <w:tr>
        <w:trPr/>
        <w:tc>
          <w:tcPr>
            <w:tcW w:w="9679"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bCs/>
                <w:sz w:val="28"/>
                <w:szCs w:val="28"/>
              </w:rPr>
            </w:pPr>
            <w:r>
              <w:rPr>
                <w:rFonts w:eastAsia="Times New Roman" w:cs="Times New Roman"/>
                <w:b/>
                <w:bCs/>
                <w:kern w:val="0"/>
                <w:sz w:val="28"/>
                <w:szCs w:val="28"/>
                <w:lang w:val="cs-CZ" w:eastAsia="cs-CZ" w:bidi="ar-SA"/>
              </w:rPr>
              <w:t>Identifikace veřejné zakázky</w:t>
            </w:r>
          </w:p>
        </w:tc>
      </w:tr>
      <w:tr>
        <w:trPr>
          <w:trHeight w:val="400" w:hRule="atLeast"/>
        </w:trPr>
        <w:tc>
          <w:tcPr>
            <w:tcW w:w="4275"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404"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bCs/>
                <w:kern w:val="0"/>
                <w:sz w:val="22"/>
                <w:szCs w:val="24"/>
                <w:lang w:val="cs-CZ" w:eastAsia="cs-CZ" w:bidi="ar-SA"/>
              </w:rPr>
              <w:t xml:space="preserve">RCX2413 </w:t>
            </w:r>
            <w:sdt>
              <w:sdtPr>
                <w:placeholder>
                  <w:docPart w:val="C2376E498051488DA12F367EB0C26DD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b/>
                    <w:bCs/>
                    <w:kern w:val="0"/>
                    <w:sz w:val="22"/>
                    <w:szCs w:val="24"/>
                    <w:lang w:val="cs-CZ" w:eastAsia="cs-CZ" w:bidi="ar-SA"/>
                  </w:rPr>
                </w:r>
                <w:r>
                  <w:rPr>
                    <w:rFonts w:eastAsia="Times New Roman" w:cs="Times New Roman"/>
                    <w:b/>
                    <w:bCs/>
                    <w:kern w:val="0"/>
                    <w:sz w:val="22"/>
                    <w:szCs w:val="24"/>
                    <w:lang w:val="cs-CZ" w:eastAsia="cs-CZ" w:bidi="ar-SA"/>
                  </w:rPr>
                  <w:t>Zajištění letenek 2024–2026</w:t>
                </w:r>
              </w:sdtContent>
            </w:sdt>
          </w:p>
        </w:tc>
      </w:tr>
      <w:tr>
        <w:trPr>
          <w:trHeight w:val="420" w:hRule="atLeast"/>
        </w:trPr>
        <w:tc>
          <w:tcPr>
            <w:tcW w:w="4275"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404"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02BD28935678424CA54AC28747BB679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275"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404"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275" w:type="dxa"/>
            <w:tcBorders>
              <w:top w:val="nil"/>
              <w:left w:val="nil"/>
              <w:bottom w:val="nil"/>
              <w:right w:val="nil"/>
            </w:tcBorders>
            <w:shd w:color="auto" w:fill="auto" w:val="clear"/>
          </w:tcPr>
          <w:p>
            <w:pPr>
              <w:pStyle w:val="Normal"/>
              <w:widowControl/>
              <w:tabs>
                <w:tab w:val="clear" w:pos="708"/>
                <w:tab w:val="left" w:pos="5580" w:leader="none"/>
              </w:tabs>
              <w:spacing w:before="60" w:after="60"/>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c>
          <w:tcPr>
            <w:tcW w:w="5404"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9679" w:type="dxa"/>
            <w:gridSpan w:val="2"/>
            <w:tcBorders>
              <w:top w:val="nil"/>
              <w:left w:val="nil"/>
              <w:bottom w:val="nil"/>
              <w:right w:val="nil"/>
            </w:tcBorders>
            <w:shd w:color="auto" w:fill="auto" w:val="clear"/>
            <w:vAlign w:val="center"/>
          </w:tcPr>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en-US"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lang w:eastAsia="cs-CZ"/>
                    </w:rPr>
                  </w:pPr>
                  <w:sdt>
                    <w:sdtPr>
                      <w:id w:val="1680111254"/>
                      <w:placeholder>
                        <w:docPart w:val="401BA0E7A85E4749A52FD2DBD59D942B"/>
                      </w:placeholder>
                    </w:sdtPr>
                    <w:sdtContent>
                      <w:r>
                        <w:rPr>
                          <w:rFonts w:eastAsia="Times New Roman" w:cs="Times New Roman"/>
                          <w:kern w:val="0"/>
                          <w:sz w:val="22"/>
                          <w:szCs w:val="24"/>
                          <w:lang w:val="cs-CZ" w:eastAsia="en-US"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4"/>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935127107"/>
                      <w:placeholder>
                        <w:docPart w:val="5299E8FD05A34677B4BCE94499B44E1A"/>
                      </w:placeholder>
                    </w:sdtPr>
                    <w:sdtContent>
                      <w:r>
                        <w:rPr>
                          <w:rFonts w:eastAsia="Times New Roman" w:cs="Times New Roman"/>
                          <w:kern w:val="0"/>
                          <w:sz w:val="22"/>
                          <w:szCs w:val="24"/>
                          <w:lang w:val="cs-CZ" w:eastAsia="en-US"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4"/>
                      <w:lang w:val="cs-CZ" w:eastAsia="en-US" w:bidi="ar-SA"/>
                    </w:rPr>
                    <w:t>IČO (je-li přiděleno):</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1511395634"/>
                      <w:placeholder>
                        <w:docPart w:val="054C4ACA37604237B6DAEAEA87DE835E"/>
                      </w:placeholder>
                    </w:sdtPr>
                    <w:sdtContent>
                      <w:r>
                        <w:rPr>
                          <w:rFonts w:eastAsia="Times New Roman" w:cs="Times New Roman"/>
                          <w:kern w:val="0"/>
                          <w:sz w:val="22"/>
                          <w:szCs w:val="24"/>
                          <w:lang w:val="cs-CZ" w:eastAsia="en-US" w:bidi="ar-SA"/>
                        </w:rPr>
                        <w:t>Vepište IČ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en-US" w:bidi="ar-SA"/>
                    </w:rPr>
                  </w:pPr>
                  <w:r>
                    <w:rPr>
                      <w:rFonts w:eastAsia="Times New Roman" w:cs="Times New Roman"/>
                      <w:kern w:val="0"/>
                      <w:sz w:val="22"/>
                      <w:szCs w:val="24"/>
                      <w:lang w:val="cs-CZ" w:eastAsia="en-US" w:bidi="ar-SA"/>
                    </w:rPr>
                    <w:t>DIČ:</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974463232"/>
                      <w:placeholder>
                        <w:docPart w:val="CD593979884A42739125CEBE7B9BE481"/>
                      </w:placeholder>
                    </w:sdtPr>
                    <w:sdtContent>
                      <w:r>
                        <w:rPr>
                          <w:rFonts w:eastAsia="Times New Roman" w:cs="Times New Roman"/>
                          <w:kern w:val="0"/>
                          <w:sz w:val="22"/>
                          <w:szCs w:val="24"/>
                          <w:lang w:val="cs-CZ" w:eastAsia="en-US" w:bidi="ar-SA"/>
                        </w:rPr>
                        <w:t>Vepište D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4"/>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en-US" w:bidi="ar-SA"/>
                    </w:rPr>
                  </w:pPr>
                  <w:sdt>
                    <w:sdtPr>
                      <w:id w:val="639541002"/>
                      <w:placeholder>
                        <w:docPart w:val="4B16210EE5554060A8014F0EED0334CF"/>
                      </w:placeholder>
                    </w:sdtPr>
                    <w:sdtContent>
                      <w:r>
                        <w:rPr>
                          <w:rFonts w:eastAsia="Times New Roman" w:cs="Times New Roman"/>
                          <w:kern w:val="0"/>
                          <w:sz w:val="22"/>
                          <w:szCs w:val="24"/>
                          <w:lang w:val="cs-CZ" w:eastAsia="en-US"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en-US" w:bidi="ar-SA"/>
                    </w:rPr>
                  </w:pPr>
                  <w:r>
                    <w:rPr>
                      <w:rFonts w:eastAsia="Times New Roman" w:cs="Times New Roman"/>
                      <w:kern w:val="0"/>
                      <w:sz w:val="22"/>
                      <w:szCs w:val="24"/>
                      <w:lang w:val="cs-CZ" w:eastAsia="en-US" w:bidi="ar-SA"/>
                    </w:rPr>
                    <w:t>Osoba oprávněna podepsat smlouvu</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1620294023"/>
                      <w:placeholder>
                        <w:docPart w:val="99DD524354B14849B1DD1F526A0CF0EA"/>
                      </w:placeholder>
                    </w:sdtPr>
                    <w:sdtContent>
                      <w:r>
                        <w:rPr>
                          <w:rFonts w:eastAsia="Times New Roman" w:cs="Times New Roman"/>
                          <w:kern w:val="0"/>
                          <w:sz w:val="22"/>
                          <w:szCs w:val="24"/>
                          <w:lang w:val="cs-CZ" w:eastAsia="en-US"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lang w:eastAsia="cs-CZ"/>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847690160"/>
                      <w:placeholder>
                        <w:docPart w:val="69B8C90FC04F4BE696E6823A6BE6A509"/>
                      </w:placeholder>
                    </w:sdtPr>
                    <w:sdtContent>
                      <w:r>
                        <w:rPr>
                          <w:rFonts w:eastAsia="Times New Roman" w:cs="Times New Roman"/>
                          <w:kern w:val="0"/>
                          <w:sz w:val="22"/>
                          <w:szCs w:val="24"/>
                          <w:lang w:val="cs-CZ" w:eastAsia="en-US"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lang w:eastAsia="cs-CZ"/>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1017266907"/>
                      <w:placeholder>
                        <w:docPart w:val="6A4798228E7A4979A506C2668096D376"/>
                      </w:placeholder>
                    </w:sdtPr>
                    <w:sdtContent>
                      <w:r>
                        <w:rPr>
                          <w:rFonts w:eastAsia="Times New Roman" w:cs="Times New Roman"/>
                          <w:kern w:val="0"/>
                          <w:sz w:val="22"/>
                          <w:szCs w:val="24"/>
                          <w:lang w:val="cs-CZ" w:eastAsia="en-US"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lang w:eastAsia="cs-CZ"/>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1864203246"/>
                      <w:placeholder>
                        <w:docPart w:val="723471025329494EB373F933A350FE1F"/>
                      </w:placeholder>
                    </w:sdtPr>
                    <w:sdtContent>
                      <w:r>
                        <w:rPr>
                          <w:rFonts w:eastAsia="Times New Roman" w:cs="Times New Roman"/>
                          <w:kern w:val="0"/>
                          <w:sz w:val="22"/>
                          <w:szCs w:val="24"/>
                          <w:lang w:val="cs-CZ" w:eastAsia="en-US"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4"/>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1028420739"/>
                      <w:placeholder>
                        <w:docPart w:val="3D1A41F9D9EA401584D7FE7F0E9E0535"/>
                      </w:placeholder>
                    </w:sdtPr>
                    <w:sdtContent>
                      <w:r>
                        <w:rPr>
                          <w:rFonts w:eastAsia="Times New Roman" w:cs="Times New Roman"/>
                          <w:kern w:val="0"/>
                          <w:sz w:val="22"/>
                          <w:szCs w:val="24"/>
                          <w:lang w:val="cs-CZ" w:eastAsia="en-US"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4"/>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63331221"/>
                      <w:placeholder>
                        <w:docPart w:val="E7414BB5E93B46E0ABF728798C6AC82B"/>
                      </w:placeholder>
                    </w:sdtPr>
                    <w:sdtContent>
                      <w:r>
                        <w:rPr>
                          <w:rFonts w:eastAsia="Times New Roman" w:cs="Times New Roman"/>
                          <w:kern w:val="0"/>
                          <w:sz w:val="22"/>
                          <w:szCs w:val="24"/>
                          <w:lang w:val="cs-CZ" w:eastAsia="en-US"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4"/>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1071936253"/>
                      <w:placeholder>
                        <w:docPart w:val="12AF74219B4B451885C4F693433A0532"/>
                      </w:placeholder>
                    </w:sdtPr>
                    <w:sdtContent>
                      <w:r>
                        <w:rPr>
                          <w:rFonts w:eastAsia="Times New Roman" w:cs="Times New Roman"/>
                          <w:kern w:val="0"/>
                          <w:sz w:val="22"/>
                          <w:szCs w:val="24"/>
                          <w:lang w:val="cs-CZ" w:eastAsia="en-US" w:bidi="ar-SA"/>
                        </w:rPr>
                        <w:t>e-mail</w:t>
                      </w:r>
                    </w:sdtContent>
                  </w:sdt>
                </w:p>
              </w:tc>
            </w:tr>
          </w:tbl>
          <w:p>
            <w:pPr>
              <w:pStyle w:val="Normal"/>
              <w:widowControl w:val="false"/>
              <w:spacing w:before="120" w:after="120"/>
              <w:rPr>
                <w:highlight w:val="yellow"/>
              </w:rPr>
            </w:pPr>
            <w:r>
              <w:rPr>
                <w:highlight w:val="yellow"/>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rFonts w:eastAsia="Arial Narrow" w:cs="Arial Narrow"/>
        </w:rPr>
      </w:pPr>
      <w:r>
        <w:rPr>
          <w:rFonts w:eastAsia="Arial Narrow" w:cs="Arial Narrow"/>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rFonts w:eastAsia="Arial Narrow" w:cs="Arial Narrow"/>
        </w:rPr>
      </w:pPr>
      <w:r>
        <w:rPr>
          <w:rFonts w:eastAsia="Arial Narrow" w:cs="Arial Narrow"/>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mi podmínkami,</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rFonts w:eastAsia="Arial Narrow" w:cs="Arial Narrow"/>
        </w:rPr>
      </w:pPr>
      <w:r>
        <w:rPr>
          <w:rFonts w:eastAsia="Arial Narrow" w:cs="Arial Narrow"/>
        </w:rPr>
        <w:t>výše uvedená kontaktní osoba je oprávněna k jednání za účastníka v rámci výběrového řízení,</w:t>
      </w:r>
    </w:p>
    <w:p>
      <w:pPr>
        <w:pStyle w:val="Normal"/>
        <w:numPr>
          <w:ilvl w:val="0"/>
          <w:numId w:val="4"/>
        </w:numPr>
        <w:ind w:left="851" w:hanging="360"/>
        <w:rPr>
          <w:rFonts w:eastAsia="Arial Narrow" w:cs="Arial Narrow"/>
        </w:rPr>
      </w:pPr>
      <w:r>
        <w:rPr>
          <w:rFonts w:eastAsia="Arial Narrow" w:cs="Arial Narrow"/>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rFonts w:eastAsia="Arial Narrow" w:cs="Arial Narrow"/>
        </w:rPr>
      </w:pPr>
      <w:r>
        <w:rPr>
          <w:rFonts w:eastAsia="Arial Narrow" w:cs="Arial Narrow"/>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Normal"/>
        <w:numPr>
          <w:ilvl w:val="0"/>
          <w:numId w:val="4"/>
        </w:numPr>
        <w:ind w:left="851" w:hanging="360"/>
        <w:rPr/>
      </w:pPr>
      <w:r>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rFonts w:eastAsia="Arial Narrow" w:cs="Arial Narrow"/>
          <w:szCs w:val="28"/>
          <w:lang w:val="cs-CZ"/>
        </w:rPr>
      </w:pPr>
      <w:r>
        <w:rPr/>
        <w:t xml:space="preserve">požadavky na předmět veřejné zakázky, </w:t>
      </w:r>
      <w:r>
        <w:rPr>
          <w:rFonts w:eastAsia="Arial Narrow" w:cs="Arial Narrow"/>
          <w:color w:val="000000" w:themeColor="text1"/>
          <w:szCs w:val="28"/>
          <w:lang w:val="cs-CZ"/>
        </w:rPr>
        <w:t>PODMÍNKY PLNĚNÍ</w:t>
      </w:r>
    </w:p>
    <w:p>
      <w:pPr>
        <w:pStyle w:val="Normal"/>
        <w:ind w:left="426" w:hanging="0"/>
        <w:rPr>
          <w:rFonts w:eastAsia="Arial Narrow" w:cs="Arial Narrow"/>
        </w:rPr>
      </w:pPr>
      <w:r>
        <w:rPr>
          <w:rFonts w:eastAsia="Arial Narrow" w:cs="Arial Narrow"/>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eastAsia="Arial Narrow" w:cs="Arial Narrow"/>
              </w:rPr>
            </w:pPr>
            <w:r>
              <w:rPr>
                <w:rFonts w:eastAsia="Arial Narrow" w:cs="Arial Narrow"/>
                <w:kern w:val="0"/>
                <w:sz w:val="22"/>
                <w:szCs w:val="22"/>
                <w:lang w:val="cs-CZ" w:eastAsia="en-US" w:bidi="ar-SA"/>
              </w:rPr>
              <w:t>Účastník čestně prohlašuje, že je způsobilým ve smyslu § 74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eastAsia="Arial Narrow" w:cs="Arial Narrow"/>
                <w:b/>
                <w:b/>
                <w:bCs/>
              </w:rPr>
            </w:pPr>
            <w:r>
              <w:rPr>
                <w:rFonts w:eastAsia="Arial Narrow" w:cs="Arial Narrow"/>
                <w:b/>
                <w:bCs/>
                <w:kern w:val="0"/>
                <w:sz w:val="22"/>
                <w:szCs w:val="22"/>
                <w:lang w:val="cs-CZ" w:eastAsia="en-US" w:bidi="ar-SA"/>
              </w:rPr>
              <w:t>Profesní způsobilost</w:t>
            </w:r>
          </w:p>
        </w:tc>
      </w:tr>
      <w:tr>
        <w:trPr>
          <w:trHeight w:val="70" w:hRule="atLeast"/>
        </w:trPr>
        <w:tc>
          <w:tcPr>
            <w:tcW w:w="9596" w:type="dxa"/>
            <w:gridSpan w:val="2"/>
            <w:tcBorders/>
            <w:shd w:color="auto" w:fill="auto" w:val="clear"/>
          </w:tcPr>
          <w:p>
            <w:pPr>
              <w:pStyle w:val="1rove"/>
              <w:widowControl/>
              <w:spacing w:before="120" w:after="120"/>
              <w:ind w:left="0" w:hanging="0"/>
              <w:rPr>
                <w:rFonts w:eastAsia="Arial Narrow" w:cs="Arial Narrow"/>
              </w:rPr>
            </w:pPr>
            <w:r>
              <w:rPr>
                <w:rFonts w:eastAsia="Arial Narrow" w:cs="Arial Narrow"/>
                <w:kern w:val="0"/>
                <w:sz w:val="22"/>
                <w:szCs w:val="22"/>
                <w:lang w:val="cs-CZ" w:eastAsia="en-US" w:bidi="ar-SA"/>
              </w:rPr>
              <w:t xml:space="preserve">Účastník čestně prohlašuje, že splňuje požadavek dle ust. § 77 odst. 1 ZZVZ.  </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eastAsia="Arial Narrow" w:cs="Arial Narrow"/>
                <w:b/>
                <w:b/>
                <w:bCs/>
              </w:rPr>
            </w:pPr>
            <w:r>
              <w:rPr>
                <w:rFonts w:eastAsia="Arial Narrow" w:cs="Arial Narrow"/>
                <w:b/>
                <w:bCs/>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73D959C07BA34D818C5F3A6F0F434292"/>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posledních 3 let před zahájením výběrového řízení,</w:t>
                </w:r>
              </w:sdtContent>
            </w:sdt>
          </w:p>
          <w:p>
            <w:pPr>
              <w:pStyle w:val="Normal"/>
              <w:widowControl/>
              <w:numPr>
                <w:ilvl w:val="0"/>
                <w:numId w:val="6"/>
              </w:numPr>
              <w:jc w:val="left"/>
              <w:rPr>
                <w:rFonts w:eastAsia="Calibri" w:eastAsiaTheme="minorHAnsi"/>
              </w:rPr>
            </w:pPr>
            <w:sdt>
              <w:sdtPr>
                <w:placeholder>
                  <w:docPart w:val="E95BC3DFEF324B26B8BA6864AFC19ABB"/>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de o minimálně 1 významnou službu charakteru obdobného zadávané veřejné zakázce,</w:t>
                </w:r>
              </w:sdtContent>
            </w:sdt>
          </w:p>
          <w:p>
            <w:pPr>
              <w:pStyle w:val="Normal"/>
              <w:widowControl/>
              <w:numPr>
                <w:ilvl w:val="0"/>
                <w:numId w:val="6"/>
              </w:numPr>
              <w:jc w:val="left"/>
              <w:rPr>
                <w:rFonts w:eastAsia="Calibri" w:eastAsiaTheme="minorHAnsi"/>
              </w:rPr>
            </w:pPr>
            <w:sdt>
              <w:sdtPr>
                <w:placeholder>
                  <w:docPart w:val="10F2FD9C6CB64DA88DCA44159A6BB7CC"/>
                </w:placeholder>
              </w:sdtPr>
              <w:sdtContent>
                <w:r>
                  <w:rPr>
                    <w:rFonts w:eastAsia="Calibri" w:eastAsiaTheme="minorHAnsi"/>
                    <w:bCs/>
                    <w:kern w:val="0"/>
                    <w:sz w:val="22"/>
                    <w:szCs w:val="22"/>
                    <w:lang w:val="cs-CZ" w:eastAsia="en-US" w:bidi="ar-SA"/>
                  </w:rPr>
                </w:r>
                <w:r>
                  <w:rPr>
                    <w:rFonts w:eastAsia="Calibri" w:eastAsiaTheme="minorHAnsi"/>
                    <w:bCs/>
                    <w:kern w:val="0"/>
                    <w:sz w:val="22"/>
                    <w:szCs w:val="22"/>
                    <w:lang w:val="cs-CZ" w:eastAsia="en-US" w:bidi="ar-SA"/>
                  </w:rPr>
                  <w:t>předmětem bylo</w:t>
                </w:r>
              </w:sdtContent>
            </w:sdt>
            <w:r>
              <w:rPr>
                <w:rFonts w:eastAsia="Calibri" w:cs="Times New Roman" w:eastAsiaTheme="minorHAnsi"/>
                <w:b/>
                <w:kern w:val="0"/>
                <w:sz w:val="22"/>
                <w:szCs w:val="22"/>
                <w:lang w:val="cs-CZ" w:eastAsia="en-US" w:bidi="ar-SA"/>
              </w:rPr>
              <w:t xml:space="preserve"> </w:t>
            </w:r>
            <w:r>
              <w:rPr>
                <w:rFonts w:eastAsia="Arial Narrow" w:cs="Arial Narrow"/>
                <w:kern w:val="0"/>
                <w:sz w:val="22"/>
                <w:szCs w:val="22"/>
                <w:lang w:val="cs-CZ" w:eastAsia="en-US" w:bidi="ar-SA"/>
              </w:rPr>
              <w:t>zprostředkování nákupu letenek jednomu objednateli v hodnotě minimálně</w:t>
            </w:r>
            <w:r>
              <w:rPr>
                <w:rFonts w:eastAsia="Calibri" w:cs="Times New Roman" w:eastAsiaTheme="minorHAnsi"/>
                <w:b/>
                <w:kern w:val="0"/>
                <w:sz w:val="22"/>
                <w:szCs w:val="22"/>
                <w:lang w:val="cs-CZ" w:eastAsia="en-US" w:bidi="ar-SA"/>
              </w:rPr>
              <w:t xml:space="preserve"> </w:t>
            </w:r>
            <w:sdt>
              <w:sdtPr>
                <w:placeholder>
                  <w:docPart w:val="86EC9AE892F449CFB34A59F6FE060DE9"/>
                </w:placeholder>
              </w:sdtPr>
              <w:sdtContent>
                <w:r>
                  <w:rPr>
                    <w:rFonts w:eastAsia="Calibri" w:eastAsiaTheme="minorHAnsi"/>
                    <w:b/>
                    <w:kern w:val="0"/>
                    <w:sz w:val="22"/>
                    <w:szCs w:val="22"/>
                    <w:lang w:val="cs-CZ" w:eastAsia="en-US" w:bidi="ar-SA"/>
                  </w:rPr>
                </w:r>
                <w:r>
                  <w:rPr>
                    <w:rFonts w:eastAsia="Arial Narrow" w:cs="Arial Narrow"/>
                    <w:kern w:val="0"/>
                    <w:sz w:val="22"/>
                    <w:szCs w:val="22"/>
                    <w:lang w:val="cs-CZ" w:eastAsia="en-US" w:bidi="ar-SA"/>
                  </w:rPr>
                  <w:t>300.000 Kč bez DPH.</w:t>
                </w:r>
              </w:sdtContent>
            </w:sdt>
          </w:p>
          <w:p>
            <w:pPr>
              <w:pStyle w:val="Normal"/>
              <w:widowControl/>
              <w:ind w:left="56" w:hanging="0"/>
              <w:rPr>
                <w:rFonts w:eastAsia="Calibri" w:eastAsiaTheme="minorHAnsi"/>
              </w:rPr>
            </w:pPr>
            <w:r>
              <w:rPr>
                <w:rFonts w:eastAsia="Calibri" w:cs="Times New Roman" w:eastAsiaTheme="minorHAnsi"/>
                <w:kern w:val="0"/>
                <w:sz w:val="22"/>
                <w:szCs w:val="22"/>
                <w:lang w:val="cs-CZ" w:eastAsia="en-US" w:bidi="ar-SA"/>
              </w:rPr>
              <w:t>Z časového pohledu zadavatel akceptuje významnou službu, která do období 3 let před zahájením výběrového řízení alespoň částečně zasáhne. Způsob zasmluvnění významné služby s objednatelem není rozhodující (může se jednat i o více konkrétních objednávek či smluv, plnění rámcové dohody atp.). Do ceny významné služby lze započítat hodnotu pořízených letenek.</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7A232AE0CED84B53A09F5315EEFD30A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1315F37D48434248ABD8E75B960998A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Období trvání zakázky: </w:t>
            </w:r>
            <w:sdt>
              <w:sdtPr>
                <w:placeholder>
                  <w:docPart w:val="CFA0C329EB614231B51168C7ED1CD92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E81A944E8D6C43BC93100016D1D9676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B87796CF813E4C95BED6623F4BA7B96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bCs/>
              </w:rPr>
            </w:pPr>
            <w:r>
              <w:rPr>
                <w:rFonts w:eastAsia="Times New Roman" w:cs="Times New Roman"/>
                <w:b/>
                <w:bCs/>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kern w:val="0"/>
                <w:sz w:val="22"/>
                <w:szCs w:val="22"/>
                <w:lang w:val="cs-CZ" w:eastAsia="en-US" w:bidi="ar-SA"/>
              </w:rPr>
            </w:pPr>
            <w:r>
              <w:rPr>
                <w:rFonts w:eastAsia="Times New Roman" w:cs="Times New Roman"/>
                <w:kern w:val="0"/>
                <w:sz w:val="22"/>
                <w:szCs w:val="22"/>
                <w:lang w:val="cs-CZ" w:eastAsia="en-US" w:bidi="ar-SA"/>
              </w:rPr>
              <w:t>Nabídková cena bez DPH –</w:t>
            </w:r>
            <w:r>
              <w:rPr>
                <w:rFonts w:eastAsia="Times New Roman" w:cs="Arial Narrow"/>
                <w:color w:val="000000" w:themeColor="text1"/>
                <w:kern w:val="0"/>
                <w:sz w:val="22"/>
                <w:szCs w:val="22"/>
                <w:lang w:val="cs-CZ" w:eastAsia="en-US" w:bidi="ar-SA"/>
              </w:rPr>
              <w:t xml:space="preserve"> poplatek za koupi letenky</w:t>
            </w:r>
            <w:r>
              <w:rPr>
                <w:rStyle w:val="FootnoteAnchor"/>
                <w:rFonts w:eastAsia="Times New Roman" w:cs="Arial Narrow"/>
                <w:color w:val="000000" w:themeColor="text1"/>
                <w:kern w:val="0"/>
                <w:sz w:val="22"/>
                <w:szCs w:val="22"/>
                <w:lang w:val="cs-CZ" w:eastAsia="en-US" w:bidi="ar-SA"/>
              </w:rPr>
              <w:footnoteReference w:id="2"/>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72D9449B97054976B87A9B902F05969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1E070C0D73A24F3D9065D109F879834B"/>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w:t>
            </w:r>
            <w:r>
              <w:rPr>
                <w:rFonts w:eastAsia="Times New Roman" w:cs="Times New Roman"/>
                <w:kern w:val="0"/>
                <w:sz w:val="22"/>
                <w:szCs w:val="22"/>
                <w:lang w:val="cs-CZ" w:eastAsia="en-US" w:bidi="ar-SA"/>
              </w:rPr>
              <w:t>bez DPH</w:t>
              <w:tab/>
            </w:r>
          </w:p>
        </w:tc>
      </w:tr>
    </w:tbl>
    <w:p>
      <w:pPr>
        <w:pStyle w:val="Normal"/>
        <w:spacing w:before="120" w:after="120"/>
        <w:ind w:left="426" w:hanging="0"/>
        <w:rPr>
          <w:rFonts w:eastAsia="Arial Narrow" w:cs="Arial Narrow"/>
          <w:b/>
          <w:b/>
          <w:bCs/>
        </w:rPr>
      </w:pPr>
      <w:r>
        <w:rPr/>
      </w:r>
    </w:p>
    <w:sectPr>
      <w:headerReference w:type="first" r:id="rId2"/>
      <w:footerReference w:type="default" r:id="rId3"/>
      <w:footerReference w:type="first" r:id="rId4"/>
      <w:footnotePr>
        <w:numFmt w:val="decimal"/>
      </w:footnotePr>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 revize 15.6.2022</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Nabídková cena musí být v souladu s výzvou k podání nabídek &gt; 0 a musí být zaokrouhlena na 2 desetinná místa; nabídka, která bude obsahovat nabídkovou cenu v rozporu s uvedenými podmínkami, bude vyřaz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ezmezerChar" w:customStyle="1">
    <w:name w:val="Bez mezer Char"/>
    <w:link w:val="NoSpacing"/>
    <w:uiPriority w:val="1"/>
    <w:qFormat/>
    <w:locked/>
    <w:rsid w:val="006f36c9"/>
    <w:rPr/>
  </w:style>
  <w:style w:type="character" w:styleId="TextpoznpodarouChar" w:customStyle="1">
    <w:name w:val="Text pozn. pod čarou Char"/>
    <w:basedOn w:val="DefaultParagraphFont"/>
    <w:link w:val="Footnote"/>
    <w:uiPriority w:val="99"/>
    <w:semiHidden/>
    <w:qFormat/>
    <w:rsid w:val="00974e74"/>
    <w:rPr>
      <w:sz w:val="20"/>
      <w:szCs w:val="20"/>
    </w:rPr>
  </w:style>
  <w:style w:type="character" w:styleId="FootnoteCharacters">
    <w:name w:val="Footnote Characters"/>
    <w:basedOn w:val="DefaultParagraphFont"/>
    <w:uiPriority w:val="99"/>
    <w:semiHidden/>
    <w:unhideWhenUsed/>
    <w:qFormat/>
    <w:rsid w:val="00974e7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link w:val="BezmezerChar"/>
    <w:uiPriority w:val="1"/>
    <w:qFormat/>
    <w:rsid w:val="006f36c9"/>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Footnote">
    <w:name w:val="Footnote Text"/>
    <w:basedOn w:val="Normal"/>
    <w:link w:val="TextpoznpodarouChar"/>
    <w:uiPriority w:val="99"/>
    <w:semiHidden/>
    <w:unhideWhenUsed/>
    <w:rsid w:val="00974e74"/>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505648"/>
    <w:pPr>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72D9449B97054976B87A9B902F059695"/>
        <w:category>
          <w:name w:val="Obecné"/>
          <w:gallery w:val="placeholder"/>
        </w:category>
        <w:types>
          <w:type w:val="bbPlcHdr"/>
        </w:types>
        <w:behaviors>
          <w:behavior w:val="content"/>
        </w:behaviors>
        <w:guid w:val="{0872A796-C7D6-46AD-9312-0C6C695D00AE}"/>
      </w:docPartPr>
      <w:docPartBody>
        <w:p w:rsidR="00B27FCC" w:rsidRDefault="00763B59" w:rsidP="00763B59">
          <w:pPr>
            <w:pStyle w:val="72D9449B97054976B87A9B902F059695"/>
          </w:pPr>
          <w:r>
            <w:rPr>
              <w:rStyle w:val="Zstupntext"/>
            </w:rPr>
            <w:t>00</w:t>
          </w:r>
        </w:p>
      </w:docPartBody>
    </w:docPart>
    <w:docPart>
      <w:docPartPr>
        <w:name w:val="1E070C0D73A24F3D9065D109F879834B"/>
        <w:category>
          <w:name w:val="Obecné"/>
          <w:gallery w:val="placeholder"/>
        </w:category>
        <w:types>
          <w:type w:val="bbPlcHdr"/>
        </w:types>
        <w:behaviors>
          <w:behavior w:val="content"/>
        </w:behaviors>
        <w:guid w:val="{0536707B-43CE-4ABB-AD73-FD6FFED21615}"/>
      </w:docPartPr>
      <w:docPartBody>
        <w:p w:rsidR="00B27FCC" w:rsidRDefault="00763B59" w:rsidP="00763B59">
          <w:pPr>
            <w:pStyle w:val="1E070C0D73A24F3D9065D109F879834B"/>
          </w:pPr>
          <w:r w:rsidRPr="00357362">
            <w:rPr>
              <w:rStyle w:val="Zstupntext"/>
              <w:shd w:val="clear" w:color="auto" w:fill="FFFF00"/>
            </w:rPr>
            <w:t>0000</w:t>
          </w:r>
        </w:p>
      </w:docPartBody>
    </w:docPart>
    <w:docPart>
      <w:docPartPr>
        <w:name w:val="401BA0E7A85E4749A52FD2DBD59D942B"/>
        <w:category>
          <w:name w:val="Obecné"/>
          <w:gallery w:val="placeholder"/>
        </w:category>
        <w:types>
          <w:type w:val="bbPlcHdr"/>
        </w:types>
        <w:behaviors>
          <w:behavior w:val="content"/>
        </w:behaviors>
        <w:guid w:val="{C2FCCA67-3C03-473F-8A58-E8A7CB88EB34}"/>
      </w:docPartPr>
      <w:docPartBody>
        <w:p w:rsidR="00D347DA" w:rsidRDefault="002D4B14" w:rsidP="002D4B14">
          <w:pPr>
            <w:pStyle w:val="401BA0E7A85E4749A52FD2DBD59D942B"/>
          </w:pPr>
          <w:r>
            <w:rPr>
              <w:color w:val="808080"/>
              <w:shd w:val="clear" w:color="auto" w:fill="FFFF00"/>
            </w:rPr>
            <w:t>Vepište název.</w:t>
          </w:r>
        </w:p>
      </w:docPartBody>
    </w:docPart>
    <w:docPart>
      <w:docPartPr>
        <w:name w:val="5299E8FD05A34677B4BCE94499B44E1A"/>
        <w:category>
          <w:name w:val="Obecné"/>
          <w:gallery w:val="placeholder"/>
        </w:category>
        <w:types>
          <w:type w:val="bbPlcHdr"/>
        </w:types>
        <w:behaviors>
          <w:behavior w:val="content"/>
        </w:behaviors>
        <w:guid w:val="{BF89F9CE-EC7A-4D0E-8826-B9FDA8D9DC8D}"/>
      </w:docPartPr>
      <w:docPartBody>
        <w:p w:rsidR="00D347DA" w:rsidRDefault="002D4B14" w:rsidP="002D4B14">
          <w:pPr>
            <w:pStyle w:val="5299E8FD05A34677B4BCE94499B44E1A"/>
          </w:pPr>
          <w:r>
            <w:rPr>
              <w:color w:val="808080"/>
              <w:shd w:val="clear" w:color="auto" w:fill="FFFF00"/>
            </w:rPr>
            <w:t>Vepište sídlo</w:t>
          </w:r>
        </w:p>
      </w:docPartBody>
    </w:docPart>
    <w:docPart>
      <w:docPartPr>
        <w:name w:val="054C4ACA37604237B6DAEAEA87DE835E"/>
        <w:category>
          <w:name w:val="Obecné"/>
          <w:gallery w:val="placeholder"/>
        </w:category>
        <w:types>
          <w:type w:val="bbPlcHdr"/>
        </w:types>
        <w:behaviors>
          <w:behavior w:val="content"/>
        </w:behaviors>
        <w:guid w:val="{A5EBA7EF-13E1-496F-9020-7FBC2FA103ED}"/>
      </w:docPartPr>
      <w:docPartBody>
        <w:p w:rsidR="00D347DA" w:rsidRDefault="002D4B14" w:rsidP="002D4B14">
          <w:pPr>
            <w:pStyle w:val="054C4ACA37604237B6DAEAEA87DE835E"/>
          </w:pPr>
          <w:r>
            <w:rPr>
              <w:color w:val="808080"/>
              <w:shd w:val="clear" w:color="auto" w:fill="FFFF00"/>
            </w:rPr>
            <w:t>Vepište IČ</w:t>
          </w:r>
        </w:p>
      </w:docPartBody>
    </w:docPart>
    <w:docPart>
      <w:docPartPr>
        <w:name w:val="CD593979884A42739125CEBE7B9BE481"/>
        <w:category>
          <w:name w:val="Obecné"/>
          <w:gallery w:val="placeholder"/>
        </w:category>
        <w:types>
          <w:type w:val="bbPlcHdr"/>
        </w:types>
        <w:behaviors>
          <w:behavior w:val="content"/>
        </w:behaviors>
        <w:guid w:val="{137A182E-F7A8-4070-99FD-06B21E220262}"/>
      </w:docPartPr>
      <w:docPartBody>
        <w:p w:rsidR="00D347DA" w:rsidRDefault="002D4B14" w:rsidP="002D4B14">
          <w:pPr>
            <w:pStyle w:val="CD593979884A42739125CEBE7B9BE481"/>
          </w:pPr>
          <w:r>
            <w:rPr>
              <w:color w:val="808080"/>
              <w:shd w:val="clear" w:color="auto" w:fill="FFFF00"/>
            </w:rPr>
            <w:t>Vepište IČ</w:t>
          </w:r>
        </w:p>
      </w:docPartBody>
    </w:docPart>
    <w:docPart>
      <w:docPartPr>
        <w:name w:val="4B16210EE5554060A8014F0EED0334CF"/>
        <w:category>
          <w:name w:val="Obecné"/>
          <w:gallery w:val="placeholder"/>
        </w:category>
        <w:types>
          <w:type w:val="bbPlcHdr"/>
        </w:types>
        <w:behaviors>
          <w:behavior w:val="content"/>
        </w:behaviors>
        <w:guid w:val="{85A04285-3138-470D-9ECF-83485DDCDF0D}"/>
      </w:docPartPr>
      <w:docPartBody>
        <w:p w:rsidR="00D347DA" w:rsidRDefault="002D4B14" w:rsidP="002D4B14">
          <w:pPr>
            <w:pStyle w:val="4B16210EE5554060A8014F0EED0334CF"/>
          </w:pPr>
          <w:r>
            <w:rPr>
              <w:color w:val="808080"/>
              <w:shd w:val="clear" w:color="auto" w:fill="FFFF00"/>
            </w:rPr>
            <w:t>Jméno, funkce</w:t>
          </w:r>
        </w:p>
      </w:docPartBody>
    </w:docPart>
    <w:docPart>
      <w:docPartPr>
        <w:name w:val="99DD524354B14849B1DD1F526A0CF0EA"/>
        <w:category>
          <w:name w:val="Obecné"/>
          <w:gallery w:val="placeholder"/>
        </w:category>
        <w:types>
          <w:type w:val="bbPlcHdr"/>
        </w:types>
        <w:behaviors>
          <w:behavior w:val="content"/>
        </w:behaviors>
        <w:guid w:val="{1172C04C-24DB-4C8F-BA76-2A9C9AC47EC2}"/>
      </w:docPartPr>
      <w:docPartBody>
        <w:p w:rsidR="00D347DA" w:rsidRDefault="002D4B14" w:rsidP="002D4B14">
          <w:pPr>
            <w:pStyle w:val="99DD524354B14849B1DD1F526A0CF0EA"/>
          </w:pPr>
          <w:r>
            <w:rPr>
              <w:rStyle w:val="Zstupntext"/>
            </w:rPr>
            <w:t>Klikněte nebo klepněte sem a zadejte text.</w:t>
          </w:r>
        </w:p>
      </w:docPartBody>
    </w:docPart>
    <w:docPart>
      <w:docPartPr>
        <w:name w:val="69B8C90FC04F4BE696E6823A6BE6A509"/>
        <w:category>
          <w:name w:val="Obecné"/>
          <w:gallery w:val="placeholder"/>
        </w:category>
        <w:types>
          <w:type w:val="bbPlcHdr"/>
        </w:types>
        <w:behaviors>
          <w:behavior w:val="content"/>
        </w:behaviors>
        <w:guid w:val="{4A8BDC25-4AB2-4E1A-AB66-97EF6AF223DA}"/>
      </w:docPartPr>
      <w:docPartBody>
        <w:p w:rsidR="00D347DA" w:rsidRDefault="002D4B14" w:rsidP="002D4B14">
          <w:pPr>
            <w:pStyle w:val="69B8C90FC04F4BE696E6823A6BE6A509"/>
          </w:pPr>
          <w:r>
            <w:rPr>
              <w:color w:val="808080"/>
              <w:shd w:val="clear" w:color="auto" w:fill="FFFF00"/>
            </w:rPr>
            <w:t>Vepište</w:t>
          </w:r>
        </w:p>
      </w:docPartBody>
    </w:docPart>
    <w:docPart>
      <w:docPartPr>
        <w:name w:val="6A4798228E7A4979A506C2668096D376"/>
        <w:category>
          <w:name w:val="Obecné"/>
          <w:gallery w:val="placeholder"/>
        </w:category>
        <w:types>
          <w:type w:val="bbPlcHdr"/>
        </w:types>
        <w:behaviors>
          <w:behavior w:val="content"/>
        </w:behaviors>
        <w:guid w:val="{66B4D2A8-A22D-46BF-98C0-3E8D80A27F0A}"/>
      </w:docPartPr>
      <w:docPartBody>
        <w:p w:rsidR="00D347DA" w:rsidRDefault="002D4B14" w:rsidP="002D4B14">
          <w:pPr>
            <w:pStyle w:val="6A4798228E7A4979A506C2668096D376"/>
          </w:pPr>
          <w:r>
            <w:rPr>
              <w:color w:val="808080"/>
              <w:shd w:val="clear" w:color="auto" w:fill="FFFF00"/>
              <w:lang w:eastAsia="en-US"/>
            </w:rPr>
            <w:t>Vepište</w:t>
          </w:r>
        </w:p>
      </w:docPartBody>
    </w:docPart>
    <w:docPart>
      <w:docPartPr>
        <w:name w:val="723471025329494EB373F933A350FE1F"/>
        <w:category>
          <w:name w:val="Obecné"/>
          <w:gallery w:val="placeholder"/>
        </w:category>
        <w:types>
          <w:type w:val="bbPlcHdr"/>
        </w:types>
        <w:behaviors>
          <w:behavior w:val="content"/>
        </w:behaviors>
        <w:guid w:val="{1FA35854-DC1C-4F65-AB03-9A6A7EEEA609}"/>
      </w:docPartPr>
      <w:docPartBody>
        <w:p w:rsidR="00D347DA" w:rsidRDefault="002D4B14" w:rsidP="002D4B14">
          <w:pPr>
            <w:pStyle w:val="723471025329494EB373F933A350FE1F"/>
          </w:pPr>
          <w:r>
            <w:rPr>
              <w:color w:val="808080"/>
              <w:shd w:val="clear" w:color="auto" w:fill="FFFF00"/>
              <w:lang w:eastAsia="en-US"/>
            </w:rPr>
            <w:t>Vepište</w:t>
          </w:r>
        </w:p>
      </w:docPartBody>
    </w:docPart>
    <w:docPart>
      <w:docPartPr>
        <w:name w:val="3D1A41F9D9EA401584D7FE7F0E9E0535"/>
        <w:category>
          <w:name w:val="Obecné"/>
          <w:gallery w:val="placeholder"/>
        </w:category>
        <w:types>
          <w:type w:val="bbPlcHdr"/>
        </w:types>
        <w:behaviors>
          <w:behavior w:val="content"/>
        </w:behaviors>
        <w:guid w:val="{99359749-AC91-445E-9903-5676FD6E339E}"/>
      </w:docPartPr>
      <w:docPartBody>
        <w:p w:rsidR="00D347DA" w:rsidRDefault="002D4B14" w:rsidP="002D4B14">
          <w:pPr>
            <w:pStyle w:val="3D1A41F9D9EA401584D7FE7F0E9E0535"/>
          </w:pPr>
          <w:r>
            <w:rPr>
              <w:rStyle w:val="Zstupntext"/>
            </w:rPr>
            <w:t>Klikněte nebo klepněte sem a zadejte text.</w:t>
          </w:r>
        </w:p>
      </w:docPartBody>
    </w:docPart>
    <w:docPart>
      <w:docPartPr>
        <w:name w:val="E7414BB5E93B46E0ABF728798C6AC82B"/>
        <w:category>
          <w:name w:val="Obecné"/>
          <w:gallery w:val="placeholder"/>
        </w:category>
        <w:types>
          <w:type w:val="bbPlcHdr"/>
        </w:types>
        <w:behaviors>
          <w:behavior w:val="content"/>
        </w:behaviors>
        <w:guid w:val="{CB503305-877F-46F9-9FD4-4FC8D2E010E6}"/>
      </w:docPartPr>
      <w:docPartBody>
        <w:p w:rsidR="00D347DA" w:rsidRDefault="002D4B14" w:rsidP="002D4B14">
          <w:pPr>
            <w:pStyle w:val="E7414BB5E93B46E0ABF728798C6AC82B"/>
          </w:pPr>
          <w:r>
            <w:rPr>
              <w:rStyle w:val="Zstupntext"/>
            </w:rPr>
            <w:t>Klikněte nebo klepněte sem a zadejte text.</w:t>
          </w:r>
        </w:p>
      </w:docPartBody>
    </w:docPart>
    <w:docPart>
      <w:docPartPr>
        <w:name w:val="12AF74219B4B451885C4F693433A0532"/>
        <w:category>
          <w:name w:val="Obecné"/>
          <w:gallery w:val="placeholder"/>
        </w:category>
        <w:types>
          <w:type w:val="bbPlcHdr"/>
        </w:types>
        <w:behaviors>
          <w:behavior w:val="content"/>
        </w:behaviors>
        <w:guid w:val="{7D58898F-0723-4BF5-AB65-4C682B0BDA49}"/>
      </w:docPartPr>
      <w:docPartBody>
        <w:p w:rsidR="00D347DA" w:rsidRDefault="002D4B14" w:rsidP="002D4B14">
          <w:pPr>
            <w:pStyle w:val="12AF74219B4B451885C4F693433A0532"/>
          </w:pPr>
          <w:r>
            <w:rPr>
              <w:rStyle w:val="Zstupntext"/>
            </w:rPr>
            <w:t>Klikněte nebo klepněte sem a zadejte text.</w:t>
          </w:r>
        </w:p>
      </w:docPartBody>
    </w:docPart>
    <w:docPart>
      <w:docPartPr>
        <w:name w:val="5BB17647AE76439CAC2C71F39FE6921E"/>
        <w:category>
          <w:name w:val="Obecné"/>
          <w:gallery w:val="placeholder"/>
        </w:category>
        <w:types>
          <w:type w:val="bbPlcHdr"/>
        </w:types>
        <w:behaviors>
          <w:behavior w:val="content"/>
        </w:behaviors>
        <w:guid w:val="{2068C512-7B2D-4DFB-9B5C-3C1E4868BA35}"/>
      </w:docPartPr>
      <w:docPartBody>
        <w:p w:rsidR="002959A6" w:rsidRDefault="00D347DA" w:rsidP="00D347DA">
          <w:pPr>
            <w:pStyle w:val="5BB17647AE76439CAC2C71F39FE6921E"/>
          </w:pPr>
          <w:r>
            <w:rPr>
              <w:rStyle w:val="Zstupntext"/>
            </w:rPr>
            <w:t>v</w:t>
          </w:r>
          <w:r w:rsidRPr="00FB47AA">
            <w:rPr>
              <w:rStyle w:val="Zstupntext"/>
            </w:rPr>
            <w:t>epište název</w:t>
          </w:r>
        </w:p>
      </w:docPartBody>
    </w:docPart>
    <w:docPart>
      <w:docPartPr>
        <w:name w:val="EC19960D37D3410BAA9775F9E7BAF1C7"/>
        <w:category>
          <w:name w:val="Obecné"/>
          <w:gallery w:val="placeholder"/>
        </w:category>
        <w:types>
          <w:type w:val="bbPlcHdr"/>
        </w:types>
        <w:behaviors>
          <w:behavior w:val="content"/>
        </w:behaviors>
        <w:guid w:val="{4A06F83A-EFDD-47BE-B566-3709E77BC175}"/>
      </w:docPartPr>
      <w:docPartBody>
        <w:p w:rsidR="002959A6" w:rsidRDefault="00D347DA" w:rsidP="00D347DA">
          <w:pPr>
            <w:pStyle w:val="EC19960D37D3410BAA9775F9E7BAF1C7"/>
          </w:pPr>
          <w:r>
            <w:rPr>
              <w:rStyle w:val="Zstupntext"/>
            </w:rPr>
            <w:t>v</w:t>
          </w:r>
          <w:r w:rsidRPr="00FB47AA">
            <w:rPr>
              <w:rStyle w:val="Zstupntext"/>
            </w:rPr>
            <w:t>epište název</w:t>
          </w:r>
        </w:p>
      </w:docPartBody>
    </w:docPart>
    <w:docPart>
      <w:docPartPr>
        <w:name w:val="489DCCF87FC24FE19424D8A9DF5EB2BA"/>
        <w:category>
          <w:name w:val="Obecné"/>
          <w:gallery w:val="placeholder"/>
        </w:category>
        <w:types>
          <w:type w:val="bbPlcHdr"/>
        </w:types>
        <w:behaviors>
          <w:behavior w:val="content"/>
        </w:behaviors>
        <w:guid w:val="{C0B7C5AA-F150-4246-AA2E-A2E4C982B750}"/>
      </w:docPartPr>
      <w:docPartBody>
        <w:p w:rsidR="002959A6" w:rsidRDefault="00D347DA" w:rsidP="00D347DA">
          <w:pPr>
            <w:pStyle w:val="489DCCF87FC24FE19424D8A9DF5EB2BA"/>
          </w:pPr>
          <w:r>
            <w:rPr>
              <w:rStyle w:val="Zstupntext"/>
            </w:rPr>
            <w:t>v</w:t>
          </w:r>
          <w:r w:rsidRPr="00FB47AA">
            <w:rPr>
              <w:rStyle w:val="Zstupntext"/>
            </w:rPr>
            <w:t>epište název</w:t>
          </w:r>
        </w:p>
      </w:docPartBody>
    </w:docPart>
    <w:docPart>
      <w:docPartPr>
        <w:name w:val="53B8EB3B9D224CB8A67DCB588D1BA609"/>
        <w:category>
          <w:name w:val="Obecné"/>
          <w:gallery w:val="placeholder"/>
        </w:category>
        <w:types>
          <w:type w:val="bbPlcHdr"/>
        </w:types>
        <w:behaviors>
          <w:behavior w:val="content"/>
        </w:behaviors>
        <w:guid w:val="{99A1121D-6AFB-4312-89FE-8D4FDC958C3C}"/>
      </w:docPartPr>
      <w:docPartBody>
        <w:p w:rsidR="002959A6" w:rsidRDefault="00D347DA" w:rsidP="00D347DA">
          <w:pPr>
            <w:pStyle w:val="53B8EB3B9D224CB8A67DCB588D1BA609"/>
          </w:pPr>
          <w:r>
            <w:rPr>
              <w:rStyle w:val="Zstupntext"/>
            </w:rPr>
            <w:t>v</w:t>
          </w:r>
          <w:r w:rsidRPr="00FB47AA">
            <w:rPr>
              <w:rStyle w:val="Zstupntext"/>
            </w:rPr>
            <w:t>epište název</w:t>
          </w:r>
        </w:p>
      </w:docPartBody>
    </w:docPart>
    <w:docPart>
      <w:docPartPr>
        <w:name w:val="02BD28935678424CA54AC28747BB679C"/>
        <w:category>
          <w:name w:val="Obecné"/>
          <w:gallery w:val="placeholder"/>
        </w:category>
        <w:types>
          <w:type w:val="bbPlcHdr"/>
        </w:types>
        <w:behaviors>
          <w:behavior w:val="content"/>
        </w:behaviors>
        <w:guid w:val="{74C5961D-E650-4406-8FA6-F109752807C9}"/>
      </w:docPartPr>
      <w:docPartBody>
        <w:p w:rsidR="002959A6" w:rsidRDefault="00D347DA" w:rsidP="00D347DA">
          <w:pPr>
            <w:pStyle w:val="02BD28935678424CA54AC28747BB679C"/>
          </w:pPr>
          <w:r>
            <w:rPr>
              <w:rStyle w:val="Zstupntext"/>
            </w:rPr>
            <w:t>zvolte položku.</w:t>
          </w:r>
        </w:p>
      </w:docPartBody>
    </w:docPart>
    <w:docPart>
      <w:docPartPr>
        <w:name w:val="73D959C07BA34D818C5F3A6F0F434292"/>
        <w:category>
          <w:name w:val="Obecné"/>
          <w:gallery w:val="placeholder"/>
        </w:category>
        <w:types>
          <w:type w:val="bbPlcHdr"/>
        </w:types>
        <w:behaviors>
          <w:behavior w:val="content"/>
        </w:behaviors>
        <w:guid w:val="{7C4C332D-20EB-474D-B592-6DD5ABACAE7B}"/>
      </w:docPartPr>
      <w:docPartBody>
        <w:p w:rsidR="004B0532" w:rsidRDefault="002959A6" w:rsidP="002959A6">
          <w:pPr>
            <w:pStyle w:val="73D959C07BA34D818C5F3A6F0F434292"/>
          </w:pPr>
          <w:r>
            <w:rPr>
              <w:rStyle w:val="Zstupntext"/>
              <w:rFonts w:eastAsia="Calibri"/>
              <w:b/>
            </w:rPr>
            <w:t xml:space="preserve">zadavatel </w:t>
          </w:r>
          <w:r>
            <w:rPr>
              <w:rStyle w:val="Zstupntext"/>
              <w:rFonts w:eastAsia="Calibri"/>
            </w:rPr>
            <w:t>popíše období</w:t>
          </w:r>
        </w:p>
      </w:docPartBody>
    </w:docPart>
    <w:docPart>
      <w:docPartPr>
        <w:name w:val="E95BC3DFEF324B26B8BA6864AFC19ABB"/>
        <w:category>
          <w:name w:val="Obecné"/>
          <w:gallery w:val="placeholder"/>
        </w:category>
        <w:types>
          <w:type w:val="bbPlcHdr"/>
        </w:types>
        <w:behaviors>
          <w:behavior w:val="content"/>
        </w:behaviors>
        <w:guid w:val="{CA4274FA-06A8-4EEF-A04D-041BBED1DFEB}"/>
      </w:docPartPr>
      <w:docPartBody>
        <w:p w:rsidR="004B0532" w:rsidRDefault="002959A6" w:rsidP="002959A6">
          <w:pPr>
            <w:pStyle w:val="E95BC3DFEF324B26B8BA6864AFC19ABB"/>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86EC9AE892F449CFB34A59F6FE060DE9"/>
        <w:category>
          <w:name w:val="Obecné"/>
          <w:gallery w:val="placeholder"/>
        </w:category>
        <w:types>
          <w:type w:val="bbPlcHdr"/>
        </w:types>
        <w:behaviors>
          <w:behavior w:val="content"/>
        </w:behaviors>
        <w:guid w:val="{8FE83C57-68C0-48F9-9838-4BF858FA1E8B}"/>
      </w:docPartPr>
      <w:docPartBody>
        <w:p w:rsidR="004B0532" w:rsidRDefault="002959A6" w:rsidP="002959A6">
          <w:pPr>
            <w:pStyle w:val="86EC9AE892F449CFB34A59F6FE060DE9"/>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7A232AE0CED84B53A09F5315EEFD30A1"/>
        <w:category>
          <w:name w:val="Obecné"/>
          <w:gallery w:val="placeholder"/>
        </w:category>
        <w:types>
          <w:type w:val="bbPlcHdr"/>
        </w:types>
        <w:behaviors>
          <w:behavior w:val="content"/>
        </w:behaviors>
        <w:guid w:val="{AC8D10C6-E04B-46D1-8776-EB29107A59A5}"/>
      </w:docPartPr>
      <w:docPartBody>
        <w:p w:rsidR="004B0532" w:rsidRDefault="002959A6" w:rsidP="002959A6">
          <w:pPr>
            <w:pStyle w:val="7A232AE0CED84B53A09F5315EEFD30A1"/>
          </w:pPr>
          <w:r w:rsidRPr="00E06B94">
            <w:rPr>
              <w:rStyle w:val="Zstupntext"/>
              <w:shd w:val="clear" w:color="auto" w:fill="FFFF00"/>
            </w:rPr>
            <w:t>Název subjektu, pro který byla referenční zakázka realizována.</w:t>
          </w:r>
        </w:p>
      </w:docPartBody>
    </w:docPart>
    <w:docPart>
      <w:docPartPr>
        <w:name w:val="1315F37D48434248ABD8E75B960998A1"/>
        <w:category>
          <w:name w:val="Obecné"/>
          <w:gallery w:val="placeholder"/>
        </w:category>
        <w:types>
          <w:type w:val="bbPlcHdr"/>
        </w:types>
        <w:behaviors>
          <w:behavior w:val="content"/>
        </w:behaviors>
        <w:guid w:val="{26060DEF-A72F-4E78-93D0-A8F3782F2596}"/>
      </w:docPartPr>
      <w:docPartBody>
        <w:p w:rsidR="004B0532" w:rsidRDefault="002959A6" w:rsidP="002959A6">
          <w:pPr>
            <w:pStyle w:val="1315F37D48434248ABD8E75B960998A1"/>
          </w:pPr>
          <w:r w:rsidRPr="00B66417">
            <w:rPr>
              <w:rStyle w:val="Zstupntext"/>
              <w:shd w:val="clear" w:color="auto" w:fill="FFFF00"/>
            </w:rPr>
            <w:t>předmět plnění</w:t>
          </w:r>
        </w:p>
      </w:docPartBody>
    </w:docPart>
    <w:docPart>
      <w:docPartPr>
        <w:name w:val="CFA0C329EB614231B51168C7ED1CD92E"/>
        <w:category>
          <w:name w:val="Obecné"/>
          <w:gallery w:val="placeholder"/>
        </w:category>
        <w:types>
          <w:type w:val="bbPlcHdr"/>
        </w:types>
        <w:behaviors>
          <w:behavior w:val="content"/>
        </w:behaviors>
        <w:guid w:val="{4B18A08B-30BB-42FB-A285-E0412B89A1A0}"/>
      </w:docPartPr>
      <w:docPartBody>
        <w:p w:rsidR="004B0532" w:rsidRDefault="002959A6" w:rsidP="002959A6">
          <w:pPr>
            <w:pStyle w:val="CFA0C329EB614231B51168C7ED1CD92E"/>
          </w:pPr>
          <w:r>
            <w:rPr>
              <w:rStyle w:val="Zstupntext"/>
            </w:rPr>
            <w:t>vyplňte datum</w:t>
          </w:r>
        </w:p>
      </w:docPartBody>
    </w:docPart>
    <w:docPart>
      <w:docPartPr>
        <w:name w:val="E81A944E8D6C43BC93100016D1D9676B"/>
        <w:category>
          <w:name w:val="Obecné"/>
          <w:gallery w:val="placeholder"/>
        </w:category>
        <w:types>
          <w:type w:val="bbPlcHdr"/>
        </w:types>
        <w:behaviors>
          <w:behavior w:val="content"/>
        </w:behaviors>
        <w:guid w:val="{ACE01A1A-9F37-487B-B322-0686D6A89170}"/>
      </w:docPartPr>
      <w:docPartBody>
        <w:p w:rsidR="004B0532" w:rsidRDefault="002959A6" w:rsidP="002959A6">
          <w:pPr>
            <w:pStyle w:val="E81A944E8D6C43BC93100016D1D9676B"/>
          </w:pPr>
          <w:r w:rsidRPr="00B66417">
            <w:rPr>
              <w:rStyle w:val="Zstupntext"/>
              <w:shd w:val="clear" w:color="auto" w:fill="FFFF00"/>
            </w:rPr>
            <w:t>vepište částku a měnu</w:t>
          </w:r>
        </w:p>
      </w:docPartBody>
    </w:docPart>
    <w:docPart>
      <w:docPartPr>
        <w:name w:val="B87796CF813E4C95BED6623F4BA7B961"/>
        <w:category>
          <w:name w:val="Obecné"/>
          <w:gallery w:val="placeholder"/>
        </w:category>
        <w:types>
          <w:type w:val="bbPlcHdr"/>
        </w:types>
        <w:behaviors>
          <w:behavior w:val="content"/>
        </w:behaviors>
        <w:guid w:val="{1690A3D7-440E-4725-9D2E-0C60C9209F23}"/>
      </w:docPartPr>
      <w:docPartBody>
        <w:p w:rsidR="004B0532" w:rsidRDefault="002959A6" w:rsidP="002959A6">
          <w:pPr>
            <w:pStyle w:val="B87796CF813E4C95BED6623F4BA7B961"/>
          </w:pPr>
          <w:r w:rsidRPr="00064491">
            <w:rPr>
              <w:rStyle w:val="Zstupntext"/>
              <w:rFonts w:eastAsia="Calibri"/>
              <w:highlight w:val="yellow"/>
            </w:rPr>
            <w:t>Jméno, e-mail, tel.</w:t>
          </w:r>
        </w:p>
      </w:docPartBody>
    </w:docPart>
    <w:docPart>
      <w:docPartPr>
        <w:name w:val="10F2FD9C6CB64DA88DCA44159A6BB7CC"/>
        <w:category>
          <w:name w:val="Obecné"/>
          <w:gallery w:val="placeholder"/>
        </w:category>
        <w:types>
          <w:type w:val="bbPlcHdr"/>
        </w:types>
        <w:behaviors>
          <w:behavior w:val="content"/>
        </w:behaviors>
        <w:guid w:val="{4483632C-9452-4B6A-AA2B-0195F1465D3A}"/>
      </w:docPartPr>
      <w:docPartBody>
        <w:p w:rsidR="004B0532" w:rsidRDefault="002959A6" w:rsidP="002959A6">
          <w:pPr>
            <w:pStyle w:val="10F2FD9C6CB64DA88DCA44159A6BB7CC"/>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C9FFB1F76B9C4D8BA9A7B53978D599C6"/>
        <w:category>
          <w:name w:val="Obecné"/>
          <w:gallery w:val="placeholder"/>
        </w:category>
        <w:types>
          <w:type w:val="bbPlcHdr"/>
        </w:types>
        <w:behaviors>
          <w:behavior w:val="content"/>
        </w:behaviors>
        <w:guid w:val="{AE2E3CD8-5E8C-4A26-BCEC-FBD6F7B04D52}"/>
      </w:docPartPr>
      <w:docPartBody>
        <w:p w:rsidR="00F03ACE" w:rsidRDefault="004D6999" w:rsidP="004D6999">
          <w:pPr>
            <w:pStyle w:val="C9FFB1F76B9C4D8BA9A7B53978D599C6"/>
          </w:pPr>
          <w:r>
            <w:rPr>
              <w:rStyle w:val="Zstupntext"/>
            </w:rPr>
            <w:t>vepište název</w:t>
          </w:r>
        </w:p>
      </w:docPartBody>
    </w:docPart>
    <w:docPart>
      <w:docPartPr>
        <w:name w:val="C2376E498051488DA12F367EB0C26DDF"/>
        <w:category>
          <w:name w:val="Obecné"/>
          <w:gallery w:val="placeholder"/>
        </w:category>
        <w:types>
          <w:type w:val="bbPlcHdr"/>
        </w:types>
        <w:behaviors>
          <w:behavior w:val="content"/>
        </w:behaviors>
        <w:guid w:val="{D935103E-4147-4B28-93F6-AD0287DD3810}"/>
      </w:docPartPr>
      <w:docPartBody>
        <w:p w:rsidR="00F03ACE" w:rsidRDefault="004D6999" w:rsidP="004D6999">
          <w:pPr>
            <w:pStyle w:val="C2376E498051488DA12F367EB0C26DDF"/>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63959"/>
    <w:rsid w:val="0009005A"/>
    <w:rsid w:val="000D7EA4"/>
    <w:rsid w:val="001179C0"/>
    <w:rsid w:val="001F1984"/>
    <w:rsid w:val="0027397A"/>
    <w:rsid w:val="002959A6"/>
    <w:rsid w:val="002A2AB9"/>
    <w:rsid w:val="002C76A7"/>
    <w:rsid w:val="002D4B14"/>
    <w:rsid w:val="0034394B"/>
    <w:rsid w:val="00344D55"/>
    <w:rsid w:val="00375B5E"/>
    <w:rsid w:val="003C1948"/>
    <w:rsid w:val="003D09EE"/>
    <w:rsid w:val="004B0532"/>
    <w:rsid w:val="004D6999"/>
    <w:rsid w:val="0066019E"/>
    <w:rsid w:val="00660648"/>
    <w:rsid w:val="00763B59"/>
    <w:rsid w:val="00772228"/>
    <w:rsid w:val="00891556"/>
    <w:rsid w:val="008D66D2"/>
    <w:rsid w:val="00966BE0"/>
    <w:rsid w:val="009C08B2"/>
    <w:rsid w:val="009C0D83"/>
    <w:rsid w:val="00A411BF"/>
    <w:rsid w:val="00A76259"/>
    <w:rsid w:val="00A943E7"/>
    <w:rsid w:val="00B255F4"/>
    <w:rsid w:val="00B27FCC"/>
    <w:rsid w:val="00B409BD"/>
    <w:rsid w:val="00B52083"/>
    <w:rsid w:val="00B8525F"/>
    <w:rsid w:val="00BF0BB4"/>
    <w:rsid w:val="00C545CB"/>
    <w:rsid w:val="00C85ABD"/>
    <w:rsid w:val="00CF272B"/>
    <w:rsid w:val="00D347DA"/>
    <w:rsid w:val="00D547C7"/>
    <w:rsid w:val="00D60F63"/>
    <w:rsid w:val="00D64AD9"/>
    <w:rsid w:val="00E03920"/>
    <w:rsid w:val="00E51A94"/>
    <w:rsid w:val="00E94481"/>
    <w:rsid w:val="00F03ACE"/>
    <w:rsid w:val="00F5370E"/>
    <w:rsid w:val="00F61D75"/>
    <w:rsid w:val="00F63A1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D6999"/>
  </w:style>
  <w:style w:type="paragraph" w:customStyle="1" w:styleId="72D9449B97054976B87A9B902F059695">
    <w:name w:val="72D9449B97054976B87A9B902F059695"/>
    <w:rsid w:val="00763B59"/>
  </w:style>
  <w:style w:type="paragraph" w:customStyle="1" w:styleId="1E070C0D73A24F3D9065D109F879834B">
    <w:name w:val="1E070C0D73A24F3D9065D109F879834B"/>
    <w:rsid w:val="00763B59"/>
  </w:style>
  <w:style w:type="paragraph" w:customStyle="1" w:styleId="C9FFB1F76B9C4D8BA9A7B53978D599C6">
    <w:name w:val="C9FFB1F76B9C4D8BA9A7B53978D599C6"/>
    <w:rsid w:val="004D6999"/>
    <w:pPr>
      <w:spacing w:line="278" w:lineRule="auto"/>
    </w:pPr>
    <w:rPr>
      <w:kern w:val="2"/>
      <w:sz w:val="24"/>
      <w:szCs w:val="24"/>
      <w14:ligatures w14:val="standardContextual"/>
    </w:rPr>
  </w:style>
  <w:style w:type="paragraph" w:customStyle="1" w:styleId="C2376E498051488DA12F367EB0C26DDF">
    <w:name w:val="C2376E498051488DA12F367EB0C26DDF"/>
    <w:rsid w:val="004D6999"/>
    <w:pPr>
      <w:spacing w:line="278" w:lineRule="auto"/>
    </w:pPr>
    <w:rPr>
      <w:kern w:val="2"/>
      <w:sz w:val="24"/>
      <w:szCs w:val="24"/>
      <w14:ligatures w14:val="standardContextual"/>
    </w:rPr>
  </w:style>
  <w:style w:type="paragraph" w:customStyle="1" w:styleId="73D959C07BA34D818C5F3A6F0F434292">
    <w:name w:val="73D959C07BA34D818C5F3A6F0F434292"/>
    <w:rsid w:val="002959A6"/>
  </w:style>
  <w:style w:type="paragraph" w:customStyle="1" w:styleId="E95BC3DFEF324B26B8BA6864AFC19ABB">
    <w:name w:val="E95BC3DFEF324B26B8BA6864AFC19ABB"/>
    <w:rsid w:val="002959A6"/>
  </w:style>
  <w:style w:type="paragraph" w:customStyle="1" w:styleId="86EC9AE892F449CFB34A59F6FE060DE9">
    <w:name w:val="86EC9AE892F449CFB34A59F6FE060DE9"/>
    <w:rsid w:val="002959A6"/>
  </w:style>
  <w:style w:type="paragraph" w:customStyle="1" w:styleId="7A232AE0CED84B53A09F5315EEFD30A1">
    <w:name w:val="7A232AE0CED84B53A09F5315EEFD30A1"/>
    <w:rsid w:val="002959A6"/>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401BA0E7A85E4749A52FD2DBD59D942B">
    <w:name w:val="401BA0E7A85E4749A52FD2DBD59D942B"/>
    <w:rsid w:val="002D4B14"/>
  </w:style>
  <w:style w:type="paragraph" w:customStyle="1" w:styleId="5299E8FD05A34677B4BCE94499B44E1A">
    <w:name w:val="5299E8FD05A34677B4BCE94499B44E1A"/>
    <w:rsid w:val="002D4B14"/>
  </w:style>
  <w:style w:type="paragraph" w:customStyle="1" w:styleId="054C4ACA37604237B6DAEAEA87DE835E">
    <w:name w:val="054C4ACA37604237B6DAEAEA87DE835E"/>
    <w:rsid w:val="002D4B14"/>
  </w:style>
  <w:style w:type="paragraph" w:customStyle="1" w:styleId="CD593979884A42739125CEBE7B9BE481">
    <w:name w:val="CD593979884A42739125CEBE7B9BE481"/>
    <w:rsid w:val="002D4B14"/>
  </w:style>
  <w:style w:type="paragraph" w:customStyle="1" w:styleId="4B16210EE5554060A8014F0EED0334CF">
    <w:name w:val="4B16210EE5554060A8014F0EED0334CF"/>
    <w:rsid w:val="002D4B14"/>
  </w:style>
  <w:style w:type="paragraph" w:customStyle="1" w:styleId="99DD524354B14849B1DD1F526A0CF0EA">
    <w:name w:val="99DD524354B14849B1DD1F526A0CF0EA"/>
    <w:rsid w:val="002D4B14"/>
  </w:style>
  <w:style w:type="paragraph" w:customStyle="1" w:styleId="69B8C90FC04F4BE696E6823A6BE6A509">
    <w:name w:val="69B8C90FC04F4BE696E6823A6BE6A509"/>
    <w:rsid w:val="002D4B14"/>
  </w:style>
  <w:style w:type="paragraph" w:customStyle="1" w:styleId="1315F37D48434248ABD8E75B960998A1">
    <w:name w:val="1315F37D48434248ABD8E75B960998A1"/>
    <w:rsid w:val="002959A6"/>
  </w:style>
  <w:style w:type="paragraph" w:customStyle="1" w:styleId="CFA0C329EB614231B51168C7ED1CD92E">
    <w:name w:val="CFA0C329EB614231B51168C7ED1CD92E"/>
    <w:rsid w:val="002959A6"/>
  </w:style>
  <w:style w:type="paragraph" w:customStyle="1" w:styleId="E81A944E8D6C43BC93100016D1D9676B">
    <w:name w:val="E81A944E8D6C43BC93100016D1D9676B"/>
    <w:rsid w:val="002959A6"/>
  </w:style>
  <w:style w:type="paragraph" w:customStyle="1" w:styleId="B87796CF813E4C95BED6623F4BA7B961">
    <w:name w:val="B87796CF813E4C95BED6623F4BA7B961"/>
    <w:rsid w:val="002959A6"/>
  </w:style>
  <w:style w:type="paragraph" w:customStyle="1" w:styleId="10F2FD9C6CB64DA88DCA44159A6BB7CC">
    <w:name w:val="10F2FD9C6CB64DA88DCA44159A6BB7CC"/>
    <w:rsid w:val="002959A6"/>
  </w:style>
  <w:style w:type="paragraph" w:customStyle="1" w:styleId="5BB17647AE76439CAC2C71F39FE6921E">
    <w:name w:val="5BB17647AE76439CAC2C71F39FE6921E"/>
    <w:rsid w:val="00D347DA"/>
  </w:style>
  <w:style w:type="paragraph" w:customStyle="1" w:styleId="EC19960D37D3410BAA9775F9E7BAF1C7">
    <w:name w:val="EC19960D37D3410BAA9775F9E7BAF1C7"/>
    <w:rsid w:val="00D347DA"/>
  </w:style>
  <w:style w:type="paragraph" w:customStyle="1" w:styleId="489DCCF87FC24FE19424D8A9DF5EB2BA">
    <w:name w:val="489DCCF87FC24FE19424D8A9DF5EB2BA"/>
    <w:rsid w:val="00D347DA"/>
  </w:style>
  <w:style w:type="paragraph" w:customStyle="1" w:styleId="53B8EB3B9D224CB8A67DCB588D1BA609">
    <w:name w:val="53B8EB3B9D224CB8A67DCB588D1BA609"/>
    <w:rsid w:val="00D347DA"/>
  </w:style>
  <w:style w:type="paragraph" w:customStyle="1" w:styleId="02BD28935678424CA54AC28747BB679C">
    <w:name w:val="02BD28935678424CA54AC28747BB679C"/>
    <w:rsid w:val="00D347DA"/>
  </w:style>
  <w:style w:type="paragraph" w:customStyle="1" w:styleId="6A4798228E7A4979A506C2668096D376">
    <w:name w:val="6A4798228E7A4979A506C2668096D376"/>
    <w:rsid w:val="002D4B14"/>
  </w:style>
  <w:style w:type="paragraph" w:customStyle="1" w:styleId="723471025329494EB373F933A350FE1F">
    <w:name w:val="723471025329494EB373F933A350FE1F"/>
    <w:rsid w:val="002D4B14"/>
  </w:style>
  <w:style w:type="paragraph" w:customStyle="1" w:styleId="3D1A41F9D9EA401584D7FE7F0E9E0535">
    <w:name w:val="3D1A41F9D9EA401584D7FE7F0E9E0535"/>
    <w:rsid w:val="002D4B14"/>
  </w:style>
  <w:style w:type="paragraph" w:customStyle="1" w:styleId="E7414BB5E93B46E0ABF728798C6AC82B">
    <w:name w:val="E7414BB5E93B46E0ABF728798C6AC82B"/>
    <w:rsid w:val="002D4B14"/>
  </w:style>
  <w:style w:type="paragraph" w:customStyle="1" w:styleId="12AF74219B4B451885C4F693433A0532">
    <w:name w:val="12AF74219B4B451885C4F693433A0532"/>
    <w:rsid w:val="002D4B14"/>
  </w:style>
  <w:style w:type="paragraph" w:customStyle="1" w:styleId="3A2F0DADD46C4B5A8FF70D96CFB0B012">
    <w:name w:val="3A2F0DADD46C4B5A8FF70D96CFB0B012"/>
    <w:rsid w:val="00966BE0"/>
  </w:style>
  <w:style w:type="paragraph" w:customStyle="1" w:styleId="A4811FAAC34B45E687528A7B941A1F80">
    <w:name w:val="A4811FAAC34B45E687528A7B941A1F80"/>
    <w:rsid w:val="00966BE0"/>
  </w:style>
  <w:style w:type="paragraph" w:customStyle="1" w:styleId="4C6236FF72A14FD7B9AB26A5ECCD9FD2">
    <w:name w:val="4C6236FF72A14FD7B9AB26A5ECCD9FD2"/>
    <w:rsid w:val="00966BE0"/>
  </w:style>
  <w:style w:type="paragraph" w:customStyle="1" w:styleId="71DD63DF32654E63B38CD939B3777ADD">
    <w:name w:val="71DD63DF32654E63B38CD939B3777ADD"/>
    <w:rsid w:val="00966BE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9FB22854370FD4988C67BB7BC698990" ma:contentTypeVersion="4" ma:contentTypeDescription="Vytvoří nový dokument" ma:contentTypeScope="" ma:versionID="921c1c36bb0147c298fdb20d7555acb8">
  <xsd:schema xmlns:xsd="http://www.w3.org/2001/XMLSchema" xmlns:xs="http://www.w3.org/2001/XMLSchema" xmlns:p="http://schemas.microsoft.com/office/2006/metadata/properties" xmlns:ns2="430f45db-a447-42e8-95be-3f74126220fb" targetNamespace="http://schemas.microsoft.com/office/2006/metadata/properties" ma:root="true" ma:fieldsID="0e8a83f3185345392f996a0baec4d3c0" ns2:_="">
    <xsd:import namespace="430f45db-a447-42e8-95be-3f74126220f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0f45db-a447-42e8-95be-3f74126220f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7D66BA6-E305-4B83-9175-B38CF754BC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0f45db-a447-42e8-95be-3f74126220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A5BA2C-85CF-41E6-B1EB-B454954298E7}">
  <ds:schemaRefs>
    <ds:schemaRef ds:uri="http://schemas.microsoft.com/sharepoint/v3/contenttype/forms"/>
  </ds:schemaRefs>
</ds:datastoreItem>
</file>

<file path=customXml/itemProps3.xml><?xml version="1.0" encoding="utf-8"?>
<ds:datastoreItem xmlns:ds="http://schemas.openxmlformats.org/officeDocument/2006/customXml" ds:itemID="{604622B6-2BFB-4AC2-9AA5-673DD86B93C1}">
  <ds:schemaRefs>
    <ds:schemaRef ds:uri="http://schemas.openxmlformats.org/officeDocument/2006/bibliography"/>
  </ds:schemaRefs>
</ds:datastoreItem>
</file>

<file path=customXml/itemProps4.xml><?xml version="1.0" encoding="utf-8"?>
<ds:datastoreItem xmlns:ds="http://schemas.openxmlformats.org/officeDocument/2006/customXml" ds:itemID="{F4C74726-ADE2-4675-B723-FF62E500ACD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Pages>
  <Words>737</Words>
  <Characters>4355</Characters>
  <CharactersWithSpaces>50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41:00Z</dcterms:created>
  <dc:creator>Naďa Voráčová</dc:creator>
  <dc:description/>
  <dc:language>en-US</dc:language>
  <cp:lastModifiedBy>Ludmila Dostálová</cp:lastModifiedBy>
  <dcterms:modified xsi:type="dcterms:W3CDTF">2024-08-09T04:52: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FB22854370FD4988C67BB7BC698990</vt:lpwstr>
  </property>
</Properties>
</file>