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jc w:val="left"/>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Rekonstrukce 1.NP budovy „C“ FI MU, Botanická 68a</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954737070"/>
                <w:placeholder>
                  <w:docPart w:val="7DA7EC683DB24F688098C0069637177B"/>
                </w:placeholder>
              </w:sdtPr>
              <w:sdtContent>
                <w:r>
                  <w:rPr>
                    <w:rFonts w:eastAsia="Times New Roman"/>
                    <w:kern w:val="0"/>
                    <w:lang w:val="cs-CZ" w:bidi="ar-SA"/>
                  </w:rPr>
                  <w:t>HYPERLINK "https://zakazky.muni.cz/vz00007342"https://zakazky.muni.cz/vz0000734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34641423"/>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007699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3651296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8713669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2241124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463157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95126570"/>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4819324"/>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203412930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ind w:left="709" w:hanging="283"/>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709" w:hanging="283"/>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709" w:hanging="283"/>
        <w:rPr/>
      </w:pPr>
      <w:r>
        <w:rPr>
          <w:rFonts w:eastAsia="Calibri"/>
        </w:rPr>
        <w:t xml:space="preserve">výše uvedená kontaktní osoba je oprávněna k jednání za účastníka v rámci řízení, </w:t>
      </w:r>
    </w:p>
    <w:p>
      <w:pPr>
        <w:pStyle w:val="Odrky"/>
        <w:numPr>
          <w:ilvl w:val="2"/>
          <w:numId w:val="2"/>
        </w:numPr>
        <w:ind w:left="709" w:hanging="283"/>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709" w:hanging="283"/>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709" w:hanging="283"/>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709" w:hanging="283"/>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709" w:hanging="283"/>
        <w:rPr/>
      </w:pPr>
      <w:r>
        <w:rPr/>
        <w:t>splňuje veškeré požadavky zadavatele na předmět veřejné zakázky, a že</w:t>
      </w:r>
    </w:p>
    <w:p>
      <w:pPr>
        <w:pStyle w:val="Odrky"/>
        <w:numPr>
          <w:ilvl w:val="2"/>
          <w:numId w:val="2"/>
        </w:numPr>
        <w:ind w:left="709" w:hanging="283"/>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ind w:left="709" w:hanging="283"/>
        <w:rPr/>
      </w:pPr>
      <w:r>
        <w:rPr/>
        <w:t>výpisu z obchodního rejstříku, pokud je v něm zapsán, či výpis z jiné obdobné evidence, pokud je v ní zapsán,</w:t>
      </w:r>
    </w:p>
    <w:p>
      <w:pPr>
        <w:pStyle w:val="Odrky"/>
        <w:numPr>
          <w:ilvl w:val="2"/>
          <w:numId w:val="2"/>
        </w:numPr>
        <w:ind w:left="709" w:hanging="283"/>
        <w:rPr>
          <w:b/>
          <w:b/>
        </w:rPr>
      </w:pPr>
      <w:r>
        <w:rPr/>
        <w:t>oprávnění k podnikání v rozsahu odpovídajícím předmětu veřejné zakázky, a to na předmět podnikání: Provádění staveb, jejich změn a odstraňován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709" w:hanging="283"/>
        <w:rPr>
          <w:rFonts w:eastAsia="Calibri" w:eastAsiaTheme="minorHAnsi"/>
        </w:rPr>
      </w:pPr>
      <w:r>
        <w:rPr>
          <w:rFonts w:eastAsia="Calibri" w:eastAsiaTheme="minorHAnsi"/>
        </w:rPr>
        <w:t>Nejméně 1 zakázka, jejímž předmětem nebo součástí byla rekonstrukce budovy pozemního stavitelství o finančním objemu těchto prací minimálně 12,5 mil. Kč bez DPH.</w:t>
      </w:r>
    </w:p>
    <w:p>
      <w:pPr>
        <w:pStyle w:val="Odrky"/>
        <w:numPr>
          <w:ilvl w:val="2"/>
          <w:numId w:val="2"/>
        </w:numPr>
        <w:ind w:left="709" w:hanging="283"/>
        <w:rPr>
          <w:rFonts w:eastAsia="Calibri" w:eastAsiaTheme="minorHAnsi"/>
        </w:rPr>
      </w:pPr>
      <w:r>
        <w:rPr>
          <w:rFonts w:eastAsia="Calibri" w:eastAsiaTheme="minorHAnsi"/>
        </w:rPr>
        <w:t>Nejméně 2 další jiné zakázky, jejichž předmětem nebo součástí byla rekonstrukce budovy pozemního stavitelství o finančním objemu těchto prací minimálně 10,0 mil. Kč bez DPH u každé z nich a jejichž součástí byla realizace silnoproudu (dále ESIL) a MaR v součtu o finančním objemu těchto prací minimálně 2,5 mil. Kč bez DPH u každé z nich.</w:t>
      </w:r>
    </w:p>
    <w:p>
      <w:pPr>
        <w:pStyle w:val="Odrky"/>
        <w:numPr>
          <w:ilvl w:val="2"/>
          <w:numId w:val="2"/>
        </w:numPr>
        <w:ind w:left="709" w:hanging="283"/>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709" w:hanging="283"/>
        <w:rPr>
          <w:rFonts w:eastAsia="Calibri" w:eastAsiaTheme="minorHAnsi"/>
        </w:rPr>
      </w:pPr>
      <w:r>
        <w:rPr>
          <w:rFonts w:eastAsia="Calibri" w:eastAsiaTheme="minorHAnsi"/>
        </w:rPr>
        <w:t>Osvědčení objednatele k výše uvedeným referenčním zakázkám jsem schopen doložit.</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Finanční objem rekonstrukce budovy pozemního stavitelství: </w:t>
            </w:r>
            <w:sdt>
              <w:sdtPr>
                <w:placeholder>
                  <w:docPart w:val="DD6DF23669FE4DEC92D422067018F4C3"/>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bCs/>
                    <w:kern w:val="0"/>
                    <w:shd w:fill="DAEEF3" w:val="clear"/>
                    <w:lang w:val="cs-CZ" w:bidi="ar-SA"/>
                  </w:rPr>
                  <w:t>vyplňte datum</w:t>
                </w:r>
              </w:sdtContent>
            </w:sdt>
          </w:p>
          <w:p>
            <w:pPr>
              <w:pStyle w:val="Textvtabulce"/>
              <w:widowControl/>
              <w:spacing w:before="0" w:after="60"/>
              <w:ind w:left="0" w:firstLine="266"/>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Finanční objem prací rekonstrukce budovy pozemního stavitelství: </w:t>
            </w:r>
            <w:sdt>
              <w:sdtPr>
                <w:placeholder>
                  <w:docPart w:val="ACB9CF546E034B749B98456F0E4C1F7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Finanční objem prací ESIL a MaR</w:t>
            </w:r>
            <w:r>
              <w:rPr>
                <w:rFonts w:eastAsia="Times New Roman"/>
                <w:bCs w:val="false"/>
                <w:kern w:val="0"/>
                <w:lang w:val="cs-CZ" w:bidi="ar-SA"/>
              </w:rPr>
              <w:t>:</w:t>
            </w:r>
            <w:r>
              <w:rPr>
                <w:rFonts w:eastAsia="Times New Roman"/>
                <w:kern w:val="0"/>
                <w:lang w:val="cs-CZ" w:bidi="ar-SA"/>
              </w:rPr>
              <w:t xml:space="preserve"> </w:t>
            </w:r>
            <w:sdt>
              <w:sdtPr>
                <w:placeholder>
                  <w:docPart w:val="21F0164CB1914E0E9AE4E922BBCB0E8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0" w:after="60"/>
              <w:ind w:left="0" w:firstLine="266"/>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3:</w:t>
            </w:r>
          </w:p>
          <w:p>
            <w:pPr>
              <w:pStyle w:val="Normal"/>
              <w:widowControl/>
              <w:spacing w:before="0" w:after="240"/>
              <w:ind w:left="317" w:hanging="0"/>
              <w:rPr>
                <w:b w:val="false"/>
                <w:b w:val="false"/>
                <w:bCs/>
              </w:rPr>
            </w:pPr>
            <w:sdt>
              <w:sdtPr>
                <w:placeholder>
                  <w:docPart w:val="09AA7B3F62AD4A33901D7E169F7C5C8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10B83629C0EE49EDB5A777BCFC3DC18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Finanční objem prací rekonstrukce budovy pozemního stavitelství: </w:t>
            </w:r>
            <w:sdt>
              <w:sdtPr>
                <w:placeholder>
                  <w:docPart w:val="809D6C092326443AB6C1C609A9DCFF60"/>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Finanční objem prací ESIL a MaR</w:t>
            </w:r>
            <w:r>
              <w:rPr>
                <w:rFonts w:eastAsia="Times New Roman"/>
                <w:bCs w:val="false"/>
                <w:kern w:val="0"/>
                <w:lang w:val="cs-CZ" w:bidi="ar-SA"/>
              </w:rPr>
              <w:t>:</w:t>
            </w:r>
            <w:r>
              <w:rPr>
                <w:rFonts w:eastAsia="Times New Roman"/>
                <w:kern w:val="0"/>
                <w:lang w:val="cs-CZ" w:bidi="ar-SA"/>
              </w:rPr>
              <w:t xml:space="preserve"> </w:t>
            </w:r>
            <w:sdt>
              <w:sdtPr>
                <w:placeholder>
                  <w:docPart w:val="39D1F3BA60AC406B95519E3835214AA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881C9493F932479F95DD0352685F3305"/>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AE9A97E06A5F47D1965F2855F78E6032"/>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odborná kvalifikace</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w:t>
      </w:r>
    </w:p>
    <w:p>
      <w:pPr>
        <w:pStyle w:val="Odrky"/>
        <w:numPr>
          <w:ilvl w:val="2"/>
          <w:numId w:val="2"/>
        </w:numPr>
        <w:spacing w:before="0" w:after="0"/>
        <w:ind w:left="709" w:hanging="283"/>
        <w:rPr>
          <w:rFonts w:eastAsia="Calibri" w:eastAsiaTheme="minorHAnsi"/>
        </w:rPr>
      </w:pPr>
      <w:r>
        <w:rPr/>
        <w:t>Stavbyvedoucí</w:t>
      </w:r>
      <w:r>
        <w:rPr>
          <w:rFonts w:eastAsia="Calibri" w:eastAsiaTheme="minorHAnsi"/>
        </w:rPr>
        <w:t>:</w:t>
      </w:r>
    </w:p>
    <w:p>
      <w:pPr>
        <w:pStyle w:val="Odrky"/>
        <w:numPr>
          <w:ilvl w:val="0"/>
          <w:numId w:val="3"/>
        </w:numPr>
        <w:tabs>
          <w:tab w:val="clear" w:pos="708"/>
          <w:tab w:val="left" w:pos="851" w:leader="none"/>
        </w:tabs>
        <w:spacing w:before="0" w:after="0"/>
        <w:ind w:left="851" w:hanging="142"/>
        <w:rPr>
          <w:rFonts w:eastAsia="Calibri" w:eastAsiaTheme="minorHAnsi"/>
        </w:rPr>
      </w:pPr>
      <w:r>
        <w:rPr>
          <w:rFonts w:eastAsia="Calibri" w:eastAsiaTheme="minorHAnsi"/>
        </w:rPr>
        <w:t xml:space="preserve">autorizace pro obor pozemní stavby dle zákona č. 360/1992 Sb., o výkonu povolání autorizovaných architektů a o výkonu povolání autorizovaných inženýrů a techniků činných ve výstavbě, </w:t>
      </w:r>
    </w:p>
    <w:p>
      <w:pPr>
        <w:pStyle w:val="Odrky"/>
        <w:numPr>
          <w:ilvl w:val="0"/>
          <w:numId w:val="3"/>
        </w:numPr>
        <w:tabs>
          <w:tab w:val="clear" w:pos="708"/>
          <w:tab w:val="left" w:pos="851" w:leader="none"/>
        </w:tabs>
        <w:ind w:left="851" w:hanging="142"/>
        <w:rPr>
          <w:rFonts w:eastAsia="Calibri" w:eastAsiaTheme="minorHAnsi"/>
        </w:rPr>
      </w:pPr>
      <w:r>
        <w:rPr>
          <w:rFonts w:eastAsia="Calibri" w:eastAsiaTheme="minorHAnsi"/>
        </w:rPr>
        <w:t>minimálně 5 let praxe v oboru požadované autorizace ode dne získání autorizace.</w:t>
      </w:r>
    </w:p>
    <w:p>
      <w:pPr>
        <w:pStyle w:val="Odrky"/>
        <w:numPr>
          <w:ilvl w:val="0"/>
          <w:numId w:val="0"/>
        </w:numPr>
        <w:spacing w:before="0" w:after="0"/>
        <w:ind w:left="284" w:hanging="0"/>
        <w:rPr>
          <w:rFonts w:eastAsia="Calibri" w:eastAsiaTheme="minorHAnsi"/>
        </w:rPr>
      </w:pPr>
      <w:r>
        <w:rPr>
          <w:rFonts w:eastAsia="Calibri" w:eastAsiaTheme="minorHAnsi"/>
        </w:rPr>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vzdělání a odborné kvalifikaci </w:t>
      </w:r>
      <w:sdt>
        <w:sdtPr>
          <w:placeholder>
            <w:docPart w:val="65D106493CA84AD3ADBB7948C7004C6D"/>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1264"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Stavbyvedoucí:</w:t>
            </w:r>
          </w:p>
          <w:p>
            <w:pPr>
              <w:pStyle w:val="Textvtabulce"/>
              <w:widowControl/>
              <w:spacing w:before="60" w:after="60"/>
              <w:ind w:left="175" w:hanging="0"/>
              <w:rPr>
                <w:b w:val="false"/>
                <w:b w:val="false"/>
                <w:bCs/>
              </w:rPr>
            </w:pPr>
            <w:sdt>
              <w:sdtPr>
                <w:id w:val="2013713029"/>
                <w:placeholder>
                  <w:docPart w:val="5AF6CDF550E744CE9198DE8695111CE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B02825A21AF9475D866541026E4B1869"/>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w:t>
                </w:r>
              </w:sdtContent>
            </w:sdt>
          </w:p>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Délka praxe v oboru požadované autorizace ode dne získání autorizace: </w:t>
            </w:r>
            <w:sdt>
              <w:sdtPr>
                <w:placeholder>
                  <w:docPart w:val="B36F42CB6C4A4702803FC6C96E7664D6"/>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čet roků</w:t>
                </w:r>
              </w:sdtContent>
            </w:sdt>
            <w:r>
              <w:rPr>
                <w:rFonts w:eastAsia="Times New Roman"/>
                <w:b/>
                <w:bCs/>
                <w:kern w:val="0"/>
                <w:lang w:val="cs-CZ" w:bidi="ar-SA"/>
              </w:rPr>
              <w:t xml:space="preserve"> roků</w:t>
            </w:r>
          </w:p>
          <w:p>
            <w:pPr>
              <w:pStyle w:val="Normal"/>
              <w:widowControl/>
              <w:spacing w:before="0" w:after="240"/>
              <w:ind w:left="170"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7E514FC8A6744E2B9DE3A6FD9CB3FE1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862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325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B3816" w:rsidP="006B3816">
          <w:pPr>
            <w:pStyle w:val="2B29CE5CA521442EA4AD48A6FE0796F72"/>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B3816" w:rsidP="006B3816">
          <w:pPr>
            <w:pStyle w:val="BBC153988F80459E9D5D3C1963B105572"/>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B3816" w:rsidP="006B3816">
          <w:pPr>
            <w:pStyle w:val="BBCC87BE278E4C1682B8FA4FD0F9A8012"/>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B3816" w:rsidP="006B3816">
          <w:pPr>
            <w:pStyle w:val="6FCA0832A6964006BB22ECFC28349AC62"/>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B3816" w:rsidP="006B3816">
          <w:pPr>
            <w:pStyle w:val="984E6DA26AB64470B017B375F16AD6A42"/>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B3816" w:rsidP="006B3816">
          <w:pPr>
            <w:pStyle w:val="43BB4DEE7DAE4698B7CFB3C91BE682D12"/>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B3816" w:rsidP="006B3816">
          <w:pPr>
            <w:pStyle w:val="C3BA9D1808AD4816B300B5BD8C0C20DF2"/>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6B3816" w:rsidP="006B3816">
          <w:pPr>
            <w:pStyle w:val="174DF8C8B8444EE3A5999F1203E216F72"/>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6B3816" w:rsidP="006B3816">
          <w:pPr>
            <w:pStyle w:val="02AE4C83236845F281BFC8EB1649A9012"/>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6B3816" w:rsidP="006B3816">
          <w:pPr>
            <w:pStyle w:val="C5E05ECA2F1B44C08AEB19E5BD7084A82"/>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6B3816" w:rsidP="006B3816">
          <w:pPr>
            <w:pStyle w:val="0C8A0318B0D44B38A441E1751D5E0D712"/>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6B3816" w:rsidP="006B3816">
          <w:pPr>
            <w:pStyle w:val="CE11952A80E84527A86637F70059F4792"/>
          </w:pPr>
          <w:r w:rsidRPr="00DB39C4">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6B3816" w:rsidP="006B3816">
          <w:pPr>
            <w:pStyle w:val="0CB3871D5E684C9FB5F94F6839F341BF2"/>
          </w:pPr>
          <w:r w:rsidRPr="00832B3B">
            <w:rPr>
              <w:rStyle w:val="Zstupntext"/>
              <w:b/>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6B3816" w:rsidP="006B3816">
          <w:pPr>
            <w:pStyle w:val="A55251E656CE44858D12736FAF63A76B2"/>
          </w:pPr>
          <w:r w:rsidRPr="00581C2F">
            <w:rPr>
              <w:rStyle w:val="Zstupntext"/>
              <w:rFonts w:eastAsia="Calibri"/>
              <w:b/>
              <w:bCs w:val="0"/>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6B3816" w:rsidP="006B3816">
          <w:pPr>
            <w:pStyle w:val="35C3032C71404131A133CFD4F9B335B62"/>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6B3816" w:rsidP="006B3816">
          <w:pPr>
            <w:pStyle w:val="E20075574E664B14B0D40F365A3D5E842"/>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6B3816" w:rsidP="006B3816">
          <w:pPr>
            <w:pStyle w:val="63208211594F4412AAD3B78FA561BA0E2"/>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65D106493CA84AD3ADBB7948C7004C6D"/>
        <w:category>
          <w:name w:val="Obecné"/>
          <w:gallery w:val="placeholder"/>
        </w:category>
        <w:types>
          <w:type w:val="bbPlcHdr"/>
        </w:types>
        <w:behaviors>
          <w:behavior w:val="content"/>
        </w:behaviors>
        <w:guid w:val="{3DC8CD2A-66E8-4534-976C-BBB8B9794F53}"/>
      </w:docPartPr>
      <w:docPartBody>
        <w:p w:rsidR="009A0214" w:rsidRDefault="009A0214" w:rsidP="009A0214">
          <w:pPr>
            <w:pStyle w:val="65D106493CA84AD3ADBB7948C7004C6D"/>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6B3816" w:rsidP="006B3816">
          <w:pPr>
            <w:pStyle w:val="195DF4953741418785E84A16A7ECA8D52"/>
          </w:pPr>
          <w:r w:rsidRPr="00581C2F">
            <w:rPr>
              <w:rStyle w:val="Zstupntext"/>
              <w:b/>
              <w:bCs w:val="0"/>
              <w:shd w:val="clear" w:color="auto" w:fill="F2CEED" w:themeFill="accent5" w:themeFillTint="33"/>
            </w:rPr>
            <w:t>vyplňte datum</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6B3816" w:rsidP="006B3816">
          <w:pPr>
            <w:pStyle w:val="02E83021001947D9A96831CA663CE2092"/>
          </w:pPr>
          <w:r w:rsidRPr="00DB39C4">
            <w:rPr>
              <w:rStyle w:val="Zstupntext"/>
              <w:shd w:val="clear" w:color="auto" w:fill="F2CEED" w:themeFill="accent5" w:themeFillTint="33"/>
            </w:rPr>
            <w:t>Název subjektu, pro který byla referenční zakázka realizována.</w:t>
          </w:r>
        </w:p>
      </w:docPartBody>
    </w:docPart>
    <w:docPart>
      <w:docPartPr>
        <w:name w:val="09AA7B3F62AD4A33901D7E169F7C5C82"/>
        <w:category>
          <w:name w:val="Obecné"/>
          <w:gallery w:val="placeholder"/>
        </w:category>
        <w:types>
          <w:type w:val="bbPlcHdr"/>
        </w:types>
        <w:behaviors>
          <w:behavior w:val="content"/>
        </w:behaviors>
        <w:guid w:val="{7FFEE882-1C3C-4E86-AB3E-629A3EDC0A3F}"/>
      </w:docPartPr>
      <w:docPartBody>
        <w:p w:rsidR="00532503" w:rsidRDefault="006B3816" w:rsidP="006B3816">
          <w:pPr>
            <w:pStyle w:val="09AA7B3F62AD4A33901D7E169F7C5C822"/>
          </w:pPr>
          <w:r w:rsidRPr="00DB39C4">
            <w:rPr>
              <w:rStyle w:val="Zstupntext"/>
              <w:shd w:val="clear" w:color="auto" w:fill="F2CEED" w:themeFill="accent5" w:themeFillTint="33"/>
            </w:rPr>
            <w:t>Název subjektu, pro který byla referenční zakázka realizována.</w:t>
          </w:r>
        </w:p>
      </w:docPartBody>
    </w:docPart>
    <w:docPart>
      <w:docPartPr>
        <w:name w:val="5AF6CDF550E744CE9198DE8695111CE4"/>
        <w:category>
          <w:name w:val="Obecné"/>
          <w:gallery w:val="placeholder"/>
        </w:category>
        <w:types>
          <w:type w:val="bbPlcHdr"/>
        </w:types>
        <w:behaviors>
          <w:behavior w:val="content"/>
        </w:behaviors>
        <w:guid w:val="{2803F14A-AE59-4AEA-B5A2-E836461E200E}"/>
      </w:docPartPr>
      <w:docPartBody>
        <w:p w:rsidR="00532503" w:rsidRDefault="006B3816" w:rsidP="006B3816">
          <w:pPr>
            <w:pStyle w:val="5AF6CDF550E744CE9198DE8695111CE42"/>
          </w:pPr>
          <w:r w:rsidRPr="00E150CB">
            <w:rPr>
              <w:color w:val="808080" w:themeColor="background1" w:themeShade="80"/>
              <w:shd w:val="clear" w:color="auto" w:fill="F2CEED" w:themeFill="accent5" w:themeFillTint="33"/>
            </w:rPr>
            <w:t>Jméno a příjmení</w:t>
          </w:r>
        </w:p>
      </w:docPartBody>
    </w:docPart>
    <w:docPart>
      <w:docPartPr>
        <w:name w:val="B02825A21AF9475D866541026E4B1869"/>
        <w:category>
          <w:name w:val="Obecné"/>
          <w:gallery w:val="placeholder"/>
        </w:category>
        <w:types>
          <w:type w:val="bbPlcHdr"/>
        </w:types>
        <w:behaviors>
          <w:behavior w:val="content"/>
        </w:behaviors>
        <w:guid w:val="{FFA6FA4C-F12C-4B6A-936A-FA184D6886A0}"/>
      </w:docPartPr>
      <w:docPartBody>
        <w:p w:rsidR="00532503" w:rsidRDefault="006B3816" w:rsidP="006B3816">
          <w:pPr>
            <w:pStyle w:val="B02825A21AF9475D866541026E4B18692"/>
          </w:pPr>
          <w:r w:rsidRPr="001902DF">
            <w:rPr>
              <w:b/>
              <w:bCs w:val="0"/>
              <w:color w:val="808080" w:themeColor="background1" w:themeShade="80"/>
              <w:shd w:val="clear" w:color="auto" w:fill="F2CEED" w:themeFill="accent5" w:themeFillTint="33"/>
            </w:rPr>
            <w:t>uveďte obor</w:t>
          </w:r>
        </w:p>
      </w:docPartBody>
    </w:docPart>
    <w:docPart>
      <w:docPartPr>
        <w:name w:val="7E514FC8A6744E2B9DE3A6FD9CB3FE1C"/>
        <w:category>
          <w:name w:val="Obecné"/>
          <w:gallery w:val="placeholder"/>
        </w:category>
        <w:types>
          <w:type w:val="bbPlcHdr"/>
        </w:types>
        <w:behaviors>
          <w:behavior w:val="content"/>
        </w:behaviors>
        <w:guid w:val="{B59B65BF-FBA4-4418-B882-74879D1CC113}"/>
      </w:docPartPr>
      <w:docPartBody>
        <w:p w:rsidR="00532503" w:rsidRDefault="006B3816" w:rsidP="006B3816">
          <w:pPr>
            <w:pStyle w:val="7E514FC8A6744E2B9DE3A6FD9CB3FE1C2"/>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ACB9CF546E034B749B98456F0E4C1F74"/>
        <w:category>
          <w:name w:val="Obecné"/>
          <w:gallery w:val="placeholder"/>
        </w:category>
        <w:types>
          <w:type w:val="bbPlcHdr"/>
        </w:types>
        <w:behaviors>
          <w:behavior w:val="content"/>
        </w:behaviors>
        <w:guid w:val="{ED4A8F3B-2574-498C-8191-D63B680F4894}"/>
      </w:docPartPr>
      <w:docPartBody>
        <w:p w:rsidR="004675B0" w:rsidRDefault="006B3816" w:rsidP="006B3816">
          <w:pPr>
            <w:pStyle w:val="ACB9CF546E034B749B98456F0E4C1F742"/>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B36F42CB6C4A4702803FC6C96E7664D6"/>
        <w:category>
          <w:name w:val="Obecné"/>
          <w:gallery w:val="placeholder"/>
        </w:category>
        <w:types>
          <w:type w:val="bbPlcHdr"/>
        </w:types>
        <w:behaviors>
          <w:behavior w:val="content"/>
        </w:behaviors>
        <w:guid w:val="{D9EE05C5-E3F1-4AA6-A22F-32B65A54CA31}"/>
      </w:docPartPr>
      <w:docPartBody>
        <w:p w:rsidR="004A163C" w:rsidRDefault="006B3816" w:rsidP="006B3816">
          <w:pPr>
            <w:pStyle w:val="B36F42CB6C4A4702803FC6C96E7664D62"/>
          </w:pPr>
          <w:r w:rsidRPr="00B62B7B">
            <w:rPr>
              <w:color w:val="808080" w:themeColor="background1" w:themeShade="80"/>
              <w:shd w:val="clear" w:color="auto" w:fill="F2CEED" w:themeFill="accent5" w:themeFillTint="33"/>
            </w:rPr>
            <w:t>uveďte počet roků</w:t>
          </w:r>
        </w:p>
      </w:docPartBody>
    </w:docPart>
    <w:docPart>
      <w:docPartPr>
        <w:name w:val="DD6DF23669FE4DEC92D422067018F4C3"/>
        <w:category>
          <w:name w:val="Obecné"/>
          <w:gallery w:val="placeholder"/>
        </w:category>
        <w:types>
          <w:type w:val="bbPlcHdr"/>
        </w:types>
        <w:behaviors>
          <w:behavior w:val="content"/>
        </w:behaviors>
        <w:guid w:val="{A7643448-4E12-4F7A-B1DF-5AE7607C273F}"/>
      </w:docPartPr>
      <w:docPartBody>
        <w:p w:rsidR="004A163C" w:rsidRDefault="006B3816" w:rsidP="006B3816">
          <w:pPr>
            <w:pStyle w:val="DD6DF23669FE4DEC92D422067018F4C32"/>
          </w:pPr>
          <w:r w:rsidRPr="00581C2F">
            <w:rPr>
              <w:rStyle w:val="Zstupntext"/>
              <w:b/>
              <w:bCs w:val="0"/>
              <w:shd w:val="clear" w:color="auto" w:fill="F2CEED" w:themeFill="accent5" w:themeFillTint="33"/>
            </w:rPr>
            <w:t>vepište částku</w:t>
          </w:r>
        </w:p>
      </w:docPartBody>
    </w:docPart>
    <w:docPart>
      <w:docPartPr>
        <w:name w:val="21F0164CB1914E0E9AE4E922BBCB0E88"/>
        <w:category>
          <w:name w:val="Obecné"/>
          <w:gallery w:val="placeholder"/>
        </w:category>
        <w:types>
          <w:type w:val="bbPlcHdr"/>
        </w:types>
        <w:behaviors>
          <w:behavior w:val="content"/>
        </w:behaviors>
        <w:guid w:val="{0BC269F3-C420-48B7-91C7-80053ECFD3FC}"/>
      </w:docPartPr>
      <w:docPartBody>
        <w:p w:rsidR="00000000" w:rsidRDefault="006B3816" w:rsidP="006B3816">
          <w:pPr>
            <w:pStyle w:val="21F0164CB1914E0E9AE4E922BBCB0E883"/>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10B83629C0EE49EDB5A777BCFC3DC188"/>
        <w:category>
          <w:name w:val="Obecné"/>
          <w:gallery w:val="placeholder"/>
        </w:category>
        <w:types>
          <w:type w:val="bbPlcHdr"/>
        </w:types>
        <w:behaviors>
          <w:behavior w:val="content"/>
        </w:behaviors>
        <w:guid w:val="{BDAAFCEC-04C3-4579-B444-37F5455E20EF}"/>
      </w:docPartPr>
      <w:docPartBody>
        <w:p w:rsidR="00000000" w:rsidRDefault="006B3816" w:rsidP="006B3816">
          <w:pPr>
            <w:pStyle w:val="10B83629C0EE49EDB5A777BCFC3DC1883"/>
          </w:pPr>
          <w:r w:rsidRPr="00B730C7">
            <w:rPr>
              <w:rStyle w:val="Zstupntext"/>
              <w:shd w:val="clear" w:color="auto" w:fill="F2CEED" w:themeFill="accent5" w:themeFillTint="33"/>
            </w:rPr>
            <w:t>předmět plnění</w:t>
          </w:r>
        </w:p>
      </w:docPartBody>
    </w:docPart>
    <w:docPart>
      <w:docPartPr>
        <w:name w:val="809D6C092326443AB6C1C609A9DCFF60"/>
        <w:category>
          <w:name w:val="Obecné"/>
          <w:gallery w:val="placeholder"/>
        </w:category>
        <w:types>
          <w:type w:val="bbPlcHdr"/>
        </w:types>
        <w:behaviors>
          <w:behavior w:val="content"/>
        </w:behaviors>
        <w:guid w:val="{19E1CE56-630B-47E4-B17D-E5B8A08D0560}"/>
      </w:docPartPr>
      <w:docPartBody>
        <w:p w:rsidR="00000000" w:rsidRDefault="006B3816" w:rsidP="006B3816">
          <w:pPr>
            <w:pStyle w:val="809D6C092326443AB6C1C609A9DCFF603"/>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39D1F3BA60AC406B95519E3835214AA3"/>
        <w:category>
          <w:name w:val="Obecné"/>
          <w:gallery w:val="placeholder"/>
        </w:category>
        <w:types>
          <w:type w:val="bbPlcHdr"/>
        </w:types>
        <w:behaviors>
          <w:behavior w:val="content"/>
        </w:behaviors>
        <w:guid w:val="{A695DE1F-4365-4EAC-A5F3-AA0C8C8C5337}"/>
      </w:docPartPr>
      <w:docPartBody>
        <w:p w:rsidR="00000000" w:rsidRDefault="006B3816" w:rsidP="006B3816">
          <w:pPr>
            <w:pStyle w:val="39D1F3BA60AC406B95519E3835214AA33"/>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881C9493F932479F95DD0352685F3305"/>
        <w:category>
          <w:name w:val="Obecné"/>
          <w:gallery w:val="placeholder"/>
        </w:category>
        <w:types>
          <w:type w:val="bbPlcHdr"/>
        </w:types>
        <w:behaviors>
          <w:behavior w:val="content"/>
        </w:behaviors>
        <w:guid w:val="{E5B1E88B-2B0E-45DF-B3A6-0BDC34E935FD}"/>
      </w:docPartPr>
      <w:docPartBody>
        <w:p w:rsidR="00000000" w:rsidRDefault="006B3816" w:rsidP="006B3816">
          <w:pPr>
            <w:pStyle w:val="881C9493F932479F95DD0352685F33053"/>
          </w:pPr>
          <w:r w:rsidRPr="00B730C7">
            <w:rPr>
              <w:rStyle w:val="Zstupntext"/>
              <w:shd w:val="clear" w:color="auto" w:fill="F2CEED" w:themeFill="accent5" w:themeFillTint="33"/>
            </w:rPr>
            <w:t>vyplňte datum</w:t>
          </w:r>
        </w:p>
      </w:docPartBody>
    </w:docPart>
    <w:docPart>
      <w:docPartPr>
        <w:name w:val="AE9A97E06A5F47D1965F2855F78E6032"/>
        <w:category>
          <w:name w:val="Obecné"/>
          <w:gallery w:val="placeholder"/>
        </w:category>
        <w:types>
          <w:type w:val="bbPlcHdr"/>
        </w:types>
        <w:behaviors>
          <w:behavior w:val="content"/>
        </w:behaviors>
        <w:guid w:val="{7A256C07-B71B-4E7A-B541-85D6E3764525}"/>
      </w:docPartPr>
      <w:docPartBody>
        <w:p w:rsidR="00000000" w:rsidRDefault="006B3816" w:rsidP="006B3816">
          <w:pPr>
            <w:pStyle w:val="AE9A97E06A5F47D1965F2855F78E60323"/>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5342F"/>
    <w:rsid w:val="0008282B"/>
    <w:rsid w:val="00084669"/>
    <w:rsid w:val="0009005A"/>
    <w:rsid w:val="000C0A5B"/>
    <w:rsid w:val="000F00B9"/>
    <w:rsid w:val="001179C0"/>
    <w:rsid w:val="00142930"/>
    <w:rsid w:val="00143DD3"/>
    <w:rsid w:val="001B03E0"/>
    <w:rsid w:val="001C5E5C"/>
    <w:rsid w:val="001F1984"/>
    <w:rsid w:val="00205CEB"/>
    <w:rsid w:val="00224640"/>
    <w:rsid w:val="0027397A"/>
    <w:rsid w:val="002A2AB9"/>
    <w:rsid w:val="002C76A7"/>
    <w:rsid w:val="00332A94"/>
    <w:rsid w:val="0034394B"/>
    <w:rsid w:val="00375B5E"/>
    <w:rsid w:val="003A431C"/>
    <w:rsid w:val="003B155A"/>
    <w:rsid w:val="003C1948"/>
    <w:rsid w:val="003D09EE"/>
    <w:rsid w:val="003D1A5A"/>
    <w:rsid w:val="00426F70"/>
    <w:rsid w:val="004675B0"/>
    <w:rsid w:val="004A163C"/>
    <w:rsid w:val="004B43DD"/>
    <w:rsid w:val="00532503"/>
    <w:rsid w:val="00557802"/>
    <w:rsid w:val="005A7C85"/>
    <w:rsid w:val="00606B8A"/>
    <w:rsid w:val="0066019E"/>
    <w:rsid w:val="00660648"/>
    <w:rsid w:val="006B3816"/>
    <w:rsid w:val="006B3C5E"/>
    <w:rsid w:val="006E6EDF"/>
    <w:rsid w:val="00772228"/>
    <w:rsid w:val="008D66D2"/>
    <w:rsid w:val="009A0214"/>
    <w:rsid w:val="009A665E"/>
    <w:rsid w:val="009B63C3"/>
    <w:rsid w:val="009C08B2"/>
    <w:rsid w:val="00A135DD"/>
    <w:rsid w:val="00A411BF"/>
    <w:rsid w:val="00A76259"/>
    <w:rsid w:val="00B255F4"/>
    <w:rsid w:val="00B409BD"/>
    <w:rsid w:val="00B52083"/>
    <w:rsid w:val="00BE5779"/>
    <w:rsid w:val="00BF0BB4"/>
    <w:rsid w:val="00C1610C"/>
    <w:rsid w:val="00C85ABD"/>
    <w:rsid w:val="00CB4E01"/>
    <w:rsid w:val="00CC29A0"/>
    <w:rsid w:val="00CE3D61"/>
    <w:rsid w:val="00CF272B"/>
    <w:rsid w:val="00D547C7"/>
    <w:rsid w:val="00D60F63"/>
    <w:rsid w:val="00D64AD9"/>
    <w:rsid w:val="00D84D1D"/>
    <w:rsid w:val="00E14847"/>
    <w:rsid w:val="00EE03ED"/>
    <w:rsid w:val="00F36121"/>
    <w:rsid w:val="00F5370E"/>
    <w:rsid w:val="00F61D75"/>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38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21F0164CB1914E0E9AE4E922BBCB0E88">
    <w:name w:val="21F0164CB1914E0E9AE4E922BBCB0E88"/>
    <w:rsid w:val="006B3816"/>
    <w:pPr>
      <w:spacing w:line="278" w:lineRule="auto"/>
    </w:pPr>
    <w:rPr>
      <w:kern w:val="2"/>
      <w:sz w:val="24"/>
      <w:szCs w:val="24"/>
      <w14:ligatures w14:val="standardContextual"/>
    </w:rPr>
  </w:style>
  <w:style w:type="paragraph" w:customStyle="1" w:styleId="10B83629C0EE49EDB5A777BCFC3DC188">
    <w:name w:val="10B83629C0EE49EDB5A777BCFC3DC188"/>
    <w:rsid w:val="006B3816"/>
    <w:pPr>
      <w:spacing w:line="278" w:lineRule="auto"/>
    </w:pPr>
    <w:rPr>
      <w:kern w:val="2"/>
      <w:sz w:val="24"/>
      <w:szCs w:val="24"/>
      <w14:ligatures w14:val="standardContextual"/>
    </w:rPr>
  </w:style>
  <w:style w:type="paragraph" w:customStyle="1" w:styleId="809D6C092326443AB6C1C609A9DCFF60">
    <w:name w:val="809D6C092326443AB6C1C609A9DCFF60"/>
    <w:rsid w:val="006B3816"/>
    <w:pPr>
      <w:spacing w:line="278" w:lineRule="auto"/>
    </w:pPr>
    <w:rPr>
      <w:kern w:val="2"/>
      <w:sz w:val="24"/>
      <w:szCs w:val="24"/>
      <w14:ligatures w14:val="standardContextual"/>
    </w:rPr>
  </w:style>
  <w:style w:type="paragraph" w:customStyle="1" w:styleId="39D1F3BA60AC406B95519E3835214AA3">
    <w:name w:val="39D1F3BA60AC406B95519E3835214AA3"/>
    <w:rsid w:val="006B3816"/>
    <w:pPr>
      <w:spacing w:line="278" w:lineRule="auto"/>
    </w:pPr>
    <w:rPr>
      <w:kern w:val="2"/>
      <w:sz w:val="24"/>
      <w:szCs w:val="24"/>
      <w14:ligatures w14:val="standardContextual"/>
    </w:rPr>
  </w:style>
  <w:style w:type="paragraph" w:customStyle="1" w:styleId="881C9493F932479F95DD0352685F3305">
    <w:name w:val="881C9493F932479F95DD0352685F3305"/>
    <w:rsid w:val="006B3816"/>
    <w:pPr>
      <w:spacing w:line="278" w:lineRule="auto"/>
    </w:pPr>
    <w:rPr>
      <w:kern w:val="2"/>
      <w:sz w:val="24"/>
      <w:szCs w:val="24"/>
      <w14:ligatures w14:val="standardContextual"/>
    </w:rPr>
  </w:style>
  <w:style w:type="paragraph" w:customStyle="1" w:styleId="AE9A97E06A5F47D1965F2855F78E6032">
    <w:name w:val="AE9A97E06A5F47D1965F2855F78E6032"/>
    <w:rsid w:val="006B3816"/>
    <w:pPr>
      <w:spacing w:line="278" w:lineRule="auto"/>
    </w:pPr>
    <w:rPr>
      <w:kern w:val="2"/>
      <w:sz w:val="24"/>
      <w:szCs w:val="24"/>
      <w14:ligatures w14:val="standardContextual"/>
    </w:rPr>
  </w:style>
  <w:style w:type="paragraph" w:customStyle="1" w:styleId="BBC153988F80459E9D5D3C1963B10557">
    <w:name w:val="BBC153988F80459E9D5D3C1963B10557"/>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24991850E184AF6BDFC2B975A8B421F">
    <w:name w:val="624991850E184AF6BDFC2B975A8B421F"/>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
    <w:name w:val="DD6DF23669FE4DEC92D422067018F4C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
    <w:name w:val="195DF4953741418785E84A16A7ECA8D5"/>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
    <w:name w:val="02E83021001947D9A96831CA663CE209"/>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09F4CBFF3224E55BE4DBE6F743C524F1">
    <w:name w:val="009F4CBFF3224E55BE4DBE6F743C524F1"/>
    <w:rsid w:val="00205CEB"/>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
    <w:name w:val="ACB9CF546E034B749B98456F0E4C1F74"/>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1F0164CB1914E0E9AE4E922BBCB0E881">
    <w:name w:val="21F0164CB1914E0E9AE4E922BBCB0E88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
    <w:name w:val="09AA7B3F62AD4A33901D7E169F7C5C8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0B83629C0EE49EDB5A777BCFC3DC1881">
    <w:name w:val="10B83629C0EE49EDB5A777BCFC3DC188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09D6C092326443AB6C1C609A9DCFF601">
    <w:name w:val="809D6C092326443AB6C1C609A9DCFF60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9D1F3BA60AC406B95519E3835214AA31">
    <w:name w:val="39D1F3BA60AC406B95519E3835214AA3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1C9493F932479F95DD0352685F33051">
    <w:name w:val="881C9493F932479F95DD0352685F3305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9A97E06A5F47D1965F2855F78E60321">
    <w:name w:val="AE9A97E06A5F47D1965F2855F78E6032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
    <w:name w:val="5AF6CDF550E744CE9198DE8695111CE4"/>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
    <w:name w:val="B02825A21AF9475D866541026E4B1869"/>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
    <w:name w:val="B36F42CB6C4A4702803FC6C96E7664D6"/>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
    <w:name w:val="7E514FC8A6744E2B9DE3A6FD9CB3FE1C"/>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1">
    <w:name w:val="BBC153988F80459E9D5D3C1963B10557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
    <w:name w:val="0CB3871D5E684C9FB5F94F6839F341BF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1">
    <w:name w:val="DD6DF23669FE4DEC92D422067018F4C3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1">
    <w:name w:val="195DF4953741418785E84A16A7ECA8D5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1">
    <w:name w:val="02E83021001947D9A96831CA663CE209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1">
    <w:name w:val="35C3032C71404131A133CFD4F9B335B6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1">
    <w:name w:val="ACB9CF546E034B749B98456F0E4C1F74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1F0164CB1914E0E9AE4E922BBCB0E882">
    <w:name w:val="21F0164CB1914E0E9AE4E922BBCB0E88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1">
    <w:name w:val="E20075574E664B14B0D40F365A3D5E84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1">
    <w:name w:val="63208211594F4412AAD3B78FA561BA0E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1">
    <w:name w:val="09AA7B3F62AD4A33901D7E169F7C5C82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0B83629C0EE49EDB5A777BCFC3DC1882">
    <w:name w:val="10B83629C0EE49EDB5A777BCFC3DC188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09D6C092326443AB6C1C609A9DCFF602">
    <w:name w:val="809D6C092326443AB6C1C609A9DCFF60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9D1F3BA60AC406B95519E3835214AA32">
    <w:name w:val="39D1F3BA60AC406B95519E3835214AA3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1C9493F932479F95DD0352685F33052">
    <w:name w:val="881C9493F932479F95DD0352685F3305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9A97E06A5F47D1965F2855F78E60322">
    <w:name w:val="AE9A97E06A5F47D1965F2855F78E6032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1">
    <w:name w:val="5AF6CDF550E744CE9198DE8695111CE41"/>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1">
    <w:name w:val="B02825A21AF9475D866541026E4B1869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1">
    <w:name w:val="B36F42CB6C4A4702803FC6C96E7664D6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1">
    <w:name w:val="7E514FC8A6744E2B9DE3A6FD9CB3FE1C1"/>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2">
    <w:name w:val="BBC153988F80459E9D5D3C1963B1055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2">
    <w:name w:val="BBCC87BE278E4C1682B8FA4FD0F9A80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2">
    <w:name w:val="6FCA0832A6964006BB22ECFC28349AC6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2">
    <w:name w:val="2B29CE5CA521442EA4AD48A6FE0796F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2">
    <w:name w:val="174DF8C8B8444EE3A5999F1203E216F7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2">
    <w:name w:val="02AE4C83236845F281BFC8EB1649A90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2">
    <w:name w:val="C5E05ECA2F1B44C08AEB19E5BD7084A8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2">
    <w:name w:val="0C8A0318B0D44B38A441E1751D5E0D7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2">
    <w:name w:val="984E6DA26AB64470B017B375F16AD6A4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2">
    <w:name w:val="43BB4DEE7DAE4698B7CFB3C91BE682D1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2">
    <w:name w:val="C3BA9D1808AD4816B300B5BD8C0C20DF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2">
    <w:name w:val="CE11952A80E84527A86637F70059F47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2">
    <w:name w:val="0CB3871D5E684C9FB5F94F6839F341BF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2">
    <w:name w:val="DD6DF23669FE4DEC92D422067018F4C3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2">
    <w:name w:val="195DF4953741418785E84A16A7ECA8D5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2">
    <w:name w:val="A55251E656CE44858D12736FAF63A76B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2">
    <w:name w:val="02E83021001947D9A96831CA663CE20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2">
    <w:name w:val="35C3032C71404131A133CFD4F9B335B6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2">
    <w:name w:val="ACB9CF546E034B749B98456F0E4C1F74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1F0164CB1914E0E9AE4E922BBCB0E883">
    <w:name w:val="21F0164CB1914E0E9AE4E922BBCB0E88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2">
    <w:name w:val="E20075574E664B14B0D40F365A3D5E84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2">
    <w:name w:val="63208211594F4412AAD3B78FA561BA0E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2">
    <w:name w:val="09AA7B3F62AD4A33901D7E169F7C5C82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0B83629C0EE49EDB5A777BCFC3DC1883">
    <w:name w:val="10B83629C0EE49EDB5A777BCFC3DC188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09D6C092326443AB6C1C609A9DCFF603">
    <w:name w:val="809D6C092326443AB6C1C609A9DCFF60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9D1F3BA60AC406B95519E3835214AA33">
    <w:name w:val="39D1F3BA60AC406B95519E3835214AA3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1C9493F932479F95DD0352685F33053">
    <w:name w:val="881C9493F932479F95DD0352685F3305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9A97E06A5F47D1965F2855F78E60323">
    <w:name w:val="AE9A97E06A5F47D1965F2855F78E60323"/>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2">
    <w:name w:val="5AF6CDF550E744CE9198DE8695111CE42"/>
    <w:rsid w:val="006B381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2">
    <w:name w:val="B02825A21AF9475D866541026E4B1869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2">
    <w:name w:val="B36F42CB6C4A4702803FC6C96E7664D6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2">
    <w:name w:val="7E514FC8A6744E2B9DE3A6FD9CB3FE1C2"/>
    <w:rsid w:val="006B381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5">
    <w:name w:val="BBC153988F80459E9D5D3C1963B10557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5">
    <w:name w:val="BBCC87BE278E4C1682B8FA4FD0F9A801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5">
    <w:name w:val="6FCA0832A6964006BB22ECFC28349AC6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5">
    <w:name w:val="2B29CE5CA521442EA4AD48A6FE0796F7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5">
    <w:name w:val="174DF8C8B8444EE3A5999F1203E216F7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5">
    <w:name w:val="02AE4C83236845F281BFC8EB1649A901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5">
    <w:name w:val="C5E05ECA2F1B44C08AEB19E5BD7084A8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5">
    <w:name w:val="0C8A0318B0D44B38A441E1751D5E0D71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5">
    <w:name w:val="984E6DA26AB64470B017B375F16AD6A4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5">
    <w:name w:val="43BB4DEE7DAE4698B7CFB3C91BE682D1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5">
    <w:name w:val="C3BA9D1808AD4816B300B5BD8C0C20DF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5">
    <w:name w:val="CE11952A80E84527A86637F70059F479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5">
    <w:name w:val="0CB3871D5E684C9FB5F94F6839F341BF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5">
    <w:name w:val="DD6DF23669FE4DEC92D422067018F4C3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5">
    <w:name w:val="195DF4953741418785E84A16A7ECA8D5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5">
    <w:name w:val="A55251E656CE44858D12736FAF63A76B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5">
    <w:name w:val="02E83021001947D9A96831CA663CE209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5">
    <w:name w:val="35C3032C71404131A133CFD4F9B335B6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5">
    <w:name w:val="ACB9CF546E034B749B98456F0E4C1F74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5">
    <w:name w:val="E20075574E664B14B0D40F365A3D5E84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5">
    <w:name w:val="63208211594F4412AAD3B78FA561BA0E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5">
    <w:name w:val="09AA7B3F62AD4A33901D7E169F7C5C82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5">
    <w:name w:val="E30D442B2D4A49E69E8814DD824948BC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C81189DAA42B0B4282A9F162554425">
    <w:name w:val="C56C81189DAA42B0B4282A9F16255442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5">
    <w:name w:val="3FC99CA86C744853A92D2A355C99EBA7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5">
    <w:name w:val="2B80C545EB194F248F8C05D9B8F9CBC5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5">
    <w:name w:val="5AF6CDF550E744CE9198DE8695111CE45"/>
    <w:rsid w:val="0055780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5">
    <w:name w:val="B02825A21AF9475D866541026E4B1869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5">
    <w:name w:val="B36F42CB6C4A4702803FC6C96E7664D6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5">
    <w:name w:val="7E514FC8A6744E2B9DE3A6FD9CB3FE1C5"/>
    <w:rsid w:val="00557802"/>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1EF20E9-CCBA-4676-8E6A-842815025C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006</Words>
  <Characters>593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4:00Z</dcterms:created>
  <dc:creator>Naďa Voráčová</dc:creator>
  <dc:description/>
  <dc:language>en-US</dc:language>
  <cp:lastModifiedBy>Radomír Drozd</cp:lastModifiedBy>
  <dcterms:modified xsi:type="dcterms:W3CDTF">2024-08-22T12:39: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