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Ultrazvukové a ultrasonografické zdravotnické simulátory </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434</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gr. Jan Dvořáček, DiS., tel. č.: 776 253 696, e-mail: dvoracek@med.muni.cz (pro účely předání věcí)</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Ultrazvukové a ultrasonografické zdravotnické simulátory zadávané v zadávacím řízení v souladu se zákonem č. 134/2016 Sb., o zadávání veřejných zakázek, ve znění pozdějších předpisů, rozhodl o výběru Prodávajícího ke splnění části 1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který tak bude financován Evropskou Unií z Nástroje pro oživení a odolnost prostřednictvím Národního plánu obnovy ČR, název projektu: „Posílení a rozvoj kapacity SIMU LF MU pro potřeby postgraduálního, specializačního a celoživotního vzdělávání lékařů a nelékařských zdravotnických profesí“, reg. č. projektu: CZ.31.7.0/0.0/0.0/23_086/0008511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 týdnů ode dne účinnosti Smlouvy,</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Posílení a rozvoj kapacity SIMU LF MU pro potřeby postgraduálního, specializačního a celoživotního vzdělávání lékařů a nelékařských zdravotnických profesí, reg. č.: CZ.31.7.0/0.0/0.0/23_086/000851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12</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6 veškeré písemnosti vyhotovené v souvislosti s plněním Smlouvy a kdykoli po tuto dobu k nim Kupujícímu nebo zmocněncům pověřených orgánů v souvislosti s Projektem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603137053"/>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241731220"/>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6350</wp:posOffset>
          </wp:positionV>
          <wp:extent cx="3155950" cy="6953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oyqCmP6xXuSyG8hAafqAFCQoZckYWw0aSxLL88cuIi5geuT0/RBHWY5ZK2VYAciTdKp11J+F7yk+n3iLvzENQ==" w:salt="MYs43hQ89WX+DmIOtpiE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0F43E3"/>
    <w:rsid w:val="00123B78"/>
    <w:rsid w:val="00187AC3"/>
    <w:rsid w:val="001A2008"/>
    <w:rsid w:val="001A3DF6"/>
    <w:rsid w:val="0023489D"/>
    <w:rsid w:val="0029739A"/>
    <w:rsid w:val="00367653"/>
    <w:rsid w:val="00476CC4"/>
    <w:rsid w:val="0049686A"/>
    <w:rsid w:val="004C43AA"/>
    <w:rsid w:val="005232BB"/>
    <w:rsid w:val="00525953"/>
    <w:rsid w:val="005A0BB4"/>
    <w:rsid w:val="006344D4"/>
    <w:rsid w:val="00654367"/>
    <w:rsid w:val="0067116A"/>
    <w:rsid w:val="006A117F"/>
    <w:rsid w:val="007511BB"/>
    <w:rsid w:val="007A143C"/>
    <w:rsid w:val="007D4E6E"/>
    <w:rsid w:val="00846906"/>
    <w:rsid w:val="00855B2C"/>
    <w:rsid w:val="00894BA2"/>
    <w:rsid w:val="00965D84"/>
    <w:rsid w:val="0097571E"/>
    <w:rsid w:val="00A36E82"/>
    <w:rsid w:val="00A933E4"/>
    <w:rsid w:val="00B020D2"/>
    <w:rsid w:val="00B36920"/>
    <w:rsid w:val="00B469DA"/>
    <w:rsid w:val="00B53CDD"/>
    <w:rsid w:val="00B666CB"/>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489D"/>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987</Words>
  <Characters>23527</Characters>
  <CharactersWithSpaces>2746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50:00Z</dcterms:created>
  <dc:creator>Tomáš Kopecký</dc:creator>
  <dc:description/>
  <dc:language>en-US</dc:language>
  <cp:lastModifiedBy>Tomáš Kopecký</cp:lastModifiedBy>
  <dcterms:modified xsi:type="dcterms:W3CDTF">2024-09-26T2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