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7839717AB3324B34A0AF21F2C1CDC3D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imulátory pro umělou plicní ventilaci</w:t>
                </w:r>
              </w:sdtContent>
            </w:sdt>
            <w:r>
              <w:rPr>
                <w:rFonts w:eastAsia="Times New Roman" w:cs="Times New Roman"/>
                <w:b/>
                <w:kern w:val="0"/>
                <w:sz w:val="22"/>
                <w:szCs w:val="24"/>
                <w:lang w:val="cs-CZ" w:eastAsia="cs-CZ" w:bidi="ar-SA"/>
              </w:rPr>
              <w:t xml:space="preserve">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434C0AD007641F09D5D3AFCC688B2B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050C18105B245EE906818161B7AC7F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kern w:val="0"/>
                    <w:sz w:val="22"/>
                    <w:szCs w:val="24"/>
                    <w:lang w:val="cs-CZ" w:eastAsia="cs-CZ" w:bidi="ar-SA"/>
                  </w:rPr>
                </w:r>
                <w:r>
                  <w:t>Podlimit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80564065"/>
                <w:placeholder>
                  <w:docPart w:val="F132EAAC69EA4DAAB42F2A68D6E9A446"/>
                </w:placeholder>
              </w:sdtPr>
              <w:sdtContent>
                <w:r>
                  <w:rPr>
                    <w:rFonts w:eastAsia="Times New Roman" w:cs="Times New Roman"/>
                    <w:kern w:val="0"/>
                    <w:sz w:val="22"/>
                    <w:szCs w:val="24"/>
                    <w:lang w:val="cs-CZ" w:eastAsia="cs-CZ" w:bidi="ar-SA"/>
                  </w:rPr>
                  <w:t>HYPERLINK "https://zakazky.muni.cz/vz00007434"https://zakazky.muni.cz/vz0000743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443312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60130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488196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896375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58515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844720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914684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641924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726323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3762575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77346633"/>
          <w:placeholder>
            <w:docPart w:val="D3FA9EBE32504282B0753C1B8731E806"/>
          </w:placeholder>
        </w:sdtPr>
        <w:sdtContent>
          <w:r>
            <w:rPr/>
            <w:t>Uveďte technickou specifikaci nabízeného plnění</w:t>
          </w:r>
        </w:sdtContent>
      </w:sdt>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bez DPH za požadovaný počet kusů</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Novorozenecký resuscitá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4561718"/>
                <w:placeholder>
                  <w:docPart w:val="4E554F6AB6C8480C82E09953C376CDA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9130708"/>
                <w:placeholder>
                  <w:docPart w:val="3609E8231A9B422BBE212C313D377253"/>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9" w:type="dxa"/>
            <w:tcBorders/>
          </w:tcPr>
          <w:p>
            <w:pPr>
              <w:pStyle w:val="Normal"/>
              <w:widowControl/>
              <w:spacing w:before="120" w:after="120"/>
              <w:rPr>
                <w:sz w:val="20"/>
                <w:szCs w:val="20"/>
              </w:rPr>
            </w:pPr>
            <w:sdt>
              <w:sdtPr>
                <w:placeholder>
                  <w:docPart w:val="87573FF26D8D4EE1B5DCECBB60DE519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F69DE57B3F9C4939808B379898FB2E5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8IImGfBeDpd7Nl1su++ArxppRMIRzkj1ew8eNimioWM1gnYPb7hXeK5zduNEX14FLrrd+msoBnPta9Am7zLqQ==" w:salt="3+mYejAVlF0jOiXbVBZ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7839717AB3324B34A0AF21F2C1CDC3D0"/>
        <w:category>
          <w:name w:val="Obecné"/>
          <w:gallery w:val="placeholder"/>
        </w:category>
        <w:types>
          <w:type w:val="bbPlcHdr"/>
        </w:types>
        <w:behaviors>
          <w:behavior w:val="content"/>
        </w:behaviors>
        <w:guid w:val="{F5C422C8-DAD9-44B6-A51B-31C05E601017}"/>
      </w:docPartPr>
      <w:docPartBody>
        <w:p w:rsidR="00F946D1" w:rsidRDefault="00212F41" w:rsidP="00212F41">
          <w:pPr>
            <w:pStyle w:val="7839717AB3324B34A0AF21F2C1CDC3D0"/>
          </w:pPr>
          <w:r>
            <w:rPr>
              <w:rStyle w:val="Zstupntext"/>
            </w:rPr>
            <w:t>v</w:t>
          </w:r>
          <w:r w:rsidRPr="00FB47AA">
            <w:rPr>
              <w:rStyle w:val="Zstupntext"/>
            </w:rPr>
            <w:t>epište název</w:t>
          </w:r>
        </w:p>
      </w:docPartBody>
    </w:docPart>
    <w:docPart>
      <w:docPartPr>
        <w:name w:val="6434C0AD007641F09D5D3AFCC688B2BD"/>
        <w:category>
          <w:name w:val="Obecné"/>
          <w:gallery w:val="placeholder"/>
        </w:category>
        <w:types>
          <w:type w:val="bbPlcHdr"/>
        </w:types>
        <w:behaviors>
          <w:behavior w:val="content"/>
        </w:behaviors>
        <w:guid w:val="{6282E946-9FCE-4039-9487-2A1C7935D97C}"/>
      </w:docPartPr>
      <w:docPartBody>
        <w:p w:rsidR="00F946D1" w:rsidRDefault="00212F41" w:rsidP="00212F41">
          <w:pPr>
            <w:pStyle w:val="6434C0AD007641F09D5D3AFCC688B2BD"/>
          </w:pPr>
          <w:r>
            <w:rPr>
              <w:rStyle w:val="Zstupntext"/>
            </w:rPr>
            <w:t>z</w:t>
          </w:r>
          <w:r w:rsidRPr="00086D6B">
            <w:rPr>
              <w:rStyle w:val="Zstupntext"/>
            </w:rPr>
            <w:t>volte položku.</w:t>
          </w:r>
        </w:p>
      </w:docPartBody>
    </w:docPart>
    <w:docPart>
      <w:docPartPr>
        <w:name w:val="C050C18105B245EE906818161B7AC7FD"/>
        <w:category>
          <w:name w:val="Obecné"/>
          <w:gallery w:val="placeholder"/>
        </w:category>
        <w:types>
          <w:type w:val="bbPlcHdr"/>
        </w:types>
        <w:behaviors>
          <w:behavior w:val="content"/>
        </w:behaviors>
        <w:guid w:val="{751BC4F9-6603-410E-B2B4-9AA8A3B78FD5}"/>
      </w:docPartPr>
      <w:docPartBody>
        <w:p w:rsidR="00F946D1" w:rsidRDefault="00212F41" w:rsidP="00212F41">
          <w:pPr>
            <w:pStyle w:val="C050C18105B245EE906818161B7AC7FD"/>
          </w:pPr>
          <w:r>
            <w:rPr>
              <w:rStyle w:val="Zstupntext"/>
            </w:rPr>
            <w:t>z</w:t>
          </w:r>
          <w:r w:rsidRPr="007F31EE">
            <w:rPr>
              <w:rStyle w:val="Zstupntext"/>
            </w:rPr>
            <w:t>volte položku.</w:t>
          </w:r>
        </w:p>
      </w:docPartBody>
    </w:docPart>
    <w:docPart>
      <w:docPartPr>
        <w:name w:val="D51F0737C06D44CD92A7B05488BA410C"/>
        <w:category>
          <w:name w:val="Obecné"/>
          <w:gallery w:val="placeholder"/>
        </w:category>
        <w:types>
          <w:type w:val="bbPlcHdr"/>
        </w:types>
        <w:behaviors>
          <w:behavior w:val="content"/>
        </w:behaviors>
        <w:guid w:val="{E6405599-ED0D-479B-BFF8-418310F477CD}"/>
      </w:docPartPr>
      <w:docPartBody>
        <w:p w:rsidR="00F946D1" w:rsidRDefault="00212F41" w:rsidP="00212F41">
          <w:pPr>
            <w:pStyle w:val="D51F0737C06D44CD92A7B05488BA410C"/>
          </w:pPr>
          <w:r w:rsidRPr="00536229">
            <w:rPr>
              <w:rStyle w:val="Zstupntext"/>
            </w:rPr>
            <w:t>Zvolte položku.</w:t>
          </w:r>
        </w:p>
      </w:docPartBody>
    </w:docPart>
    <w:docPart>
      <w:docPartPr>
        <w:name w:val="F132EAAC69EA4DAAB42F2A68D6E9A446"/>
        <w:category>
          <w:name w:val="Obecné"/>
          <w:gallery w:val="placeholder"/>
        </w:category>
        <w:types>
          <w:type w:val="bbPlcHdr"/>
        </w:types>
        <w:behaviors>
          <w:behavior w:val="content"/>
        </w:behaviors>
        <w:guid w:val="{62DDD95F-9F0F-442F-96EF-53D63E148CAB}"/>
      </w:docPartPr>
      <w:docPartBody>
        <w:p w:rsidR="00F946D1" w:rsidRDefault="00212F41" w:rsidP="00212F41">
          <w:pPr>
            <w:pStyle w:val="F132EAAC69EA4DAAB42F2A68D6E9A446"/>
          </w:pPr>
          <w:r w:rsidRPr="00FB47AA">
            <w:rPr>
              <w:rStyle w:val="Zstupntext"/>
            </w:rPr>
            <w:t>URL zakázky v E-ZAK</w:t>
          </w:r>
        </w:p>
      </w:docPartBody>
    </w:docPart>
    <w:docPart>
      <w:docPartPr>
        <w:name w:val="4E554F6AB6C8480C82E09953C376CDA5"/>
        <w:category>
          <w:name w:val="Obecné"/>
          <w:gallery w:val="placeholder"/>
        </w:category>
        <w:types>
          <w:type w:val="bbPlcHdr"/>
        </w:types>
        <w:behaviors>
          <w:behavior w:val="content"/>
        </w:behaviors>
        <w:guid w:val="{AA7F92AE-38C9-4C4F-80D1-E2F799CB1F66}"/>
      </w:docPartPr>
      <w:docPartBody>
        <w:p w:rsidR="00F946D1" w:rsidRDefault="00212F41" w:rsidP="00212F41">
          <w:pPr>
            <w:pStyle w:val="4E554F6AB6C8480C82E09953C376CDA5"/>
          </w:pPr>
          <w:r w:rsidRPr="00774750">
            <w:rPr>
              <w:rStyle w:val="Zstupntext"/>
            </w:rPr>
            <w:t>Klikněte nebo klepněte sem a zadejte text.</w:t>
          </w:r>
        </w:p>
      </w:docPartBody>
    </w:docPart>
    <w:docPart>
      <w:docPartPr>
        <w:name w:val="3609E8231A9B422BBE212C313D377253"/>
        <w:category>
          <w:name w:val="Obecné"/>
          <w:gallery w:val="placeholder"/>
        </w:category>
        <w:types>
          <w:type w:val="bbPlcHdr"/>
        </w:types>
        <w:behaviors>
          <w:behavior w:val="content"/>
        </w:behaviors>
        <w:guid w:val="{AC2C67F0-F39E-4ACB-96B3-0BE5B5405079}"/>
      </w:docPartPr>
      <w:docPartBody>
        <w:p w:rsidR="00F946D1" w:rsidRDefault="00212F41" w:rsidP="00212F41">
          <w:pPr>
            <w:pStyle w:val="3609E8231A9B422BBE212C313D377253"/>
          </w:pPr>
          <w:r w:rsidRPr="00774750">
            <w:rPr>
              <w:rStyle w:val="Zstupntext"/>
            </w:rPr>
            <w:t>Klikněte nebo klepněte sem a zadejte text.</w:t>
          </w:r>
        </w:p>
      </w:docPartBody>
    </w:docPart>
    <w:docPart>
      <w:docPartPr>
        <w:name w:val="87573FF26D8D4EE1B5DCECBB60DE5197"/>
        <w:category>
          <w:name w:val="Obecné"/>
          <w:gallery w:val="placeholder"/>
        </w:category>
        <w:types>
          <w:type w:val="bbPlcHdr"/>
        </w:types>
        <w:behaviors>
          <w:behavior w:val="content"/>
        </w:behaviors>
        <w:guid w:val="{173CF280-A312-4819-99E1-89A4FD95C614}"/>
      </w:docPartPr>
      <w:docPartBody>
        <w:p w:rsidR="00F946D1" w:rsidRDefault="00212F41" w:rsidP="00212F41">
          <w:pPr>
            <w:pStyle w:val="87573FF26D8D4EE1B5DCECBB60DE5197"/>
          </w:pPr>
          <w:r w:rsidRPr="00357362">
            <w:rPr>
              <w:rStyle w:val="Zstupntext"/>
              <w:shd w:val="clear" w:color="auto" w:fill="FFFF00"/>
            </w:rPr>
            <w:t>0000</w:t>
          </w:r>
        </w:p>
      </w:docPartBody>
    </w:docPart>
    <w:docPart>
      <w:docPartPr>
        <w:name w:val="F69DE57B3F9C4939808B379898FB2E53"/>
        <w:category>
          <w:name w:val="Obecné"/>
          <w:gallery w:val="placeholder"/>
        </w:category>
        <w:types>
          <w:type w:val="bbPlcHdr"/>
        </w:types>
        <w:behaviors>
          <w:behavior w:val="content"/>
        </w:behaviors>
        <w:guid w:val="{99421D32-3EB7-4D01-8BAE-A6CD3749FE49}"/>
      </w:docPartPr>
      <w:docPartBody>
        <w:p w:rsidR="00F946D1" w:rsidRDefault="00212F41" w:rsidP="00212F41">
          <w:pPr>
            <w:pStyle w:val="F69DE57B3F9C4939808B379898FB2E5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74D55"/>
    <w:rsid w:val="001D6324"/>
    <w:rsid w:val="001F1984"/>
    <w:rsid w:val="00212F41"/>
    <w:rsid w:val="0027397A"/>
    <w:rsid w:val="002A12CB"/>
    <w:rsid w:val="002A2AB9"/>
    <w:rsid w:val="002C76A7"/>
    <w:rsid w:val="0034394B"/>
    <w:rsid w:val="003C1948"/>
    <w:rsid w:val="003D09EE"/>
    <w:rsid w:val="003E16CC"/>
    <w:rsid w:val="0066019E"/>
    <w:rsid w:val="00660648"/>
    <w:rsid w:val="0070621C"/>
    <w:rsid w:val="00772228"/>
    <w:rsid w:val="008552BC"/>
    <w:rsid w:val="008778E5"/>
    <w:rsid w:val="008D66D2"/>
    <w:rsid w:val="00A228CD"/>
    <w:rsid w:val="00A411BF"/>
    <w:rsid w:val="00A76259"/>
    <w:rsid w:val="00AD3D8A"/>
    <w:rsid w:val="00B255F4"/>
    <w:rsid w:val="00B3325B"/>
    <w:rsid w:val="00B409BD"/>
    <w:rsid w:val="00B51DB4"/>
    <w:rsid w:val="00B52083"/>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 w:val="00F946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2F41"/>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7839717AB3324B34A0AF21F2C1CDC3D0">
    <w:name w:val="7839717AB3324B34A0AF21F2C1CDC3D0"/>
    <w:rsid w:val="00212F41"/>
  </w:style>
  <w:style w:type="paragraph" w:customStyle="1" w:styleId="6434C0AD007641F09D5D3AFCC688B2BD">
    <w:name w:val="6434C0AD007641F09D5D3AFCC688B2BD"/>
    <w:rsid w:val="00212F41"/>
  </w:style>
  <w:style w:type="paragraph" w:customStyle="1" w:styleId="C050C18105B245EE906818161B7AC7FD">
    <w:name w:val="C050C18105B245EE906818161B7AC7FD"/>
    <w:rsid w:val="00212F41"/>
  </w:style>
  <w:style w:type="paragraph" w:customStyle="1" w:styleId="D51F0737C06D44CD92A7B05488BA410C">
    <w:name w:val="D51F0737C06D44CD92A7B05488BA410C"/>
    <w:rsid w:val="00212F41"/>
  </w:style>
  <w:style w:type="paragraph" w:customStyle="1" w:styleId="F132EAAC69EA4DAAB42F2A68D6E9A446">
    <w:name w:val="F132EAAC69EA4DAAB42F2A68D6E9A446"/>
    <w:rsid w:val="00212F41"/>
  </w:style>
  <w:style w:type="paragraph" w:customStyle="1" w:styleId="4E554F6AB6C8480C82E09953C376CDA5">
    <w:name w:val="4E554F6AB6C8480C82E09953C376CDA5"/>
    <w:rsid w:val="00212F41"/>
  </w:style>
  <w:style w:type="paragraph" w:customStyle="1" w:styleId="3609E8231A9B422BBE212C313D377253">
    <w:name w:val="3609E8231A9B422BBE212C313D377253"/>
    <w:rsid w:val="00212F41"/>
  </w:style>
  <w:style w:type="paragraph" w:customStyle="1" w:styleId="87573FF26D8D4EE1B5DCECBB60DE5197">
    <w:name w:val="87573FF26D8D4EE1B5DCECBB60DE5197"/>
    <w:rsid w:val="00212F41"/>
  </w:style>
  <w:style w:type="paragraph" w:customStyle="1" w:styleId="F69DE57B3F9C4939808B379898FB2E53">
    <w:name w:val="F69DE57B3F9C4939808B379898FB2E53"/>
    <w:rsid w:val="00212F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6</Words>
  <Characters>4289</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43:00Z</dcterms:created>
  <dc:creator>Tomáš Kopecký</dc:creator>
  <dc:description/>
  <dc:language>en-US</dc:language>
  <cp:lastModifiedBy>Tomáš Kopecký</cp:lastModifiedBy>
  <dcterms:modified xsi:type="dcterms:W3CDTF">2024-09-26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