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Technická specifikace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</w:rPr>
      </w:pPr>
      <w:r>
        <w:rPr>
          <w:rFonts w:eastAsia="Microsoft YaHei" w:cs="Arial" w:ascii="Arial" w:hAnsi="Arial"/>
        </w:rPr>
      </w:r>
    </w:p>
    <w:p>
      <w:pPr>
        <w:pStyle w:val="Normal"/>
        <w:tabs>
          <w:tab w:val="clear" w:pos="708"/>
          <w:tab w:val="left" w:pos="340" w:leader="none"/>
        </w:tabs>
        <w:spacing w:before="0" w:after="36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 xml:space="preserve">Účelem dodávky je získat mikroskop pro zobrazování rozměrných živých 3D objektů v reálném čase s rozlišením na úrovni jedné buňky.  </w:t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Předmětem dodávky je nové a zcela funkční zařízení včetně kompletní instalace, zprovoznění a zaškolení personálu v místě dodávk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 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Arial" w:hAnsi="Arial" w:eastAsia="Microsoft YaHei" w:cs="Arial"/>
          <w:highlight w:val="yellow"/>
        </w:rPr>
      </w:pPr>
      <w:r>
        <w:rPr>
          <w:rFonts w:eastAsia="Microsoft YaHei" w:cs="Arial" w:ascii="Arial" w:hAnsi="Arial"/>
          <w:highlight w:val="yellow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MINIMÁLNÍ TECHNICKÉ PARAMETR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968"/>
      </w:tblGrid>
      <w:tr>
        <w:trPr>
          <w:trHeight w:val="34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tlovací opti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luminační objektivy se zvětšením 10x s min. 0,2 N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á a bezšroubová montáž osvětlovacích a detekčních objektivů pro dlouhodobou stabilitu systém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ově řízené vyrovnávání light-sheet paprsků s min. 4 možnostmi nastavení polohy paprsk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ové otáčení light-sheet paprsk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tři přepínatelné light-sheet paprsky s tloušťkou FWHM min. 2,3 a min. 4 a min. 7 µm pro různé velikosti vzork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ý light-sheet paprsek s Gaussovým rozložení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alibrace systém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ZhlavChar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ní osvětlení min. LED zdrojem světla pro lokalizaci vzorku a získání transmisních obrazů z detekčního objektiv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968"/>
      </w:tblGrid>
      <w:tr>
        <w:trPr>
          <w:trHeight w:val="34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kční opti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nímání pomocí dvou objektivů min. 25x s NA min. 1,1 s ponořením do vody, pracovní vzdálenost min. 2 m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ivy přizpůsobené pro light-sheet technologi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tlivé zvětšení min. 25x se zorným polem min. 590 </w:t>
            </w:r>
            <w:r>
              <w:rPr>
                <w:rFonts w:ascii="Symbol" w:hAnsi="Symbol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</w:rPr>
              <w:t>s velikostí pixelu XY min. 260 n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30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ě vysoce citlivé kamer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velikost pixelu 6,5 µm x 6,5 µ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ixelů min. 2300 x 2300 pixel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chipu min. 14,9 x 14,9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jení min. USB 3.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E min. 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při 550n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ý rozsah min. 21 400: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snímače: min. 15 000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binning 2x2, 4x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, 12, 16 b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x SMA konektory pro trigerová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připojení kamer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asné snímání dvou detekčních snímků na obou kamerách separátn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ekvenční snímání vícekanálových snímků současně pro více vzork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je rozšiřitelný o objektiv se zvětšením min. 16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968"/>
      </w:tblGrid>
      <w:tr>
        <w:trPr>
          <w:trHeight w:val="34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erová jednotka a emisní filtry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vý modul až pro 6 vlnových délek jako samostatné laser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zované filtrační kolečko s neutrálními filtry umístěnými za laserovým vláknem pro zesílení/zeslabení intenzity laser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é motorizované min. 6ti polohový držák filtrů s emisními filtry před každou kamerou zvláš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6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488nm, min. 50mW diodový laser a odpovídající emisní filt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561nm, min. 50mW DPSS laser a odpovídající emisní filt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638nm, min. 100mW diodový laser a odpovídající emisní filt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vý systém třídy 3B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bina pro měření výkonu laseru konvenčním senzorem v rámci systém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968"/>
      </w:tblGrid>
      <w:tr>
        <w:trPr>
          <w:trHeight w:val="485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pulace se vzorky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zovaný stolek pro XYZ s odečtem polohy v nanometrech a přesností polohování a rozsahem pohybu min. 48 mm podél osy 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je umístěn v odnímatelném otevřeném vícejamkovém držáku vzorku pro možnou manipulaci i při snímání samotného experiment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izolovaný od ponoření do vody umístěný mezi osvětlovacím a zobrazovacím objektiv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6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vzorků pro min. 4 jamky přizpůsobený pro light-sheet technologii snímání s různými tvary jamek pro různorodé vzork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systému je multipoziční držák vzork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pro vzorek chráněný před okolním světl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řidání fotomanipulačního modulu v budoucn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968"/>
      </w:tblGrid>
      <w:tr>
        <w:trPr>
          <w:trHeight w:val="485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ce teploty a plynu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teploty cirkulačního vzduchu od 5 °C nad okolní teplotou do 40 °C v krocích po 0,1 °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á stabilita systému s teplotou u vzorku min. ±0,2 °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ce přesný referenční teploměr jako součástí systému pro měření odezvy vzork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6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ní sonda třídy A v blízkosti vzork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regulace koncentrace CO2 od 4 do 10 %, stabilita lepší než ±0,2 % CO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kontroly koncentrace O2 od 5 do 15 %, stabilita lepší než ±0,2 % 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dící stanice a monitor, software:</w:t>
              <w:tab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ro ovládání celého systému, plus jedna další sw licence pro další analyzační PC (celkem tedy dvě shodné licenc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 xml:space="preserve">Dodavatel uvede ANO/ NE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Výkonná pracovní stanice s operačním systémem (64 bitů). Vysoce výkonná profesionální grafická karta s pokročilou architekturou GP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min. 32 fyzických jader, 64 vláken, podpora ECC pamětí a DDR5, L3 cache min. 45MB, procesor musí podporovat víceprocesorové konfigurace a být určen pro servery nebo výkonné pracovní stani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 min. 128 GB DDR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 min. 16 GB GDDR6 s ECC, min. 6000 CUDA ja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D 4TB M.2 – rychlost čtení min. 3000 MB/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D 4TB M.2 – rychlost čtení min. 3000 MB/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2TB M.2 – rychlost čtení min. 3000 MB/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GBit síťový adaptér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Thunderbolt 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vypalovačka Blu-ra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 a myš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-32” monitor IPS s rozlišením min. 3840x2160, barevná hloubka 10bit, svítivost min. 350 nits, výškově nastavitelný, piv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 Dodavatel uvede ANO/NE a doplní požadované informace. </w:t>
      </w:r>
      <w:r>
        <w:rPr>
          <w:rFonts w:cs="Arial" w:ascii="Arial" w:hAnsi="Arial"/>
          <w:b/>
          <w:i/>
          <w:sz w:val="20"/>
          <w:szCs w:val="20"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0069252"/>
    </w:sdtPr>
    <w:sdtContent>
      <w:p>
        <w:pPr>
          <w:pStyle w:val="Footer"/>
          <w:spacing w:before="0" w:after="200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63e6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855e50"/>
    <w:rPr>
      <w:rFonts w:ascii="Segoe UI" w:hAnsi="Segoe UI" w:cs="Segoe UI"/>
      <w:i/>
      <w:i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paragraph" w:styleId="Pf0" w:customStyle="1">
    <w:name w:val="pf0"/>
    <w:basedOn w:val="Normal"/>
    <w:qFormat/>
    <w:rsid w:val="00855e50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Props1.xml><?xml version="1.0" encoding="utf-8"?>
<ds:datastoreItem xmlns:ds="http://schemas.openxmlformats.org/officeDocument/2006/customXml" ds:itemID="{EBF62CE7-920D-4CA8-8699-A92E239D9DF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709968A-974C-4D42-A9AD-F49C34EDED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19C199E-23E2-4104-AC60-BAFB407A4B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9B3B177-CE1B-4B7A-BCC6-BA94E512A2D2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64</Words>
  <Characters>5104</Characters>
  <CharactersWithSpaces>59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3:00Z</dcterms:created>
  <dc:creator>Radovan Kareš</dc:creator>
  <dc:description/>
  <dc:language>en-US</dc:language>
  <cp:lastModifiedBy>Lucie Pavelková</cp:lastModifiedBy>
  <cp:lastPrinted>2024-03-25T09:59:00Z</cp:lastPrinted>
  <dcterms:modified xsi:type="dcterms:W3CDTF">2024-10-0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GrammarlyDocumentId">
    <vt:lpwstr>b1d36af81d9f89edd657c34a0cb54946742ebd8691a17ce5d5da15291a724e11</vt:lpwstr>
  </property>
  <property fmtid="{D5CDD505-2E9C-101B-9397-08002B2CF9AE}" pid="4" name="MediaServiceImageTags">
    <vt:lpwstr/>
  </property>
</Properties>
</file>