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Konfokální mikroskop</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45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sz w:val="22"/>
          <w:lang w:eastAsia="cs-CZ"/>
        </w:rPr>
        <w:t>doc. Mgr. Jan Křivánek, Ph.D., tel. č.: +420 549 49 5112, e-mail: jan.krivan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Konfokální mikroskop</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w:t>
        <w:br/>
        <w:t>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rPr>
          <w:rFonts w:ascii="Arial Narrow" w:hAnsi="Arial Narrow"/>
          <w:sz w:val="22"/>
          <w:szCs w:val="22"/>
        </w:rPr>
      </w:pPr>
      <w:r>
        <w:rPr>
          <w:rFonts w:ascii="Arial Narrow" w:hAnsi="Arial Narrow"/>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6 osob) v rozsahu minimálně 2 dnů (1 den = min. 8 hodin instruktáže),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2 týdnů od účinnosti Smlouvy,</w:t>
      </w:r>
    </w:p>
    <w:p>
      <w:pPr>
        <w:pStyle w:val="Bod"/>
        <w:widowControl w:val="false"/>
        <w:numPr>
          <w:ilvl w:val="4"/>
          <w:numId w:val="2"/>
        </w:numPr>
        <w:rPr/>
      </w:pPr>
      <w:r>
        <w:rPr/>
        <w:t>v Ústavu Histologie a Embryologie, budově F01B1 na adrese Kamenice 126/3, 625 00 Brno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pPr>
      <w:r>
        <w:rPr/>
        <w:t xml:space="preserve">Prodávající je oprávněn požadovat po Kupujícím zálohu na kupní cenu, a to ve výši maximálně </w:t>
        <w:br/>
        <w:t>30 % kupní ceny na základě zálohové Faktury vystavené Prodávajícím po datu účinnosti Smlouvy;</w:t>
      </w:r>
    </w:p>
    <w:p>
      <w:pPr>
        <w:pStyle w:val="Psmeno"/>
        <w:numPr>
          <w:ilvl w:val="0"/>
          <w:numId w:val="0"/>
        </w:numPr>
        <w:ind w:left="1134" w:hanging="0"/>
        <w:rPr>
          <w:b/>
          <w:b/>
          <w:highlight w:val="yellow"/>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projektu: CZ.02.01.01/00/22_001/000025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měsíců</w:t>
      </w:r>
      <w:r>
        <w:rPr/>
        <w:t xml:space="preserve"> na předmět Smlouvy;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ho programu Jan Amos Komenský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52738815"/>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53254781"/>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2">
          <wp:simplePos x="0" y="0"/>
          <wp:positionH relativeFrom="margin">
            <wp:align>center</wp:align>
          </wp:positionH>
          <wp:positionV relativeFrom="paragraph">
            <wp:posOffset>50800</wp:posOffset>
          </wp:positionV>
          <wp:extent cx="4171950" cy="6026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T3/cFjAHbWXzJz8uC1gPKWt86Gs0L9okvXp+aIN4NuqYbAi4da3iPuvrDZ2GTixK72An7ymUI7fPYK/RCpBPA==" w:salt="EgEeQdk20CoLLOHkkrkx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A5B4A"/>
    <w:rsid w:val="00187AC3"/>
    <w:rsid w:val="001A2008"/>
    <w:rsid w:val="001A2080"/>
    <w:rsid w:val="001A3DF6"/>
    <w:rsid w:val="00227E0C"/>
    <w:rsid w:val="0029739A"/>
    <w:rsid w:val="00367653"/>
    <w:rsid w:val="0049686A"/>
    <w:rsid w:val="004C43AA"/>
    <w:rsid w:val="004C6F18"/>
    <w:rsid w:val="004F163D"/>
    <w:rsid w:val="005149D0"/>
    <w:rsid w:val="005232BB"/>
    <w:rsid w:val="005A0BB4"/>
    <w:rsid w:val="00610B92"/>
    <w:rsid w:val="00632464"/>
    <w:rsid w:val="006344D4"/>
    <w:rsid w:val="0067116A"/>
    <w:rsid w:val="00672A71"/>
    <w:rsid w:val="0068740D"/>
    <w:rsid w:val="00700403"/>
    <w:rsid w:val="00713D05"/>
    <w:rsid w:val="007511BB"/>
    <w:rsid w:val="00766637"/>
    <w:rsid w:val="007D4E6E"/>
    <w:rsid w:val="00846906"/>
    <w:rsid w:val="00855B2C"/>
    <w:rsid w:val="0097571E"/>
    <w:rsid w:val="00A36E82"/>
    <w:rsid w:val="00A933E4"/>
    <w:rsid w:val="00AE34C5"/>
    <w:rsid w:val="00B020D2"/>
    <w:rsid w:val="00B36920"/>
    <w:rsid w:val="00B53CDD"/>
    <w:rsid w:val="00C32217"/>
    <w:rsid w:val="00CD0CE3"/>
    <w:rsid w:val="00CF63E6"/>
    <w:rsid w:val="00D35486"/>
    <w:rsid w:val="00E14B8A"/>
    <w:rsid w:val="00EB23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2464"/>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984</Words>
  <Characters>23510</Characters>
  <CharactersWithSpaces>2744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21:00Z</dcterms:created>
  <dc:creator>Tomáš Kopecký</dc:creator>
  <dc:description/>
  <dc:language>en-US</dc:language>
  <cp:lastModifiedBy>Tomáš Kopecký</cp:lastModifiedBy>
  <dcterms:modified xsi:type="dcterms:W3CDTF">2024-10-04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