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dávka laminárních boxů do čistých prostor (GMP režim) 2</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46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4533723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56467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922490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045903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5429556"/>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6008792"/>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331928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577496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6050999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3723401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é URS zadavatele pro jednotlivé součásti předmětu nabídky (vizte přílohy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3 referenční zakázky</w:t>
            </w:r>
            <w:r>
              <w:rPr>
                <w:rFonts w:eastAsia="Calibri" w:cs="Times New Roman" w:eastAsiaTheme="minorHAnsi"/>
                <w:kern w:val="0"/>
                <w:sz w:val="22"/>
                <w:szCs w:val="22"/>
                <w:lang w:val="cs-CZ" w:eastAsia="en-US" w:bidi="ar-SA"/>
              </w:rPr>
              <w:t>, které splňují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tj. dokončeny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ch zakázek byla </w:t>
            </w:r>
            <w:r>
              <w:rPr>
                <w:rFonts w:eastAsia="Calibri" w:cs="Times New Roman" w:eastAsiaTheme="minorHAnsi"/>
                <w:b/>
                <w:kern w:val="0"/>
                <w:sz w:val="22"/>
                <w:szCs w:val="22"/>
                <w:lang w:val="cs-CZ" w:eastAsia="en-US" w:bidi="ar-SA"/>
              </w:rPr>
              <w:t>dodávka, montáž a instalace laminárních boxů do čistých prostor klasifikovaných dle ISO 14644 nebo do čistých prostor</w:t>
            </w:r>
            <w:r>
              <w:rPr>
                <w:rFonts w:eastAsia="Calibri" w:cs="Times New Roman" w:eastAsiaTheme="minorHAnsi"/>
                <w:kern w:val="0"/>
                <w:sz w:val="22"/>
                <w:szCs w:val="22"/>
                <w:lang w:val="cs-CZ" w:eastAsia="en-US" w:bidi="ar-SA"/>
              </w:rPr>
              <w:t xml:space="preserve"> splňujících legislativní požadavky a standardy pro čisté prostory v EU</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obdobných předmětu plnění této veřejné zakáz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minimálně jedné referenční zakázky byla </w:t>
            </w:r>
            <w:r>
              <w:rPr>
                <w:rFonts w:eastAsia="Calibri" w:cs="Times New Roman" w:eastAsiaTheme="minorHAnsi"/>
                <w:b/>
                <w:kern w:val="0"/>
                <w:sz w:val="22"/>
                <w:szCs w:val="22"/>
                <w:lang w:val="cs-CZ" w:eastAsia="en-US" w:bidi="ar-SA"/>
              </w:rPr>
              <w:t>dodávka, montáž a instalace laminárních boxů do čistých prostor třídy čistoty B, C nebo D, umožňujících práci ve vnitřním prostředí třídy čistoty A</w:t>
            </w:r>
            <w:r>
              <w:rPr>
                <w:rFonts w:eastAsia="Calibri" w:cs="Times New Roman" w:eastAsiaTheme="minorHAnsi"/>
                <w:kern w:val="0"/>
                <w:sz w:val="22"/>
                <w:szCs w:val="22"/>
                <w:lang w:val="cs-CZ" w:eastAsia="en-US" w:bidi="ar-SA"/>
              </w:rPr>
              <w:t xml:space="preserve">, obdobných předmětu plnění této veřejné zakázky, splňující legislativní požadavky a standardy </w:t>
            </w:r>
            <w:r>
              <w:rPr>
                <w:rFonts w:eastAsia="Calibri" w:cs="Times New Roman" w:eastAsiaTheme="minorHAnsi"/>
                <w:b/>
                <w:bCs/>
                <w:kern w:val="0"/>
                <w:sz w:val="22"/>
                <w:szCs w:val="22"/>
                <w:lang w:val="cs-CZ" w:eastAsia="en-US" w:bidi="ar-SA"/>
              </w:rPr>
              <w:t>pro výrobu léčiv v EU</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každé jednotlivé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6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365774440"/>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dodávka, montáž a instalace laminárních boxů do čistých prostor klasifikovaných dle ISO 14644 nebo do čistých prostor splňujících legislativní požadavky a standardy pro čisté prostory v EU, obdobných předmětu plnění této veřejné zakázky.</w:t>
            </w:r>
          </w:p>
          <w:p>
            <w:pPr>
              <w:pStyle w:val="Normal"/>
              <w:widowControl/>
              <w:ind w:left="469" w:hanging="469"/>
              <w:jc w:val="left"/>
              <w:rPr>
                <w:rFonts w:cs="Times New Roman"/>
                <w:kern w:val="0"/>
                <w:sz w:val="22"/>
                <w:szCs w:val="22"/>
                <w:lang w:val="cs-CZ" w:eastAsia="en-US" w:bidi="ar-SA"/>
              </w:rPr>
            </w:pPr>
            <w:sdt>
              <w:sdtPr>
                <w:id w:val="1802736188"/>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dodávka, montáž a instalace laminárních boxů do čistých prostor třídy čistoty B, C nebo D, umožňujících práci ve vnitřním prostředí třídy čistoty A, obdobných předmětu plnění této veřejné zakázky, splňující legislativní požadavky a standardy pro výrobu léčiv v E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352927853"/>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dodávka, montáž a instalace laminárních boxů do čistých prostor klasifikovaných dle ISO 14644 nebo do čistých prostor splňujících legislativní požadavky a standardy pro čisté prostory v EU, obdobných předmětu plnění této veřejné zakázky.</w:t>
            </w:r>
          </w:p>
          <w:p>
            <w:pPr>
              <w:pStyle w:val="Normal"/>
              <w:widowControl/>
              <w:ind w:left="469" w:hanging="469"/>
              <w:jc w:val="left"/>
              <w:rPr>
                <w:rFonts w:cs="Times New Roman"/>
                <w:kern w:val="0"/>
                <w:sz w:val="22"/>
                <w:szCs w:val="22"/>
                <w:lang w:val="cs-CZ" w:eastAsia="en-US" w:bidi="ar-SA"/>
              </w:rPr>
            </w:pPr>
            <w:sdt>
              <w:sdtPr>
                <w:id w:val="1743413558"/>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dodávka, montáž a instalace laminárních boxů do čistých prostor třídy čistoty B, C nebo D, umožňujících práci ve vnitřním prostředí třídy čistoty A, obdobných předmětu plnění této veřejné zakázky, splňující legislativní požadavky a standardy pro výrobu léčiv v EU.</w:t>
            </w:r>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718343563"/>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dodávka, montáž a instalace laminárních boxů do čistých prostor klasifikovaných dle ISO 14644 nebo do čistých prostor splňujících legislativní požadavky a standardy pro čisté prostory v EU, obdobných předmětu plnění této veřejné zakázky.</w:t>
            </w:r>
          </w:p>
          <w:p>
            <w:pPr>
              <w:pStyle w:val="Normal"/>
              <w:widowControl/>
              <w:ind w:left="469" w:hanging="469"/>
              <w:jc w:val="left"/>
              <w:rPr>
                <w:rFonts w:cs="Times New Roman"/>
                <w:kern w:val="0"/>
                <w:sz w:val="22"/>
                <w:szCs w:val="22"/>
                <w:lang w:val="cs-CZ" w:eastAsia="en-US" w:bidi="ar-SA"/>
              </w:rPr>
            </w:pPr>
            <w:sdt>
              <w:sdtPr>
                <w:id w:val="2049378992"/>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dodávka, montáž a instalace laminárních boxů do čistých prostor třídy čistoty B, C nebo D, umožňujících práci ve vnitřním prostředí třídy čistoty A, obdobných předmětu plnění této veřejné zakázky, splňující legislativní požadavky a standardy pro výrobu léčiv v EU.</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Laminární box konfigurace 1</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76065531"/>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437827276"/>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Laminární box konfigurace 2 (s odtahem do VZ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62269020"/>
                <w:placeholder>
                  <w:docPart w:val="432203DFC334462E95BCBAD7304C8AC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36723087"/>
                <w:placeholder>
                  <w:docPart w:val="79A6B97DF17640379BC95389D46E3E6B"/>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1274" w:type="dxa"/>
            <w:tcBorders/>
          </w:tcPr>
          <w:p>
            <w:pPr>
              <w:pStyle w:val="Normal"/>
              <w:widowControl/>
              <w:spacing w:before="120" w:after="120"/>
              <w:rPr/>
            </w:pPr>
            <w:sdt>
              <w:sdtPr>
                <w:placeholder>
                  <w:docPart w:val="55DDA156340240528F3B9E6D9ACB6C4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84C3FFBC92A04E35BD71511C6DA1412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rPr>
          <w:color w:val="A6A6A6" w:themeColor="background1" w:themeShade="a6"/>
          <w:sz w:val="24"/>
        </w:rPr>
      </w:pPr>
      <w:r>
        <w:rPr>
          <w:color w:val="A6A6A6" w:themeColor="background1" w:themeShade="a6"/>
          <w:szCs w:val="20"/>
        </w:rPr>
        <w:t>(Pozn.: Rozdělení výše uvedených položek dle financování z jednotlivých dotačních zdrojů je plánováno následovně: Pol. č. 1. – všechny kusy z OP JAK; Pol. č. 2 – 9 kusů z OP JAK, 1 kus z NP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813774487"/>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é URS zadavatele pro jednotlivé součásti předmětu nabídky (vizte přílohy Zadávací dokumentace):</w:t>
      </w:r>
    </w:p>
    <w:p>
      <w:pPr>
        <w:pStyle w:val="Normal"/>
        <w:rPr>
          <w:bCs/>
          <w:sz w:val="24"/>
        </w:rPr>
      </w:pPr>
      <w:r>
        <w:rPr>
          <w:bCs/>
          <w:sz w:val="24"/>
        </w:rPr>
        <w:t>(přiloženo v samostatných souborech)</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5905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7">
          <wp:simplePos x="0" y="0"/>
          <wp:positionH relativeFrom="margin">
            <wp:align>left</wp:align>
          </wp:positionH>
          <wp:positionV relativeFrom="paragraph">
            <wp:posOffset>59055</wp:posOffset>
          </wp:positionV>
          <wp:extent cx="5759450" cy="84074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9">
          <wp:simplePos x="0" y="0"/>
          <wp:positionH relativeFrom="margin">
            <wp:align>left</wp:align>
          </wp:positionH>
          <wp:positionV relativeFrom="paragraph">
            <wp:posOffset>59055</wp:posOffset>
          </wp:positionV>
          <wp:extent cx="5759450" cy="84074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162560</wp:posOffset>
          </wp:positionV>
          <wp:extent cx="4171950" cy="60261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center</wp:align>
          </wp:positionH>
          <wp:positionV relativeFrom="paragraph">
            <wp:posOffset>-162560</wp:posOffset>
          </wp:positionV>
          <wp:extent cx="4171950" cy="602615"/>
          <wp:effectExtent l="0" t="0" r="0" b="0"/>
          <wp:wrapNone/>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center</wp:align>
          </wp:positionH>
          <wp:positionV relativeFrom="paragraph">
            <wp:posOffset>-162560</wp:posOffset>
          </wp:positionV>
          <wp:extent cx="4171950" cy="602615"/>
          <wp:effectExtent l="0" t="0" r="0" b="0"/>
          <wp:wrapNone/>
          <wp:docPr id="5"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paragraph">
            <wp:posOffset>-162560</wp:posOffset>
          </wp:positionV>
          <wp:extent cx="4171950" cy="602615"/>
          <wp:effectExtent l="0" t="0" r="0" b="0"/>
          <wp:wrapNone/>
          <wp:docPr id="7"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NOMBkNUx/e9o4aqaTczRGOlUEsRkKV2WqIugMgIXq9KUr7FUgoQxShDDAsjV5nxM4OV+kaFEJ7NCussV5BXOA==" w:salt="vr/9evxhjPUT6BntN9cG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432203DFC334462E95BCBAD7304C8ACD"/>
        <w:category>
          <w:name w:val="Obecné"/>
          <w:gallery w:val="placeholder"/>
        </w:category>
        <w:types>
          <w:type w:val="bbPlcHdr"/>
        </w:types>
        <w:behaviors>
          <w:behavior w:val="content"/>
        </w:behaviors>
        <w:guid w:val="{6B2C2F5B-D932-4FEB-9FC7-046A1C5F206D}"/>
      </w:docPartPr>
      <w:docPartBody>
        <w:p w:rsidR="00C26E75" w:rsidRDefault="00F80267" w:rsidP="00F80267">
          <w:pPr>
            <w:pStyle w:val="432203DFC334462E95BCBAD7304C8ACD"/>
          </w:pPr>
          <w:r w:rsidRPr="00774750">
            <w:rPr>
              <w:rStyle w:val="Zstupntext"/>
            </w:rPr>
            <w:t>Klikněte nebo klepněte sem a zadejte text.</w:t>
          </w:r>
        </w:p>
      </w:docPartBody>
    </w:docPart>
    <w:docPart>
      <w:docPartPr>
        <w:name w:val="79A6B97DF17640379BC95389D46E3E6B"/>
        <w:category>
          <w:name w:val="Obecné"/>
          <w:gallery w:val="placeholder"/>
        </w:category>
        <w:types>
          <w:type w:val="bbPlcHdr"/>
        </w:types>
        <w:behaviors>
          <w:behavior w:val="content"/>
        </w:behaviors>
        <w:guid w:val="{DCA2C8FE-AE35-48F3-A29C-EF90AFC90649}"/>
      </w:docPartPr>
      <w:docPartBody>
        <w:p w:rsidR="00C26E75" w:rsidRDefault="00F80267" w:rsidP="00F80267">
          <w:pPr>
            <w:pStyle w:val="79A6B97DF17640379BC95389D46E3E6B"/>
          </w:pPr>
          <w:r w:rsidRPr="00774750">
            <w:rPr>
              <w:rStyle w:val="Zstupntext"/>
            </w:rPr>
            <w:t>Klikněte nebo klepněte sem a zadejte text.</w:t>
          </w:r>
        </w:p>
      </w:docPartBody>
    </w:docPart>
    <w:docPart>
      <w:docPartPr>
        <w:name w:val="55DDA156340240528F3B9E6D9ACB6C41"/>
        <w:category>
          <w:name w:val="Obecné"/>
          <w:gallery w:val="placeholder"/>
        </w:category>
        <w:types>
          <w:type w:val="bbPlcHdr"/>
        </w:types>
        <w:behaviors>
          <w:behavior w:val="content"/>
        </w:behaviors>
        <w:guid w:val="{DF217639-0F72-45C8-A00F-EFD06EC3814B}"/>
      </w:docPartPr>
      <w:docPartBody>
        <w:p w:rsidR="00C26E75" w:rsidRDefault="00F80267" w:rsidP="00F80267">
          <w:pPr>
            <w:pStyle w:val="55DDA156340240528F3B9E6D9ACB6C41"/>
          </w:pPr>
          <w:r w:rsidRPr="00357362">
            <w:rPr>
              <w:rStyle w:val="Zstupntext"/>
              <w:shd w:val="clear" w:color="auto" w:fill="FFFF00"/>
            </w:rPr>
            <w:t>0000</w:t>
          </w:r>
        </w:p>
      </w:docPartBody>
    </w:docPart>
    <w:docPart>
      <w:docPartPr>
        <w:name w:val="84C3FFBC92A04E35BD71511C6DA1412C"/>
        <w:category>
          <w:name w:val="Obecné"/>
          <w:gallery w:val="placeholder"/>
        </w:category>
        <w:types>
          <w:type w:val="bbPlcHdr"/>
        </w:types>
        <w:behaviors>
          <w:behavior w:val="content"/>
        </w:behaviors>
        <w:guid w:val="{30339DE7-8D63-4573-9499-697206651845}"/>
      </w:docPartPr>
      <w:docPartBody>
        <w:p w:rsidR="00C26E75" w:rsidRDefault="00F80267" w:rsidP="00F80267">
          <w:pPr>
            <w:pStyle w:val="84C3FFBC92A04E35BD71511C6DA1412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9005A"/>
    <w:rsid w:val="000B2DCE"/>
    <w:rsid w:val="000C65E1"/>
    <w:rsid w:val="001179C0"/>
    <w:rsid w:val="00124D72"/>
    <w:rsid w:val="0013373F"/>
    <w:rsid w:val="00190073"/>
    <w:rsid w:val="001C2E3D"/>
    <w:rsid w:val="001D6324"/>
    <w:rsid w:val="001F1984"/>
    <w:rsid w:val="0027397A"/>
    <w:rsid w:val="002A2AB9"/>
    <w:rsid w:val="002C76A7"/>
    <w:rsid w:val="0034394B"/>
    <w:rsid w:val="003950FF"/>
    <w:rsid w:val="003C1948"/>
    <w:rsid w:val="003D09EE"/>
    <w:rsid w:val="003E16CC"/>
    <w:rsid w:val="004534E7"/>
    <w:rsid w:val="004A0B3F"/>
    <w:rsid w:val="0050462A"/>
    <w:rsid w:val="00543416"/>
    <w:rsid w:val="0066019E"/>
    <w:rsid w:val="00660648"/>
    <w:rsid w:val="00716002"/>
    <w:rsid w:val="007272E2"/>
    <w:rsid w:val="00772228"/>
    <w:rsid w:val="00777D4A"/>
    <w:rsid w:val="007E2959"/>
    <w:rsid w:val="00804C2A"/>
    <w:rsid w:val="008552BC"/>
    <w:rsid w:val="00894A2F"/>
    <w:rsid w:val="008D66D2"/>
    <w:rsid w:val="00A054EC"/>
    <w:rsid w:val="00A411BF"/>
    <w:rsid w:val="00A76259"/>
    <w:rsid w:val="00A817B2"/>
    <w:rsid w:val="00AD3D8A"/>
    <w:rsid w:val="00B255F4"/>
    <w:rsid w:val="00B3135E"/>
    <w:rsid w:val="00B409BD"/>
    <w:rsid w:val="00B52083"/>
    <w:rsid w:val="00BF0BB4"/>
    <w:rsid w:val="00C26E75"/>
    <w:rsid w:val="00C85ABD"/>
    <w:rsid w:val="00C85CC7"/>
    <w:rsid w:val="00CC45BB"/>
    <w:rsid w:val="00CE4C42"/>
    <w:rsid w:val="00CF272B"/>
    <w:rsid w:val="00D0144C"/>
    <w:rsid w:val="00D262F2"/>
    <w:rsid w:val="00D30123"/>
    <w:rsid w:val="00D547C7"/>
    <w:rsid w:val="00D60F63"/>
    <w:rsid w:val="00D64AD9"/>
    <w:rsid w:val="00D64E92"/>
    <w:rsid w:val="00DD6AF9"/>
    <w:rsid w:val="00E61BBB"/>
    <w:rsid w:val="00E65A01"/>
    <w:rsid w:val="00EE41C0"/>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04C2A"/>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432203DFC334462E95BCBAD7304C8ACD">
    <w:name w:val="432203DFC334462E95BCBAD7304C8ACD"/>
    <w:rsid w:val="00F80267"/>
  </w:style>
  <w:style w:type="paragraph" w:customStyle="1" w:styleId="79A6B97DF17640379BC95389D46E3E6B">
    <w:name w:val="79A6B97DF17640379BC95389D46E3E6B"/>
    <w:rsid w:val="00F80267"/>
  </w:style>
  <w:style w:type="paragraph" w:customStyle="1" w:styleId="55DDA156340240528F3B9E6D9ACB6C41">
    <w:name w:val="55DDA156340240528F3B9E6D9ACB6C41"/>
    <w:rsid w:val="00F80267"/>
  </w:style>
  <w:style w:type="paragraph" w:customStyle="1" w:styleId="84C3FFBC92A04E35BD71511C6DA1412C">
    <w:name w:val="84C3FFBC92A04E35BD71511C6DA1412C"/>
    <w:rsid w:val="00F802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320</Words>
  <Characters>7794</Characters>
  <CharactersWithSpaces>90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5:00Z</dcterms:created>
  <dc:creator/>
  <dc:description/>
  <dc:language>en-US</dc:language>
  <cp:lastModifiedBy>Tomáš Kopecký</cp:lastModifiedBy>
  <dcterms:modified xsi:type="dcterms:W3CDTF">2024-10-08T1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