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sdt>
              <w:sdtPr>
                <w:placeholder>
                  <w:docPart w:val="AC01F34F4A844A2F80AA089AD3ED21C5"/>
                </w:placeholder>
              </w:sdtPr>
              <w:sdtContent>
                <w:r>
                  <w:rPr>
                    <w:rFonts w:eastAsia="Times New Roman"/>
                    <w:b/>
                    <w:bCs w:val="false"/>
                    <w:kern w:val="0"/>
                    <w:lang w:val="cs-CZ" w:bidi="ar-SA"/>
                  </w:rPr>
                </w:r>
                <w:r>
                  <w:rPr>
                    <w:rFonts w:eastAsia="Times New Roman"/>
                    <w:b/>
                    <w:bCs w:val="false"/>
                    <w:kern w:val="0"/>
                    <w:lang w:val="cs-CZ" w:bidi="ar-SA"/>
                  </w:rPr>
                  <w:t>Výpočetní server s GPU</w:t>
                </w:r>
              </w:sdtContent>
            </w:sdt>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sdt>
              <w:sdtPr>
                <w:placeholder>
                  <w:docPart w:val="53F0B34C76B8420380579B5BFACE09D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061407490"/>
                <w:placeholder>
                  <w:docPart w:val="FC9ECA18DFEA4238B46CA7843EDDBCE6"/>
                </w:placeholder>
              </w:sdtPr>
              <w:sdtContent>
                <w:r>
                  <w:rPr>
                    <w:rFonts w:eastAsia="Times New Roman"/>
                    <w:kern w:val="0"/>
                    <w:lang w:val="cs-CZ" w:bidi="ar-SA"/>
                  </w:rPr>
                  <w:t>HYPERLINK "https://zakazky.muni.cz/vz00007442"https://zakazky.muni.cz/vz00007442</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422499095"/>
                <w:placeholder>
                  <w:docPart w:val="B2B0799B3A9C4BF7B25D9732CF8EFE61"/>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3471992"/>
                <w:placeholder>
                  <w:docPart w:val="3288843C08EB4C558234D5A2769ECDDE"/>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71917971"/>
                <w:placeholder>
                  <w:docPart w:val="289776D7B1854085B945FDE250A21EC0"/>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35383500"/>
                <w:placeholder>
                  <w:docPart w:val="9CEBB2B3E3BC4429842941FA8DF5151D"/>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08288531"/>
                <w:placeholder>
                  <w:docPart w:val="026187A11F9346DAB955435283D4DF1E"/>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69828920"/>
                <w:placeholder>
                  <w:docPart w:val="E412D8883DBD45A7AB335135DCA407AB"/>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27056795"/>
                <w:placeholder>
                  <w:docPart w:val="AAAB38BC648546EA9C4B40CEEA018DD6"/>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96430289"/>
                <w:placeholder>
                  <w:docPart w:val="673A28F1CD3A4A3784AE77FB97E5F3B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8534507"/>
                <w:placeholder>
                  <w:docPart w:val="CA6B2C6367B749FBA4EC691FDA1864B4"/>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14640233"/>
                <w:placeholder>
                  <w:docPart w:val="4F354ED443C14788A19569E21456D223"/>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1505097503"/>
              </w:sdtPr>
              <w:sdtContent>
                <w:sdt>
                  <w:sdtPr>
                    <w:placeholder>
                      <w:docPart w:val="4F354ED443C14788A19569E21456D223"/>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5D9107E79F9145ED86E9DAE845641CDA"/>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BF0A1FBA0501457C9A1D953AFC2F6BEE"/>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7884DC281AEA46F88C2A8913394EB04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Odrky"/>
        <w:numPr>
          <w:ilvl w:val="0"/>
          <w:numId w:val="0"/>
        </w:numPr>
        <w:spacing w:before="0" w:after="240"/>
        <w:ind w:left="0" w:hanging="0"/>
        <w:rPr/>
      </w:pPr>
      <w:r>
        <w:rPr/>
        <w:t>Přílohou tohoto formuláře účastník předkládá vyplněnou technickou specifikaci.</w:t>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6e7ec5"/>
    <w:rPr>
      <w:rFonts w:ascii="Arial" w:hAnsi="Arial" w:eastAsia="MS Mincho" w:cs="Arial"/>
      <w:b/>
      <w:bCs/>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VisitedInternetLink">
    <w:name w:val="FollowedHyperlink"/>
    <w:basedOn w:val="DefaultParagraphFont"/>
    <w:uiPriority w:val="99"/>
    <w:semiHidden/>
    <w:unhideWhenUsed/>
    <w:rsid w:val="00117f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6e7ec5"/>
    <w:pPr>
      <w:spacing w:lineRule="exact" w:line="640" w:before="0" w:after="200"/>
      <w:jc w:val="center"/>
    </w:pPr>
    <w:rPr>
      <w:rFonts w:eastAsia="MS Mincho"/>
      <w:b/>
      <w:caps/>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01F34F4A844A2F80AA089AD3ED21C5"/>
        <w:category>
          <w:name w:val="Obecné"/>
          <w:gallery w:val="placeholder"/>
        </w:category>
        <w:types>
          <w:type w:val="bbPlcHdr"/>
        </w:types>
        <w:behaviors>
          <w:behavior w:val="content"/>
        </w:behaviors>
        <w:guid w:val="{4CFB9B2A-0CBC-42BC-B0AA-C66B9398235E}"/>
      </w:docPartPr>
      <w:docPartBody>
        <w:p w:rsidR="00832695" w:rsidRDefault="00832695" w:rsidP="00832695">
          <w:pPr>
            <w:pStyle w:val="AC01F34F4A844A2F80AA089AD3ED21C5"/>
          </w:pPr>
          <w:r>
            <w:rPr>
              <w:rStyle w:val="Zstupntext"/>
            </w:rPr>
            <w:t>v</w:t>
          </w:r>
          <w:r w:rsidRPr="00FB47AA">
            <w:rPr>
              <w:rStyle w:val="Zstupntext"/>
            </w:rPr>
            <w:t>epište název</w:t>
          </w:r>
        </w:p>
      </w:docPartBody>
    </w:docPart>
    <w:docPart>
      <w:docPartPr>
        <w:name w:val="53F0B34C76B8420380579B5BFACE09DA"/>
        <w:category>
          <w:name w:val="Obecné"/>
          <w:gallery w:val="placeholder"/>
        </w:category>
        <w:types>
          <w:type w:val="bbPlcHdr"/>
        </w:types>
        <w:behaviors>
          <w:behavior w:val="content"/>
        </w:behaviors>
        <w:guid w:val="{7D5FB6F2-CA35-43EC-B330-16C2B9130333}"/>
      </w:docPartPr>
      <w:docPartBody>
        <w:p w:rsidR="00832695" w:rsidRDefault="00832695" w:rsidP="00832695">
          <w:pPr>
            <w:pStyle w:val="53F0B34C76B8420380579B5BFACE09DA"/>
          </w:pPr>
          <w:r w:rsidRPr="00B40CCC">
            <w:rPr>
              <w:rStyle w:val="Zstupntext"/>
              <w:szCs w:val="22"/>
            </w:rPr>
            <w:t>zvolte položku.</w:t>
          </w:r>
        </w:p>
      </w:docPartBody>
    </w:docPart>
    <w:docPart>
      <w:docPartPr>
        <w:name w:val="FC9ECA18DFEA4238B46CA7843EDDBCE6"/>
        <w:category>
          <w:name w:val="Obecné"/>
          <w:gallery w:val="placeholder"/>
        </w:category>
        <w:types>
          <w:type w:val="bbPlcHdr"/>
        </w:types>
        <w:behaviors>
          <w:behavior w:val="content"/>
        </w:behaviors>
        <w:guid w:val="{836AA056-9705-4D61-B456-89E7C76EB571}"/>
      </w:docPartPr>
      <w:docPartBody>
        <w:p w:rsidR="00832695" w:rsidRDefault="00832695" w:rsidP="00832695">
          <w:pPr>
            <w:pStyle w:val="FC9ECA18DFEA4238B46CA7843EDDBCE6"/>
          </w:pPr>
          <w:r w:rsidRPr="00B40CCC">
            <w:rPr>
              <w:rStyle w:val="Zstupntext"/>
              <w:szCs w:val="22"/>
            </w:rPr>
            <w:t>URL zakázky v E-ZAK</w:t>
          </w:r>
        </w:p>
      </w:docPartBody>
    </w:docPart>
    <w:docPart>
      <w:docPartPr>
        <w:name w:val="B2B0799B3A9C4BF7B25D9732CF8EFE61"/>
        <w:category>
          <w:name w:val="Obecné"/>
          <w:gallery w:val="placeholder"/>
        </w:category>
        <w:types>
          <w:type w:val="bbPlcHdr"/>
        </w:types>
        <w:behaviors>
          <w:behavior w:val="content"/>
        </w:behaviors>
        <w:guid w:val="{7A4CAF9F-B8A1-42D6-B498-DE17E44F702D}"/>
      </w:docPartPr>
      <w:docPartBody>
        <w:p w:rsidR="00832695" w:rsidRDefault="00832695" w:rsidP="00832695">
          <w:pPr>
            <w:pStyle w:val="B2B0799B3A9C4BF7B25D9732CF8EFE61"/>
          </w:pPr>
          <w:r w:rsidRPr="002214C0">
            <w:rPr>
              <w:rStyle w:val="Zstupntext"/>
              <w:szCs w:val="22"/>
              <w:shd w:val="clear" w:color="auto" w:fill="F2CEED" w:themeFill="accent5" w:themeFillTint="33"/>
            </w:rPr>
            <w:t>Vepište název.</w:t>
          </w:r>
        </w:p>
      </w:docPartBody>
    </w:docPart>
    <w:docPart>
      <w:docPartPr>
        <w:name w:val="3288843C08EB4C558234D5A2769ECDDE"/>
        <w:category>
          <w:name w:val="Obecné"/>
          <w:gallery w:val="placeholder"/>
        </w:category>
        <w:types>
          <w:type w:val="bbPlcHdr"/>
        </w:types>
        <w:behaviors>
          <w:behavior w:val="content"/>
        </w:behaviors>
        <w:guid w:val="{6D05B521-BFBC-4D91-8B55-58EBB46DE901}"/>
      </w:docPartPr>
      <w:docPartBody>
        <w:p w:rsidR="00832695" w:rsidRDefault="00832695" w:rsidP="00832695">
          <w:pPr>
            <w:pStyle w:val="3288843C08EB4C558234D5A2769ECDDE"/>
          </w:pPr>
          <w:r w:rsidRPr="002214C0">
            <w:rPr>
              <w:rStyle w:val="Zstupntext"/>
              <w:szCs w:val="22"/>
              <w:shd w:val="clear" w:color="auto" w:fill="F2CEED" w:themeFill="accent5" w:themeFillTint="33"/>
            </w:rPr>
            <w:t>Vepište sídlo</w:t>
          </w:r>
        </w:p>
      </w:docPartBody>
    </w:docPart>
    <w:docPart>
      <w:docPartPr>
        <w:name w:val="289776D7B1854085B945FDE250A21EC0"/>
        <w:category>
          <w:name w:val="Obecné"/>
          <w:gallery w:val="placeholder"/>
        </w:category>
        <w:types>
          <w:type w:val="bbPlcHdr"/>
        </w:types>
        <w:behaviors>
          <w:behavior w:val="content"/>
        </w:behaviors>
        <w:guid w:val="{D9AA7146-1C16-42C4-82EC-3093F561C82F}"/>
      </w:docPartPr>
      <w:docPartBody>
        <w:p w:rsidR="00832695" w:rsidRDefault="00832695" w:rsidP="00832695">
          <w:pPr>
            <w:pStyle w:val="289776D7B1854085B945FDE250A21EC0"/>
          </w:pPr>
          <w:r w:rsidRPr="002214C0">
            <w:rPr>
              <w:rStyle w:val="Zstupntext"/>
              <w:szCs w:val="22"/>
              <w:shd w:val="clear" w:color="auto" w:fill="F2CEED" w:themeFill="accent5" w:themeFillTint="33"/>
            </w:rPr>
            <w:t>Vepište IČ</w:t>
          </w:r>
        </w:p>
      </w:docPartBody>
    </w:docPart>
    <w:docPart>
      <w:docPartPr>
        <w:name w:val="9CEBB2B3E3BC4429842941FA8DF5151D"/>
        <w:category>
          <w:name w:val="Obecné"/>
          <w:gallery w:val="placeholder"/>
        </w:category>
        <w:types>
          <w:type w:val="bbPlcHdr"/>
        </w:types>
        <w:behaviors>
          <w:behavior w:val="content"/>
        </w:behaviors>
        <w:guid w:val="{56D05DD9-B320-4B84-82D8-D950D92A933F}"/>
      </w:docPartPr>
      <w:docPartBody>
        <w:p w:rsidR="00832695" w:rsidRDefault="00832695" w:rsidP="00832695">
          <w:pPr>
            <w:pStyle w:val="9CEBB2B3E3BC4429842941FA8DF5151D"/>
          </w:pPr>
          <w:r w:rsidRPr="002214C0">
            <w:rPr>
              <w:rStyle w:val="Zstupntext"/>
              <w:szCs w:val="22"/>
              <w:shd w:val="clear" w:color="auto" w:fill="F2CEED" w:themeFill="accent5" w:themeFillTint="33"/>
            </w:rPr>
            <w:t>Jméno, funkce</w:t>
          </w:r>
        </w:p>
      </w:docPartBody>
    </w:docPart>
    <w:docPart>
      <w:docPartPr>
        <w:name w:val="026187A11F9346DAB955435283D4DF1E"/>
        <w:category>
          <w:name w:val="Obecné"/>
          <w:gallery w:val="placeholder"/>
        </w:category>
        <w:types>
          <w:type w:val="bbPlcHdr"/>
        </w:types>
        <w:behaviors>
          <w:behavior w:val="content"/>
        </w:behaviors>
        <w:guid w:val="{197E3843-D9C0-4F68-95B4-75409B2835AD}"/>
      </w:docPartPr>
      <w:docPartBody>
        <w:p w:rsidR="00832695" w:rsidRDefault="00832695" w:rsidP="00832695">
          <w:pPr>
            <w:pStyle w:val="026187A11F9346DAB955435283D4DF1E"/>
          </w:pPr>
          <w:r w:rsidRPr="002214C0">
            <w:rPr>
              <w:rStyle w:val="Zstupntext"/>
              <w:szCs w:val="22"/>
              <w:shd w:val="clear" w:color="auto" w:fill="F2CEED" w:themeFill="accent5" w:themeFillTint="33"/>
            </w:rPr>
            <w:t>Vepište</w:t>
          </w:r>
        </w:p>
      </w:docPartBody>
    </w:docPart>
    <w:docPart>
      <w:docPartPr>
        <w:name w:val="E412D8883DBD45A7AB335135DCA407AB"/>
        <w:category>
          <w:name w:val="Obecné"/>
          <w:gallery w:val="placeholder"/>
        </w:category>
        <w:types>
          <w:type w:val="bbPlcHdr"/>
        </w:types>
        <w:behaviors>
          <w:behavior w:val="content"/>
        </w:behaviors>
        <w:guid w:val="{D45ED434-4FDF-4D1E-9865-649E21758C96}"/>
      </w:docPartPr>
      <w:docPartBody>
        <w:p w:rsidR="00832695" w:rsidRDefault="00832695" w:rsidP="00832695">
          <w:pPr>
            <w:pStyle w:val="E412D8883DBD45A7AB335135DCA407AB"/>
          </w:pPr>
          <w:r w:rsidRPr="002214C0">
            <w:rPr>
              <w:rStyle w:val="Zstupntext"/>
              <w:szCs w:val="22"/>
              <w:shd w:val="clear" w:color="auto" w:fill="F2CEED" w:themeFill="accent5" w:themeFillTint="33"/>
            </w:rPr>
            <w:t>Vepište</w:t>
          </w:r>
        </w:p>
      </w:docPartBody>
    </w:docPart>
    <w:docPart>
      <w:docPartPr>
        <w:name w:val="AAAB38BC648546EA9C4B40CEEA018DD6"/>
        <w:category>
          <w:name w:val="Obecné"/>
          <w:gallery w:val="placeholder"/>
        </w:category>
        <w:types>
          <w:type w:val="bbPlcHdr"/>
        </w:types>
        <w:behaviors>
          <w:behavior w:val="content"/>
        </w:behaviors>
        <w:guid w:val="{AE27DCDD-80CB-49F6-A8B1-26130DA1F1EB}"/>
      </w:docPartPr>
      <w:docPartBody>
        <w:p w:rsidR="00832695" w:rsidRDefault="00832695" w:rsidP="00832695">
          <w:pPr>
            <w:pStyle w:val="AAAB38BC648546EA9C4B40CEEA018DD6"/>
          </w:pPr>
          <w:r w:rsidRPr="002214C0">
            <w:rPr>
              <w:rStyle w:val="Zstupntext"/>
              <w:szCs w:val="22"/>
              <w:shd w:val="clear" w:color="auto" w:fill="F2CEED" w:themeFill="accent5" w:themeFillTint="33"/>
            </w:rPr>
            <w:t>Vepište</w:t>
          </w:r>
        </w:p>
      </w:docPartBody>
    </w:docPart>
    <w:docPart>
      <w:docPartPr>
        <w:name w:val="673A28F1CD3A4A3784AE77FB97E5F3B1"/>
        <w:category>
          <w:name w:val="Obecné"/>
          <w:gallery w:val="placeholder"/>
        </w:category>
        <w:types>
          <w:type w:val="bbPlcHdr"/>
        </w:types>
        <w:behaviors>
          <w:behavior w:val="content"/>
        </w:behaviors>
        <w:guid w:val="{3682EFD7-A330-40C5-BD5A-F67655D456DC}"/>
      </w:docPartPr>
      <w:docPartBody>
        <w:p w:rsidR="00832695" w:rsidRDefault="00832695" w:rsidP="00832695">
          <w:pPr>
            <w:pStyle w:val="673A28F1CD3A4A3784AE77FB97E5F3B1"/>
          </w:pPr>
          <w:r w:rsidRPr="002214C0">
            <w:rPr>
              <w:rStyle w:val="Zstupntext"/>
              <w:szCs w:val="22"/>
              <w:shd w:val="clear" w:color="auto" w:fill="F2CEED" w:themeFill="accent5" w:themeFillTint="33"/>
            </w:rPr>
            <w:t>Jméno, příjmení</w:t>
          </w:r>
        </w:p>
      </w:docPartBody>
    </w:docPart>
    <w:docPart>
      <w:docPartPr>
        <w:name w:val="CA6B2C6367B749FBA4EC691FDA1864B4"/>
        <w:category>
          <w:name w:val="Obecné"/>
          <w:gallery w:val="placeholder"/>
        </w:category>
        <w:types>
          <w:type w:val="bbPlcHdr"/>
        </w:types>
        <w:behaviors>
          <w:behavior w:val="content"/>
        </w:behaviors>
        <w:guid w:val="{11036BC7-2F5C-44FE-8E55-6B68AB8BF320}"/>
      </w:docPartPr>
      <w:docPartBody>
        <w:p w:rsidR="00832695" w:rsidRDefault="00832695" w:rsidP="00832695">
          <w:pPr>
            <w:pStyle w:val="CA6B2C6367B749FBA4EC691FDA1864B4"/>
          </w:pPr>
          <w:r w:rsidRPr="002214C0">
            <w:rPr>
              <w:rStyle w:val="Zstupntext"/>
              <w:szCs w:val="22"/>
              <w:shd w:val="clear" w:color="auto" w:fill="F2CEED" w:themeFill="accent5" w:themeFillTint="33"/>
            </w:rPr>
            <w:t>Číslo</w:t>
          </w:r>
        </w:p>
      </w:docPartBody>
    </w:docPart>
    <w:docPart>
      <w:docPartPr>
        <w:name w:val="4F354ED443C14788A19569E21456D223"/>
        <w:category>
          <w:name w:val="Obecné"/>
          <w:gallery w:val="placeholder"/>
        </w:category>
        <w:types>
          <w:type w:val="bbPlcHdr"/>
        </w:types>
        <w:behaviors>
          <w:behavior w:val="content"/>
        </w:behaviors>
        <w:guid w:val="{DDFBF9D3-FAEE-4BA2-B159-36F6AC1BCC40}"/>
      </w:docPartPr>
      <w:docPartBody>
        <w:p w:rsidR="00832695" w:rsidRDefault="00832695" w:rsidP="00832695">
          <w:pPr>
            <w:pStyle w:val="4F354ED443C14788A19569E21456D223"/>
          </w:pPr>
          <w:r w:rsidRPr="002214C0">
            <w:rPr>
              <w:rStyle w:val="Zstupntext"/>
              <w:szCs w:val="22"/>
              <w:shd w:val="clear" w:color="auto" w:fill="F2CEED" w:themeFill="accent5" w:themeFillTint="33"/>
            </w:rPr>
            <w:t>e-mail</w:t>
          </w:r>
        </w:p>
      </w:docPartBody>
    </w:docPart>
    <w:docPart>
      <w:docPartPr>
        <w:name w:val="5D9107E79F9145ED86E9DAE845641CDA"/>
        <w:category>
          <w:name w:val="Obecné"/>
          <w:gallery w:val="placeholder"/>
        </w:category>
        <w:types>
          <w:type w:val="bbPlcHdr"/>
        </w:types>
        <w:behaviors>
          <w:behavior w:val="content"/>
        </w:behaviors>
        <w:guid w:val="{82A667A8-2E11-4869-BD86-DE76A0FBC60E}"/>
      </w:docPartPr>
      <w:docPartBody>
        <w:p w:rsidR="00832695" w:rsidRDefault="00832695" w:rsidP="00832695">
          <w:pPr>
            <w:pStyle w:val="5D9107E79F9145ED86E9DAE845641CDA"/>
          </w:pPr>
          <w:r w:rsidRPr="002214C0">
            <w:rPr>
              <w:rStyle w:val="Zstupntext"/>
              <w:rFonts w:eastAsia="Calibri"/>
              <w:szCs w:val="22"/>
              <w:shd w:val="clear" w:color="auto" w:fill="F2CEED" w:themeFill="accent5" w:themeFillTint="33"/>
            </w:rPr>
            <w:t>Obchodní firma/název/jméno, sídlo, IČ</w:t>
          </w:r>
        </w:p>
      </w:docPartBody>
    </w:docPart>
    <w:docPart>
      <w:docPartPr>
        <w:name w:val="BF0A1FBA0501457C9A1D953AFC2F6BEE"/>
        <w:category>
          <w:name w:val="Obecné"/>
          <w:gallery w:val="placeholder"/>
        </w:category>
        <w:types>
          <w:type w:val="bbPlcHdr"/>
        </w:types>
        <w:behaviors>
          <w:behavior w:val="content"/>
        </w:behaviors>
        <w:guid w:val="{6C2D572B-3CDB-4C2A-90AF-B67D89B1D49E}"/>
      </w:docPartPr>
      <w:docPartBody>
        <w:p w:rsidR="00832695" w:rsidRDefault="00832695" w:rsidP="00832695">
          <w:pPr>
            <w:pStyle w:val="BF0A1FBA0501457C9A1D953AFC2F6BEE"/>
          </w:pPr>
          <w:r w:rsidRPr="002214C0">
            <w:rPr>
              <w:rStyle w:val="Zstupntext"/>
              <w:rFonts w:eastAsia="Calibri"/>
              <w:szCs w:val="22"/>
              <w:shd w:val="clear" w:color="auto" w:fill="F2CEED" w:themeFill="accent5" w:themeFillTint="33"/>
            </w:rPr>
            <w:t>Obchodní firma/název/jméno, sídlo, IČ</w:t>
          </w:r>
        </w:p>
      </w:docPartBody>
    </w:docPart>
    <w:docPart>
      <w:docPartPr>
        <w:name w:val="7884DC281AEA46F88C2A8913394EB04F"/>
        <w:category>
          <w:name w:val="Obecné"/>
          <w:gallery w:val="placeholder"/>
        </w:category>
        <w:types>
          <w:type w:val="bbPlcHdr"/>
        </w:types>
        <w:behaviors>
          <w:behavior w:val="content"/>
        </w:behaviors>
        <w:guid w:val="{8A49ABB9-9778-41D8-9769-FF7CAE1775FA}"/>
      </w:docPartPr>
      <w:docPartBody>
        <w:p w:rsidR="00832695" w:rsidRDefault="00832695" w:rsidP="00832695">
          <w:pPr>
            <w:pStyle w:val="7884DC281AEA46F88C2A8913394EB04F"/>
          </w:pPr>
          <w:r w:rsidRPr="002214C0">
            <w:rPr>
              <w:rStyle w:val="Zstupntext"/>
              <w:rFonts w:eastAsia="Calibri"/>
              <w:szCs w:val="22"/>
              <w:shd w:val="clear" w:color="auto" w:fill="F2CEED" w:themeFill="accent5" w:themeFillTint="33"/>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A5DBA"/>
    <w:rsid w:val="000F00B9"/>
    <w:rsid w:val="001179C0"/>
    <w:rsid w:val="00180A65"/>
    <w:rsid w:val="001C5E5C"/>
    <w:rsid w:val="001F1984"/>
    <w:rsid w:val="002238E6"/>
    <w:rsid w:val="002364A8"/>
    <w:rsid w:val="0027397A"/>
    <w:rsid w:val="002A2AB9"/>
    <w:rsid w:val="002C199D"/>
    <w:rsid w:val="002C76A7"/>
    <w:rsid w:val="0034394B"/>
    <w:rsid w:val="00375B5E"/>
    <w:rsid w:val="003C1948"/>
    <w:rsid w:val="003D09EE"/>
    <w:rsid w:val="0066019E"/>
    <w:rsid w:val="00660648"/>
    <w:rsid w:val="006A6755"/>
    <w:rsid w:val="00772228"/>
    <w:rsid w:val="00775D66"/>
    <w:rsid w:val="00832695"/>
    <w:rsid w:val="00870563"/>
    <w:rsid w:val="008D66D2"/>
    <w:rsid w:val="00972AE1"/>
    <w:rsid w:val="009B63C3"/>
    <w:rsid w:val="009C08B2"/>
    <w:rsid w:val="00A411BF"/>
    <w:rsid w:val="00A616A4"/>
    <w:rsid w:val="00A76259"/>
    <w:rsid w:val="00B255F4"/>
    <w:rsid w:val="00B409BD"/>
    <w:rsid w:val="00B52083"/>
    <w:rsid w:val="00BB4CDF"/>
    <w:rsid w:val="00BF0BB4"/>
    <w:rsid w:val="00C709B9"/>
    <w:rsid w:val="00C85ABD"/>
    <w:rsid w:val="00CA1D82"/>
    <w:rsid w:val="00CF272B"/>
    <w:rsid w:val="00D1334D"/>
    <w:rsid w:val="00D547C7"/>
    <w:rsid w:val="00D60F63"/>
    <w:rsid w:val="00D64AD9"/>
    <w:rsid w:val="00D93D2E"/>
    <w:rsid w:val="00DE74F7"/>
    <w:rsid w:val="00E14847"/>
    <w:rsid w:val="00F5370E"/>
    <w:rsid w:val="00F61D75"/>
    <w:rsid w:val="00FA3607"/>
    <w:rsid w:val="00FE056B"/>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32695"/>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870563"/>
    <w:rPr>
      <w:b/>
      <w:color w:val="0000DC"/>
      <w:sz w:val="22"/>
      <w:szCs w:val="22"/>
    </w:rPr>
  </w:style>
  <w:style w:type="paragraph" w:customStyle="1" w:styleId="A31CD9D7B6354969BD839B4DD6BE6366">
    <w:name w:val="A31CD9D7B6354969BD839B4DD6BE636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BF79627CC3E414894BD61F24C5507471">
    <w:name w:val="FBF79627CC3E414894BD61F24C550747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EB95EC982E341C6B47156A515D64C741">
    <w:name w:val="AEB95EC982E341C6B47156A515D64C74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1">
    <w:name w:val="FDD551A1B6414B09BC665FA777150B9F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1">
    <w:name w:val="FE53A0A27A2D425EA81E6FB0AEABC99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1">
    <w:name w:val="B88F7CCEE5414A11B22D5D6E4DBD7735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1">
    <w:name w:val="A619A7323E9647D298339F5B427CBF41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1">
    <w:name w:val="4147A909845C4131BAA3C79B17A8E05C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1">
    <w:name w:val="A05500726D4240CFAF1C3647F15E3F20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1">
    <w:name w:val="FD930354F2F2417AB87C5877E9D8271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1">
    <w:name w:val="9A11AD5C98AD4D8D978B46035B86DCA1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1">
    <w:name w:val="18596ABB77AD4B7DACF805F50420F3E9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1">
    <w:name w:val="0698968ED6BE412F8891EFD621603A8C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1">
    <w:name w:val="61113AB5A62446DD9DBEBBCDF7282D6D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1">
    <w:name w:val="0A00D591A4284C8EB8BEF38C4668FB531"/>
    <w:rsid w:val="00870563"/>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C01F34F4A844A2F80AA089AD3ED21C5">
    <w:name w:val="AC01F34F4A844A2F80AA089AD3ED21C5"/>
    <w:rsid w:val="00832695"/>
    <w:pPr>
      <w:spacing w:line="278" w:lineRule="auto"/>
    </w:pPr>
    <w:rPr>
      <w:kern w:val="2"/>
      <w:sz w:val="24"/>
      <w:szCs w:val="24"/>
      <w14:ligatures w14:val="standardContextual"/>
    </w:rPr>
  </w:style>
  <w:style w:type="paragraph" w:customStyle="1" w:styleId="53F0B34C76B8420380579B5BFACE09DA">
    <w:name w:val="53F0B34C76B8420380579B5BFACE09DA"/>
    <w:rsid w:val="00832695"/>
    <w:pPr>
      <w:spacing w:line="278" w:lineRule="auto"/>
    </w:pPr>
    <w:rPr>
      <w:kern w:val="2"/>
      <w:sz w:val="24"/>
      <w:szCs w:val="24"/>
      <w14:ligatures w14:val="standardContextual"/>
    </w:rPr>
  </w:style>
  <w:style w:type="paragraph" w:customStyle="1" w:styleId="FC9ECA18DFEA4238B46CA7843EDDBCE6">
    <w:name w:val="FC9ECA18DFEA4238B46CA7843EDDBCE6"/>
    <w:rsid w:val="00832695"/>
    <w:pPr>
      <w:spacing w:line="278" w:lineRule="auto"/>
    </w:pPr>
    <w:rPr>
      <w:kern w:val="2"/>
      <w:sz w:val="24"/>
      <w:szCs w:val="24"/>
      <w14:ligatures w14:val="standardContextual"/>
    </w:rPr>
  </w:style>
  <w:style w:type="paragraph" w:customStyle="1" w:styleId="B2B0799B3A9C4BF7B25D9732CF8EFE61">
    <w:name w:val="B2B0799B3A9C4BF7B25D9732CF8EFE61"/>
    <w:rsid w:val="00832695"/>
    <w:pPr>
      <w:spacing w:line="278" w:lineRule="auto"/>
    </w:pPr>
    <w:rPr>
      <w:kern w:val="2"/>
      <w:sz w:val="24"/>
      <w:szCs w:val="24"/>
      <w14:ligatures w14:val="standardContextual"/>
    </w:rPr>
  </w:style>
  <w:style w:type="paragraph" w:customStyle="1" w:styleId="3288843C08EB4C558234D5A2769ECDDE">
    <w:name w:val="3288843C08EB4C558234D5A2769ECDDE"/>
    <w:rsid w:val="00832695"/>
    <w:pPr>
      <w:spacing w:line="278" w:lineRule="auto"/>
    </w:pPr>
    <w:rPr>
      <w:kern w:val="2"/>
      <w:sz w:val="24"/>
      <w:szCs w:val="24"/>
      <w14:ligatures w14:val="standardContextual"/>
    </w:rPr>
  </w:style>
  <w:style w:type="paragraph" w:customStyle="1" w:styleId="289776D7B1854085B945FDE250A21EC0">
    <w:name w:val="289776D7B1854085B945FDE250A21EC0"/>
    <w:rsid w:val="00832695"/>
    <w:pPr>
      <w:spacing w:line="278" w:lineRule="auto"/>
    </w:pPr>
    <w:rPr>
      <w:kern w:val="2"/>
      <w:sz w:val="24"/>
      <w:szCs w:val="24"/>
      <w14:ligatures w14:val="standardContextual"/>
    </w:rPr>
  </w:style>
  <w:style w:type="paragraph" w:customStyle="1" w:styleId="9CEBB2B3E3BC4429842941FA8DF5151D">
    <w:name w:val="9CEBB2B3E3BC4429842941FA8DF5151D"/>
    <w:rsid w:val="00832695"/>
    <w:pPr>
      <w:spacing w:line="278" w:lineRule="auto"/>
    </w:pPr>
    <w:rPr>
      <w:kern w:val="2"/>
      <w:sz w:val="24"/>
      <w:szCs w:val="24"/>
      <w14:ligatures w14:val="standardContextual"/>
    </w:rPr>
  </w:style>
  <w:style w:type="paragraph" w:customStyle="1" w:styleId="026187A11F9346DAB955435283D4DF1E">
    <w:name w:val="026187A11F9346DAB955435283D4DF1E"/>
    <w:rsid w:val="00832695"/>
    <w:pPr>
      <w:spacing w:line="278" w:lineRule="auto"/>
    </w:pPr>
    <w:rPr>
      <w:kern w:val="2"/>
      <w:sz w:val="24"/>
      <w:szCs w:val="24"/>
      <w14:ligatures w14:val="standardContextual"/>
    </w:rPr>
  </w:style>
  <w:style w:type="paragraph" w:customStyle="1" w:styleId="E412D8883DBD45A7AB335135DCA407AB">
    <w:name w:val="E412D8883DBD45A7AB335135DCA407AB"/>
    <w:rsid w:val="00832695"/>
    <w:pPr>
      <w:spacing w:line="278" w:lineRule="auto"/>
    </w:pPr>
    <w:rPr>
      <w:kern w:val="2"/>
      <w:sz w:val="24"/>
      <w:szCs w:val="24"/>
      <w14:ligatures w14:val="standardContextual"/>
    </w:rPr>
  </w:style>
  <w:style w:type="paragraph" w:customStyle="1" w:styleId="AAAB38BC648546EA9C4B40CEEA018DD6">
    <w:name w:val="AAAB38BC648546EA9C4B40CEEA018DD6"/>
    <w:rsid w:val="00832695"/>
    <w:pPr>
      <w:spacing w:line="278" w:lineRule="auto"/>
    </w:pPr>
    <w:rPr>
      <w:kern w:val="2"/>
      <w:sz w:val="24"/>
      <w:szCs w:val="24"/>
      <w14:ligatures w14:val="standardContextual"/>
    </w:rPr>
  </w:style>
  <w:style w:type="paragraph" w:customStyle="1" w:styleId="673A28F1CD3A4A3784AE77FB97E5F3B1">
    <w:name w:val="673A28F1CD3A4A3784AE77FB97E5F3B1"/>
    <w:rsid w:val="00832695"/>
    <w:pPr>
      <w:spacing w:line="278" w:lineRule="auto"/>
    </w:pPr>
    <w:rPr>
      <w:kern w:val="2"/>
      <w:sz w:val="24"/>
      <w:szCs w:val="24"/>
      <w14:ligatures w14:val="standardContextual"/>
    </w:rPr>
  </w:style>
  <w:style w:type="paragraph" w:customStyle="1" w:styleId="CA6B2C6367B749FBA4EC691FDA1864B4">
    <w:name w:val="CA6B2C6367B749FBA4EC691FDA1864B4"/>
    <w:rsid w:val="00832695"/>
    <w:pPr>
      <w:spacing w:line="278" w:lineRule="auto"/>
    </w:pPr>
    <w:rPr>
      <w:kern w:val="2"/>
      <w:sz w:val="24"/>
      <w:szCs w:val="24"/>
      <w14:ligatures w14:val="standardContextual"/>
    </w:rPr>
  </w:style>
  <w:style w:type="paragraph" w:customStyle="1" w:styleId="4F354ED443C14788A19569E21456D223">
    <w:name w:val="4F354ED443C14788A19569E21456D223"/>
    <w:rsid w:val="00832695"/>
    <w:pPr>
      <w:spacing w:line="278" w:lineRule="auto"/>
    </w:pPr>
    <w:rPr>
      <w:kern w:val="2"/>
      <w:sz w:val="24"/>
      <w:szCs w:val="24"/>
      <w14:ligatures w14:val="standardContextual"/>
    </w:rPr>
  </w:style>
  <w:style w:type="paragraph" w:customStyle="1" w:styleId="5D9107E79F9145ED86E9DAE845641CDA">
    <w:name w:val="5D9107E79F9145ED86E9DAE845641CDA"/>
    <w:rsid w:val="00832695"/>
    <w:pPr>
      <w:spacing w:line="278" w:lineRule="auto"/>
    </w:pPr>
    <w:rPr>
      <w:kern w:val="2"/>
      <w:sz w:val="24"/>
      <w:szCs w:val="24"/>
      <w14:ligatures w14:val="standardContextual"/>
    </w:rPr>
  </w:style>
  <w:style w:type="paragraph" w:customStyle="1" w:styleId="BF0A1FBA0501457C9A1D953AFC2F6BEE">
    <w:name w:val="BF0A1FBA0501457C9A1D953AFC2F6BEE"/>
    <w:rsid w:val="00832695"/>
    <w:pPr>
      <w:spacing w:line="278" w:lineRule="auto"/>
    </w:pPr>
    <w:rPr>
      <w:kern w:val="2"/>
      <w:sz w:val="24"/>
      <w:szCs w:val="24"/>
      <w14:ligatures w14:val="standardContextual"/>
    </w:rPr>
  </w:style>
  <w:style w:type="paragraph" w:customStyle="1" w:styleId="F5047F7BE860484BB4763F8CB9F1EFBD">
    <w:name w:val="F5047F7BE860484BB4763F8CB9F1EFBD"/>
    <w:rsid w:val="00A616A4"/>
    <w:pPr>
      <w:spacing w:line="278" w:lineRule="auto"/>
    </w:pPr>
    <w:rPr>
      <w:kern w:val="2"/>
      <w:sz w:val="24"/>
      <w:szCs w:val="24"/>
      <w14:ligatures w14:val="standardContextual"/>
    </w:rPr>
  </w:style>
  <w:style w:type="paragraph" w:customStyle="1" w:styleId="7884DC281AEA46F88C2A8913394EB04F">
    <w:name w:val="7884DC281AEA46F88C2A8913394EB04F"/>
    <w:rsid w:val="00832695"/>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83202A24-78C3-4147-8ABF-1476FFD2B7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564</Words>
  <Characters>3332</Characters>
  <CharactersWithSpaces>38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00:00Z</dcterms:created>
  <dc:creator>Naďa Voráčová</dc:creator>
  <dc:description/>
  <dc:language>en-US</dc:language>
  <cp:lastModifiedBy>Naďa Voráčová</cp:lastModifiedBy>
  <dcterms:modified xsi:type="dcterms:W3CDTF">2024-10-01T11:5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8379FF76CE1D4283902B6A24559842</vt:lpwstr>
  </property>
  <property fmtid="{D5CDD505-2E9C-101B-9397-08002B2CF9AE}" pid="3" name="MediaServiceImageTags">
    <vt:lpwstr/>
  </property>
</Properties>
</file>