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 xml:space="preserve">Technická specifikace  </w:t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>Fluidní aparatura s modulem pro obalování pevných lékových forem (obalovací buben) a vysokoobrátkový mixér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Microsoft YaHei" w:cs="Arial" w:ascii="Arial Narrow" w:hAnsi="Arial Narrow"/>
        </w:rPr>
        <w:t>Účelem této veřejné zakázky je dodávka zařízení pro výrobu pevných lékových forem ve formě vysokoobrátkového mixéru (high shear mixer) pro přípravu suchých a vlhkých směsí s návazným fluidním zařízením (fluid bed) s možností fluidní granulace, obalování pevných mikroforem (např. granulátů, pelet a malých tablet) a fluidním sušením. Pro větší tablety, případně tvrdé tobolky, bude určeno zařízení ve formě uzavřeného obalovacího bubnu (pan coater). Zařízení s intenzivním přívodem vzduchu, v tomto případě fluidní zařízení a obalovací buben, musí být schopná vytvořit výrobní modul, resp. mít možnost zapojení do výrobní jednotky (modulární uspořádání)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Microsoft YaHei" w:cs="Arial" w:ascii="Arial Narrow" w:hAnsi="Arial Narrow"/>
        </w:rPr>
        <w:t xml:space="preserve">Zařízení musí být vhodná pro farmaceutickou výrobu v režimu GMP. Zařízení budou využívána při výuce PhD. studentů Farmakologie a toxikologie a dalších příbuzných oborů a budou sloužit k vývoji a výrobě pilotních a klinických šarží tablet pro humánní nebo veterinární použití nebo jiné účely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  <w:highlight w:val="yellow"/>
        </w:rPr>
      </w:pPr>
      <w:r>
        <w:rPr>
          <w:rFonts w:eastAsia="Microsoft YaHei" w:cs="Arial" w:ascii="Arial Narrow" w:hAnsi="Arial Narrow"/>
        </w:rPr>
        <w:t>Předmětem dodávky jsou kompletní, nové a zcela funkční zařízení včetně kompletní instalační a operační kvalifikace (IQ/OQ), dokumentace, zprovoznění a zaškolení obsluhy v místě dodávky.</w:t>
      </w:r>
      <w:r>
        <w:rPr>
          <w:rFonts w:eastAsia="Microsoft YaHei" w:cs="Arial" w:ascii="Arial Narrow" w:hAnsi="Arial Narrow"/>
          <w:highlight w:val="yellow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Times New Roman" w:cs="Arial" w:ascii="Arial Narrow" w:hAnsi="Arial Narrow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Zařízení pro vysokoobrátkové suché a vlhké mísení práškových směsí (bottom driven high speed mixer)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Fluidní zařízení (fluid bed) pro sušení vlhkých směsí, s možností horního a spodního nástřiku, vhodné pro granulaci a obalování pevných lékových forem (zejména mikročástic a malých tablet), vybavené Wursterovou kolon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Zařízení pro obalování tablet a tvrdých tobolek na principu uzavřeného obalovacího bubnu (pan coater), umožňující formou nástřiku a sušení vytvářet obaly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Společná procesní jednotka minimálně pro fluidní (fluid bed) a obalovací (pan coater) moduly – s motorovou, řídící, vzduchotechnickou a sprejovou funkcí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bookmarkStart w:id="0" w:name="_Hlk182466548"/>
            <w:r>
              <w:rPr>
                <w:rFonts w:cs="Calibri" w:ascii="Arial Narrow" w:hAnsi="Arial Narrow" w:cstheme="minorHAnsi"/>
              </w:rPr>
              <w:t>Objem komory vysokoobrátkového mixéru (high speed mixer) ležící v rozsahu 4-8 l</w:t>
            </w:r>
            <w:bookmarkEnd w:id="0"/>
            <w:r>
              <w:rPr>
                <w:rFonts w:cs="Calibri" w:ascii="Arial Narrow" w:hAnsi="Arial Narrow" w:cstheme="minorHAnsi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Součástí vysokoobrátkového mixéru (high speed mixer) je i kompletní nástřikový systém složený z trysky a pump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Regulace a měření otáček u obou míchadel u vysokorychlostního mixéru (high speed mixer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ěření odporu míchadla u vysokoobrátkového mixéru (high speed mixer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Komora fluidní aparatury (fluid bed) o objemu min. 4 l, max. 10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Wursterův válec nebo obdobné řešení součástí fluidního modulu (fluid bed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Filtr s vlastním čistícím mechanismem během procesu pro fluidní aparaturu (fluid bed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Filtry pro fluidní zařízení (fluid bed) umožňující práci s práškovými materiály, aglomeráty i jednotkovými lékovými formam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in. dvě pozice umístění trysky pro horní nástřik (fluid bed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Komora obalovacího zařízení (pan coater) o objemu min. 4 l, max. 10 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Perforovaný typ obalovacího bubnu (pan coater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Regulace a měření otáček obalovacího bubnu (pan coater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ěření tlaku/průtoku vzduchu na přívodu i odvodu přiváděného vzduchu pro oba moduly (fluid bed a pan coater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Rozsah pracovních teplot pro moduly (fluid bed a pan coater) v rozsahu min. 25-80 °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ěření a uživatelské nastavení rozprašovacího vzduchu pro oba moduly (fluid bed a pan coater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Vzorkovací místo a vzorkovací sonda umožňující vzorkování bez zastavení procesu pro fluidní (fluid bed) a obalovací (pan coater) modu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Měření teploty produktu pro fluidní a obalovací modul (fluid bed a pan coater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ěření teploty vstupního i výstupního vzduchu pro moduly fluid bed a pan coate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Vlastní čerpadlo/pumpa pro přívod kapalných médií u všech zařízení (high speed mixer, fluid bed, pan coater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ožnost rozšíření zařízení pro použití organických rozpouštědel výbušného charakteru (fluid bed a pan coater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Hmotnost jednotlivých zařízení max. 1000 k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Výška všech částí zařízení max 2 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ožnost budoucího modulárního rozšíření zařízení o sítovací a mísící modu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Zařízení vhodné pro výrobu léčiv/provoz v GMP režim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Zajištění instalační a operační (IQ/OQ) kvalifikace dodavatel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Řídící systém zařízení s možností ukládání předpisů, ovládání pomocí dotykové obrazovk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Možnost zálohy řídícího systému na USB/P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 w:cs="Calibri" w:cstheme="minorHAnsi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 a nabízené technické řešení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>Dodavatel je povinen přiložit k technické specifikaci uvedené v této tabulce i svou vlastní technickou specifikaci či svůj vlastní popis zařízení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3416956"/>
    </w:sdtPr>
    <w:sdtContent>
      <w:p>
        <w:pPr>
          <w:pStyle w:val="Footer"/>
          <w:spacing w:before="0" w:after="20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49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17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17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8F5895-6068-470D-BA26-9BB911480D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D8D778-193F-4D60-9E95-5B97FF236099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3.xml><?xml version="1.0" encoding="utf-8"?>
<ds:datastoreItem xmlns:ds="http://schemas.openxmlformats.org/officeDocument/2006/customXml" ds:itemID="{4659A6FD-9E84-477D-8855-ADB5A6B8D9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6</Words>
  <Characters>5527</Characters>
  <CharactersWithSpaces>64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7:00Z</dcterms:created>
  <dc:creator>Radovan Kareš</dc:creator>
  <dc:description/>
  <dc:language>en-US</dc:language>
  <cp:lastModifiedBy>Lucie Pavelková</cp:lastModifiedBy>
  <cp:lastPrinted>2019-12-10T22:46:00Z</cp:lastPrinted>
  <dcterms:modified xsi:type="dcterms:W3CDTF">2024-11-21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