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4BEC23E20E43401581A7B8EAD231C64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Kostní denzitometr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D73C3D6CC09473F8C83FD5C570BF7A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93847405"/>
                            <w:placeholder>
                              <w:docPart w:val="1A8C6F15BF8D471DB81424D5E838D66F"/>
                            </w:placeholder>
                          </w:sdtPr>
                          <w:sdtContent>
                            <w:r>
                              <w:rPr>
                                <w:rFonts w:eastAsia="Times New Roman" w:cs="Times New Roman"/>
                                <w:kern w:val="0"/>
                                <w:sz w:val="22"/>
                                <w:szCs w:val="24"/>
                                <w:lang w:val="cs-CZ" w:eastAsia="cs-CZ" w:bidi="ar-SA"/>
                              </w:rPr>
                              <w:t>HYPERLINK "https://zakazky.muni.cz/vz00007529"https://zakazky.muni.cz/vz00007529</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14245280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4178289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81576761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3296421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009325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745210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1368502"/>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0789281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6862315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2856080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6497664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firstLine="426"/>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685154982"/>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 xml:space="preserve">Vlastní technická specifikace či technický popis zboží.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4BEC23E20E43401581A7B8EAD231C648"/>
        <w:category>
          <w:name w:val="Obecné"/>
          <w:gallery w:val="placeholder"/>
        </w:category>
        <w:types>
          <w:type w:val="bbPlcHdr"/>
        </w:types>
        <w:behaviors>
          <w:behavior w:val="content"/>
        </w:behaviors>
        <w:guid w:val="{825D3013-4D6D-48D8-B34D-20F7CCEF1986}"/>
      </w:docPartPr>
      <w:docPartBody>
        <w:p w:rsidR="007533F7" w:rsidRDefault="00634553" w:rsidP="00634553">
          <w:pPr>
            <w:pStyle w:val="4BEC23E20E43401581A7B8EAD231C648"/>
          </w:pPr>
          <w:r>
            <w:rPr>
              <w:rStyle w:val="Zstupntext"/>
            </w:rPr>
            <w:t>v</w:t>
          </w:r>
          <w:r w:rsidRPr="00FB47AA">
            <w:rPr>
              <w:rStyle w:val="Zstupntext"/>
            </w:rPr>
            <w:t>epište název</w:t>
          </w:r>
        </w:p>
      </w:docPartBody>
    </w:docPart>
    <w:docPart>
      <w:docPartPr>
        <w:name w:val="0D73C3D6CC09473F8C83FD5C570BF7AF"/>
        <w:category>
          <w:name w:val="Obecné"/>
          <w:gallery w:val="placeholder"/>
        </w:category>
        <w:types>
          <w:type w:val="bbPlcHdr"/>
        </w:types>
        <w:behaviors>
          <w:behavior w:val="content"/>
        </w:behaviors>
        <w:guid w:val="{466C4F0A-876C-43EA-82EE-9C8FCCF99F2A}"/>
      </w:docPartPr>
      <w:docPartBody>
        <w:p w:rsidR="007533F7" w:rsidRDefault="00634553" w:rsidP="00634553">
          <w:pPr>
            <w:pStyle w:val="0D73C3D6CC09473F8C83FD5C570BF7AF"/>
          </w:pPr>
          <w:r>
            <w:rPr>
              <w:rStyle w:val="Zstupntext"/>
            </w:rPr>
            <w:t>z</w:t>
          </w:r>
          <w:r w:rsidRPr="00086D6B">
            <w:rPr>
              <w:rStyle w:val="Zstupntext"/>
            </w:rPr>
            <w:t>volte položku.</w:t>
          </w:r>
        </w:p>
      </w:docPartBody>
    </w:docPart>
    <w:docPart>
      <w:docPartPr>
        <w:name w:val="1A8C6F15BF8D471DB81424D5E838D66F"/>
        <w:category>
          <w:name w:val="Obecné"/>
          <w:gallery w:val="placeholder"/>
        </w:category>
        <w:types>
          <w:type w:val="bbPlcHdr"/>
        </w:types>
        <w:behaviors>
          <w:behavior w:val="content"/>
        </w:behaviors>
        <w:guid w:val="{5E577E47-0B38-4C92-A8CF-565AABBFBBA6}"/>
      </w:docPartPr>
      <w:docPartBody>
        <w:p w:rsidR="007533F7" w:rsidRDefault="00634553" w:rsidP="00634553">
          <w:pPr>
            <w:pStyle w:val="1A8C6F15BF8D471DB81424D5E838D66F"/>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F12DD"/>
    <w:rsid w:val="001F1984"/>
    <w:rsid w:val="002104E3"/>
    <w:rsid w:val="002372D8"/>
    <w:rsid w:val="00276224"/>
    <w:rsid w:val="002A2AB9"/>
    <w:rsid w:val="003742F0"/>
    <w:rsid w:val="003B576A"/>
    <w:rsid w:val="003C1948"/>
    <w:rsid w:val="003D09EE"/>
    <w:rsid w:val="004810DC"/>
    <w:rsid w:val="004C5C1E"/>
    <w:rsid w:val="004E12A8"/>
    <w:rsid w:val="00634553"/>
    <w:rsid w:val="00653260"/>
    <w:rsid w:val="00660648"/>
    <w:rsid w:val="006A4CB6"/>
    <w:rsid w:val="007533F7"/>
    <w:rsid w:val="00772228"/>
    <w:rsid w:val="008338FD"/>
    <w:rsid w:val="00866ECA"/>
    <w:rsid w:val="008A24A8"/>
    <w:rsid w:val="008D66D2"/>
    <w:rsid w:val="00913CD7"/>
    <w:rsid w:val="009A1FE0"/>
    <w:rsid w:val="009C4DA5"/>
    <w:rsid w:val="009D1C6D"/>
    <w:rsid w:val="00A34A19"/>
    <w:rsid w:val="00A411BF"/>
    <w:rsid w:val="00AA65B6"/>
    <w:rsid w:val="00B255F4"/>
    <w:rsid w:val="00B52083"/>
    <w:rsid w:val="00BC6022"/>
    <w:rsid w:val="00BF0BB4"/>
    <w:rsid w:val="00C85ABD"/>
    <w:rsid w:val="00C96CFE"/>
    <w:rsid w:val="00CB3051"/>
    <w:rsid w:val="00CC7898"/>
    <w:rsid w:val="00D12C83"/>
    <w:rsid w:val="00D21BB0"/>
    <w:rsid w:val="00D34371"/>
    <w:rsid w:val="00D34DAE"/>
    <w:rsid w:val="00D547C7"/>
    <w:rsid w:val="00D62F80"/>
    <w:rsid w:val="00D64AD9"/>
    <w:rsid w:val="00DB6BD1"/>
    <w:rsid w:val="00DB776D"/>
    <w:rsid w:val="00E00595"/>
    <w:rsid w:val="00E36C8F"/>
    <w:rsid w:val="00ED027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455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4BEC23E20E43401581A7B8EAD231C648">
    <w:name w:val="4BEC23E20E43401581A7B8EAD231C648"/>
    <w:rsid w:val="00634553"/>
    <w:pPr>
      <w:spacing w:line="278" w:lineRule="auto"/>
    </w:pPr>
    <w:rPr>
      <w:kern w:val="2"/>
      <w:sz w:val="24"/>
      <w:szCs w:val="24"/>
      <w14:ligatures w14:val="standardContextual"/>
    </w:rPr>
  </w:style>
  <w:style w:type="paragraph" w:customStyle="1" w:styleId="0D73C3D6CC09473F8C83FD5C570BF7AF">
    <w:name w:val="0D73C3D6CC09473F8C83FD5C570BF7AF"/>
    <w:rsid w:val="00634553"/>
    <w:pPr>
      <w:spacing w:line="278" w:lineRule="auto"/>
    </w:pPr>
    <w:rPr>
      <w:kern w:val="2"/>
      <w:sz w:val="24"/>
      <w:szCs w:val="24"/>
      <w14:ligatures w14:val="standardContextual"/>
    </w:rPr>
  </w:style>
  <w:style w:type="paragraph" w:customStyle="1" w:styleId="1A8C6F15BF8D471DB81424D5E838D66F">
    <w:name w:val="1A8C6F15BF8D471DB81424D5E838D66F"/>
    <w:rsid w:val="0063455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DD82C-2BD5-4E6E-9B1B-864477A2CB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2AD9D824-A132-4A99-BB8B-16FA933C8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7</Words>
  <Characters>393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2:00Z</dcterms:created>
  <dc:creator>Naďa Voráčová</dc:creator>
  <dc:description/>
  <dc:language>en-US</dc:language>
  <cp:lastModifiedBy>Lucie Pavelková</cp:lastModifiedBy>
  <dcterms:modified xsi:type="dcterms:W3CDTF">2024-12-0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