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Servis zařízení vzduchotechniky a chlazení v areálu Univerzitního kampusu Bohunice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230140293"/>
                <w:placeholder>
                  <w:docPart w:val="D5A1F243FB3F4360A20AE0950B36CE48"/>
                </w:placeholder>
              </w:sdtPr>
              <w:sdtContent>
                <w:r>
                  <w:rPr>
                    <w:rFonts w:eastAsia="Times New Roman" w:cs="Times New Roman"/>
                    <w:kern w:val="0"/>
                    <w:sz w:val="22"/>
                    <w:szCs w:val="24"/>
                    <w:lang w:val="cs-CZ" w:eastAsia="cs-CZ" w:bidi="ar-SA"/>
                  </w:rPr>
                  <w:t>https://zakazky.muni.cz/contract_display_751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86947395"/>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0288256"/>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9830323"/>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1585281"/>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3304484"/>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9360719"/>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2178525"/>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9768288"/>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4103293"/>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01732985"/>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bude stanovena v Kč bez DPH a bude uvedena v buňce B9 listu „celkove shrnuti“ přílohy č. 1 zadávací dokumentace – Technická specifikace</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bl>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eastAsiaTheme="minorHAnsi"/>
              </w:rPr>
            </w:pPr>
            <w:r>
              <w:rPr>
                <w:lang w:eastAsia="x-none"/>
              </w:rPr>
              <w:t>Účastník čestně prohlašuje</w:t>
            </w:r>
            <w:r>
              <w:rPr>
                <w:rFonts w:eastAsia="Calibri" w:eastAsiaTheme="minorHAnsi"/>
              </w:rPr>
              <w:t xml:space="preserve">, že splňuje technickou kvalifikaci dle § 79 odst. 2 písm. b) ZZVZ, což dokládá následujícími </w:t>
            </w:r>
            <w:r>
              <w:rPr>
                <w:rFonts w:eastAsia="Calibri" w:eastAsiaTheme="minorHAnsi"/>
                <w:bCs/>
              </w:rPr>
              <w:t xml:space="preserve">významnými </w:t>
            </w:r>
            <w:r>
              <w:rPr>
                <w:rFonts w:eastAsia="Calibri" w:eastAsiaTheme="minorHAnsi"/>
              </w:rPr>
              <w:t>referenčními zakázkami, které:</w:t>
            </w:r>
          </w:p>
          <w:p>
            <w:pPr>
              <w:pStyle w:val="Normal"/>
              <w:widowControl w:val="false"/>
              <w:numPr>
                <w:ilvl w:val="0"/>
                <w:numId w:val="6"/>
              </w:numPr>
              <w:jc w:val="left"/>
              <w:rPr>
                <w:rFonts w:eastAsia="Calibri" w:eastAsiaTheme="minorHAnsi"/>
              </w:rPr>
            </w:pPr>
            <w:r>
              <w:rPr>
                <w:rFonts w:eastAsia="Calibri" w:eastAsiaTheme="minorHAnsi"/>
              </w:rPr>
              <w:t xml:space="preserve">Byly realizovány v období </w:t>
            </w:r>
            <w:sdt>
              <w:sdtPr>
                <w:placeholder>
                  <w:docPart w:val="9E040EE2D4424CF69B0C759E5B168539"/>
                </w:placeholder>
              </w:sdtPr>
              <w:sdtContent>
                <w:r>
                  <w:rPr>
                    <w:rFonts w:eastAsia="Calibri" w:eastAsiaTheme="minorHAnsi"/>
                  </w:rPr>
                </w:r>
                <w:r>
                  <w:rPr>
                    <w:rFonts w:eastAsia="Calibri" w:eastAsiaTheme="minorHAnsi"/>
                  </w:rPr>
                  <w:t>posledních 3 letech*,</w:t>
                </w:r>
              </w:sdtContent>
            </w:sdt>
          </w:p>
          <w:p>
            <w:pPr>
              <w:pStyle w:val="Normal"/>
              <w:widowControl w:val="false"/>
              <w:numPr>
                <w:ilvl w:val="0"/>
                <w:numId w:val="6"/>
              </w:numPr>
              <w:jc w:val="left"/>
              <w:rPr>
                <w:rFonts w:eastAsia="Calibri" w:eastAsiaTheme="minorHAnsi"/>
              </w:rPr>
            </w:pPr>
            <w:sdt>
              <w:sdtPr>
                <w:placeholder>
                  <w:docPart w:val="E6FF3E05FCF84C869526F1F492E56B58"/>
                </w:placeholder>
              </w:sdtPr>
              <w:sdtContent>
                <w:r>
                  <w:rPr>
                    <w:rFonts w:eastAsia="Calibri" w:eastAsiaTheme="minorHAnsi"/>
                  </w:rPr>
                </w:r>
                <w:r>
                  <w:rPr>
                    <w:rFonts w:eastAsia="Calibri" w:eastAsiaTheme="minorHAnsi"/>
                  </w:rPr>
                  <w:t>jejich předmět byl obdobný předmětu této veřejné zakázky</w:t>
                </w:r>
              </w:sdtContent>
            </w:sdt>
            <w:r>
              <w:rPr>
                <w:rFonts w:eastAsia="Calibri" w:eastAsiaTheme="minorHAnsi"/>
              </w:rPr>
              <w:t>,</w:t>
            </w:r>
          </w:p>
          <w:p>
            <w:pPr>
              <w:pStyle w:val="Normal"/>
              <w:widowControl w:val="false"/>
              <w:numPr>
                <w:ilvl w:val="0"/>
                <w:numId w:val="6"/>
              </w:numPr>
              <w:jc w:val="left"/>
              <w:rPr>
                <w:bCs/>
              </w:rPr>
            </w:pPr>
            <w:sdt>
              <w:sdtPr>
                <w:id w:val="1867018223"/>
                <w:placeholder>
                  <w:docPart w:val="F28210D748274E61BC27846755726B18"/>
                </w:placeholder>
              </w:sdtPr>
              <w:sdtContent>
                <w:r>
                  <w:rPr/>
                  <w:t>minimální hodnota alespoň 3 významných zakázek byla v minimální hodnotě 775 000 Kč bez DPH za rok poskytování služeb pro každou zakázku.</w:t>
                </w:r>
              </w:sdtContent>
            </w:sdt>
          </w:p>
          <w:p>
            <w:pPr>
              <w:pStyle w:val="Normal"/>
              <w:widowControl w:val="false"/>
              <w:rPr>
                <w:rFonts w:eastAsia="Calibri" w:eastAsiaTheme="minorHAnsi"/>
              </w:rPr>
            </w:pPr>
            <w:r>
              <w:rPr>
                <w:rFonts w:eastAsia="Calibri" w:eastAsiaTheme="minorHAnsi"/>
              </w:rPr>
              <w:t xml:space="preserve">Předmětem obdobným předmětu veřejné zakázky se pro účely tohoto zadávacího řízení rozumí zajištění kompletního servisu a údržby zařízení vzduchotechniky, chladových agregátů, fan coilů nebo odtahových ventilátorů vč. oprav a dodávek náhradních dílů. Pod pojmem předmět obdobný předmětu veřejné zakázky </w:t>
            </w:r>
            <w:r>
              <w:rPr>
                <w:rFonts w:eastAsia="Calibri" w:eastAsiaTheme="minorHAnsi"/>
                <w:b/>
                <w:bCs/>
              </w:rPr>
              <w:t>se nerozumí dodávka a montáž předmětných zařízení</w:t>
            </w:r>
          </w:p>
          <w:p>
            <w:pPr>
              <w:pStyle w:val="Normal"/>
              <w:widowControl w:val="false"/>
              <w:spacing w:before="120" w:after="120"/>
              <w:jc w:val="left"/>
              <w:rPr>
                <w:lang w:eastAsia="x-none"/>
              </w:rPr>
            </w:pPr>
            <w:r>
              <w:rPr>
                <w:rFonts w:eastAsia="Calibri" w:eastAsiaTheme="minorHAnsi"/>
              </w:rPr>
              <w:t>Informace o jednotlivých referenčních zakázkách uvádí níže:</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1:</w:t>
            </w:r>
          </w:p>
          <w:p>
            <w:pPr>
              <w:pStyle w:val="Normal"/>
              <w:widowControl w:val="false"/>
              <w:jc w:val="left"/>
              <w:rPr/>
            </w:pPr>
            <w:sdt>
              <w:sdtPr>
                <w:placeholder>
                  <w:docPart w:val="28B74E63A2F64E0CA8A8FE0F9BF25483"/>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jc w:val="left"/>
              <w:rPr/>
            </w:pPr>
            <w:r>
              <w:rPr/>
              <w:t xml:space="preserve">Identifikace předmětu plnění: </w:t>
            </w:r>
            <w:sdt>
              <w:sdtPr>
                <w:placeholder>
                  <w:docPart w:val="6C0B3A084450499B80B1087FCC5C8013"/>
                </w:placeholder>
                <w:showingPlcHdr/>
              </w:sdtPr>
              <w:sdtContent>
                <w:r>
                  <w:rPr/>
                </w:r>
                <w:r>
                  <w:rPr>
                    <w:rStyle w:val="PlaceholderText"/>
                    <w:shd w:fill="FFFF00" w:val="clear"/>
                  </w:rPr>
                  <w:t>předmět plnění</w:t>
                </w:r>
              </w:sdtContent>
            </w:sdt>
          </w:p>
          <w:p>
            <w:pPr>
              <w:pStyle w:val="Normal"/>
              <w:widowControl w:val="false"/>
              <w:jc w:val="left"/>
              <w:rPr/>
            </w:pPr>
            <w:r>
              <w:rPr/>
              <w:t xml:space="preserve">Datum dokončení: </w:t>
            </w:r>
            <w:sdt>
              <w:sdtPr>
                <w:placeholder>
                  <w:docPart w:val="B3AD452DD3944603A4A489D7386CF6F5"/>
                </w:placeholder>
                <w:showingPlcHdr/>
              </w:sdtPr>
              <w:sdtContent>
                <w:r>
                  <w:rPr/>
                </w:r>
                <w:r>
                  <w:rPr>
                    <w:rStyle w:val="PlaceholderText"/>
                    <w:highlight w:val="yellow"/>
                  </w:rPr>
                  <w:t>vyplňte datum</w:t>
                </w:r>
              </w:sdtContent>
            </w:sdt>
          </w:p>
          <w:p>
            <w:pPr>
              <w:pStyle w:val="Normal"/>
              <w:widowControl w:val="false"/>
              <w:jc w:val="left"/>
              <w:rPr/>
            </w:pPr>
            <w:r>
              <w:rPr/>
              <w:t xml:space="preserve">Hodnota v Kč bez DPH: </w:t>
            </w:r>
            <w:sdt>
              <w:sdtPr>
                <w:placeholder>
                  <w:docPart w:val="930BC7068A4742718DAB474632C07540"/>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29"/>
              <w:jc w:val="left"/>
              <w:rPr/>
            </w:pPr>
            <w:r>
              <w:rPr/>
              <w:t xml:space="preserve">Kontaktní osoba objednatele: </w:t>
            </w:r>
            <w:sdt>
              <w:sdtPr>
                <w:placeholder>
                  <w:docPart w:val="64D9D541388D48F389756CEB609B4268"/>
                </w:placeholder>
                <w:showingPlcHdr/>
              </w:sdtPr>
              <w:sdtContent>
                <w:r>
                  <w:rPr/>
                </w:r>
                <w:r>
                  <w:rPr>
                    <w:rStyle w:val="PlaceholderText"/>
                    <w:rFonts w:eastAsia="Calibri"/>
                    <w:highlight w:val="yellow"/>
                  </w:rPr>
                  <w:t>Jméno, e-mail, tel.</w:t>
                </w:r>
              </w:sdtContent>
            </w:sdt>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2:</w:t>
            </w:r>
          </w:p>
          <w:p>
            <w:pPr>
              <w:pStyle w:val="Normal"/>
              <w:widowControl w:val="false"/>
              <w:jc w:val="left"/>
              <w:rPr/>
            </w:pPr>
            <w:sdt>
              <w:sdtPr>
                <w:placeholder>
                  <w:docPart w:val="8AC7A8D67A1140A19FBCDC5FA32964FE"/>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0"/>
              <w:jc w:val="left"/>
              <w:rPr/>
            </w:pPr>
            <w:r>
              <w:rPr/>
              <w:t xml:space="preserve">Identifikace předmětu plnění: </w:t>
            </w:r>
            <w:sdt>
              <w:sdtPr>
                <w:placeholder>
                  <w:docPart w:val="6566BFAEC8794FC48706F5D45540A65B"/>
                </w:placeholder>
                <w:showingPlcHdr/>
              </w:sdtPr>
              <w:sdtContent>
                <w:r>
                  <w:rPr/>
                </w:r>
                <w:r>
                  <w:rPr>
                    <w:rStyle w:val="PlaceholderText"/>
                    <w:shd w:fill="FFFF00" w:val="clear"/>
                  </w:rPr>
                  <w:t>předmět plnění</w:t>
                </w:r>
              </w:sdtContent>
            </w:sdt>
          </w:p>
          <w:p>
            <w:pPr>
              <w:pStyle w:val="Normal"/>
              <w:widowControl w:val="false"/>
              <w:ind w:left="29" w:hanging="0"/>
              <w:jc w:val="left"/>
              <w:rPr/>
            </w:pPr>
            <w:r>
              <w:rPr/>
              <w:t xml:space="preserve">Datum dokončení zakázky: </w:t>
            </w:r>
            <w:sdt>
              <w:sdtPr>
                <w:placeholder>
                  <w:docPart w:val="4FD87BDE4B884784BFD5A25B6C329CA9"/>
                </w:placeholder>
                <w:showingPlcHdr/>
              </w:sdtPr>
              <w:sdtContent>
                <w:r>
                  <w:rPr/>
                </w:r>
                <w:r>
                  <w:rPr>
                    <w:rStyle w:val="PlaceholderText"/>
                    <w:highlight w:val="yellow"/>
                  </w:rPr>
                  <w:t>vyplňte datum</w:t>
                </w:r>
              </w:sdtContent>
            </w:sdt>
          </w:p>
          <w:p>
            <w:pPr>
              <w:pStyle w:val="Normal"/>
              <w:widowControl w:val="false"/>
              <w:ind w:left="29" w:hanging="0"/>
              <w:jc w:val="left"/>
              <w:rPr/>
            </w:pPr>
            <w:r>
              <w:rPr/>
              <w:t xml:space="preserve">Hodnota v Kč bez DPH: </w:t>
            </w:r>
            <w:sdt>
              <w:sdtPr>
                <w:placeholder>
                  <w:docPart w:val="9C7EA4DC6B72416D91134FA497428462"/>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0"/>
              <w:jc w:val="left"/>
              <w:rPr/>
            </w:pPr>
            <w:r>
              <w:rPr/>
              <w:t xml:space="preserve">Kontaktní osoba objednatele: </w:t>
            </w:r>
            <w:sdt>
              <w:sdtPr>
                <w:placeholder>
                  <w:docPart w:val="B55672505F1C48A7B60FD82697674003"/>
                </w:placeholder>
                <w:showingPlcHdr/>
              </w:sdtPr>
              <w:sdtContent>
                <w:r>
                  <w:rPr/>
                </w:r>
                <w:r>
                  <w:rPr>
                    <w:rStyle w:val="PlaceholderText"/>
                    <w:rFonts w:eastAsia="Calibri"/>
                    <w:highlight w:val="yellow"/>
                  </w:rPr>
                  <w:t>Jméno, e-mail,</w:t>
                </w:r>
                <w:r>
                  <w:rPr>
                    <w:rStyle w:val="PlaceholderText"/>
                    <w:rFonts w:eastAsia="Calibri"/>
                  </w:rPr>
                  <w:t xml:space="preserve"> </w:t>
                </w:r>
                <w:r>
                  <w:rPr>
                    <w:rStyle w:val="PlaceholderText"/>
                    <w:rFonts w:eastAsia="Calibri"/>
                    <w:highlight w:val="yellow"/>
                  </w:rPr>
                  <w:t>tel.</w:t>
                </w:r>
              </w:sdtContent>
            </w:sdt>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3:</w:t>
            </w:r>
          </w:p>
          <w:p>
            <w:pPr>
              <w:pStyle w:val="Normal"/>
              <w:widowControl w:val="false"/>
              <w:jc w:val="left"/>
              <w:rPr/>
            </w:pPr>
            <w:sdt>
              <w:sdtPr>
                <w:placeholder>
                  <w:docPart w:val="B916B0CFAE17446B8764934F5362CE71"/>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jc w:val="left"/>
              <w:rPr/>
            </w:pPr>
            <w:r>
              <w:rPr/>
              <w:t xml:space="preserve">Identifikace předmětu plnění: </w:t>
            </w:r>
            <w:sdt>
              <w:sdtPr>
                <w:placeholder>
                  <w:docPart w:val="2E8EAF1C93BF4C34964E02FACB02EC73"/>
                </w:placeholder>
                <w:showingPlcHdr/>
              </w:sdtPr>
              <w:sdtContent>
                <w:r>
                  <w:rPr/>
                </w:r>
                <w:r>
                  <w:rPr>
                    <w:rStyle w:val="PlaceholderText"/>
                    <w:shd w:fill="FFFF00" w:val="clear"/>
                  </w:rPr>
                  <w:t>předmět plnění</w:t>
                </w:r>
              </w:sdtContent>
            </w:sdt>
          </w:p>
          <w:p>
            <w:pPr>
              <w:pStyle w:val="Normal"/>
              <w:widowControl w:val="false"/>
              <w:jc w:val="left"/>
              <w:rPr/>
            </w:pPr>
            <w:r>
              <w:rPr/>
              <w:t xml:space="preserve">Datum dokončení: </w:t>
            </w:r>
            <w:sdt>
              <w:sdtPr>
                <w:placeholder>
                  <w:docPart w:val="3490B24686D34F568305ABFB2AD7BA4B"/>
                </w:placeholder>
                <w:showingPlcHdr/>
              </w:sdtPr>
              <w:sdtContent>
                <w:r>
                  <w:rPr/>
                </w:r>
                <w:r>
                  <w:rPr>
                    <w:rStyle w:val="PlaceholderText"/>
                    <w:highlight w:val="yellow"/>
                  </w:rPr>
                  <w:t>vyplňte datum</w:t>
                </w:r>
              </w:sdtContent>
            </w:sdt>
          </w:p>
          <w:p>
            <w:pPr>
              <w:pStyle w:val="Normal"/>
              <w:widowControl w:val="false"/>
              <w:jc w:val="left"/>
              <w:rPr/>
            </w:pPr>
            <w:r>
              <w:rPr/>
              <w:t xml:space="preserve">Hodnota v Kč bez DPH: </w:t>
            </w:r>
            <w:sdt>
              <w:sdtPr>
                <w:placeholder>
                  <w:docPart w:val="3A5F3CF0687940A9B4D2CEAD91CFAF9E"/>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29"/>
              <w:jc w:val="left"/>
              <w:rPr/>
            </w:pPr>
            <w:r>
              <w:rPr/>
              <w:t xml:space="preserve">Kontaktní osoba objednatele: </w:t>
            </w:r>
            <w:sdt>
              <w:sdtPr>
                <w:placeholder>
                  <w:docPart w:val="45CE0F299F5247BEA1CA26FCAF4008B4"/>
                </w:placeholder>
                <w:showingPlcHdr/>
              </w:sdtPr>
              <w:sdtContent>
                <w:r>
                  <w:rPr/>
                </w:r>
                <w:r>
                  <w:rPr>
                    <w:rStyle w:val="PlaceholderText"/>
                    <w:rFonts w:eastAsia="Calibri"/>
                    <w:highlight w:val="yellow"/>
                  </w:rPr>
                  <w:t>Jméno, e-mail, tel.</w:t>
                </w:r>
              </w:sdtContent>
            </w:sdt>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eastAsiaTheme="minorHAnsi"/>
              </w:rPr>
            </w:pPr>
            <w:r>
              <w:rPr>
                <w:rFonts w:eastAsia="Calibri" w:eastAsiaTheme="minorHAnsi"/>
                <w:b/>
                <w:bCs/>
              </w:rPr>
              <w:t xml:space="preserve">Osvědčení objednatele k výše uvedeným referenčním zakázkám </w:t>
            </w:r>
            <w:sdt>
              <w:sdtPr>
                <w:placeholder>
                  <w:docPart w:val="DC510812813E471FB43648873A2A4B0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rPr>
                </w:r>
                <w:r>
                  <w:rPr>
                    <w:rFonts w:eastAsia="Calibri" w:eastAsiaTheme="minorHAnsi"/>
                    <w:b/>
                    <w:bCs/>
                  </w:rPr>
                  <w:t>je schopen doložit</w:t>
                </w:r>
              </w:sdtContent>
            </w:sdt>
            <w:r>
              <w:rPr>
                <w:rFonts w:eastAsia="Calibri" w:eastAsiaTheme="minorHAnsi"/>
              </w:rPr>
              <w:t>.</w:t>
            </w:r>
          </w:p>
          <w:p>
            <w:pPr>
              <w:pStyle w:val="Normal"/>
              <w:widowControl w:val="false"/>
              <w:spacing w:before="120" w:after="120"/>
              <w:jc w:val="left"/>
              <w:rPr>
                <w:rFonts w:eastAsia="Calibri" w:eastAsiaTheme="minorHAnsi"/>
                <w:b/>
                <w:b/>
                <w:bCs/>
              </w:rPr>
            </w:pPr>
            <w:r>
              <w:rPr/>
              <w:t>* Pod pojmem „v posledních 3 letech“ se pro účely tohoto zadávacího řízení rozumí, že služba byla poskytnuta v období max. tři roky zpětně ode dne zahájení tohoto zadávacího řízení.</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
      <w:docPartPr>
        <w:name w:val="9E040EE2D4424CF69B0C759E5B168539"/>
        <w:category>
          <w:name w:val="Obecné"/>
          <w:gallery w:val="placeholder"/>
        </w:category>
        <w:types>
          <w:type w:val="bbPlcHdr"/>
        </w:types>
        <w:behaviors>
          <w:behavior w:val="content"/>
        </w:behaviors>
        <w:guid w:val="{C0D8163A-86E6-487F-9B87-8BFBD559C370}"/>
      </w:docPartPr>
      <w:docPartBody>
        <w:p w:rsidR="00680AFA" w:rsidRDefault="00436721" w:rsidP="00436721">
          <w:pPr>
            <w:pStyle w:val="9E040EE2D4424CF69B0C759E5B168539"/>
          </w:pPr>
          <w:r>
            <w:rPr>
              <w:rStyle w:val="Zstupntext"/>
              <w:rFonts w:eastAsia="Calibri"/>
              <w:b/>
            </w:rPr>
            <w:t xml:space="preserve">zadavatel </w:t>
          </w:r>
          <w:r>
            <w:rPr>
              <w:rStyle w:val="Zstupntext"/>
              <w:rFonts w:eastAsia="Calibri"/>
            </w:rPr>
            <w:t>popíše období</w:t>
          </w:r>
        </w:p>
      </w:docPartBody>
    </w:docPart>
    <w:docPart>
      <w:docPartPr>
        <w:name w:val="E6FF3E05FCF84C869526F1F492E56B58"/>
        <w:category>
          <w:name w:val="Obecné"/>
          <w:gallery w:val="placeholder"/>
        </w:category>
        <w:types>
          <w:type w:val="bbPlcHdr"/>
        </w:types>
        <w:behaviors>
          <w:behavior w:val="content"/>
        </w:behaviors>
        <w:guid w:val="{5C5BD905-91AD-4F0B-8098-D2BF2675A03F}"/>
      </w:docPartPr>
      <w:docPartBody>
        <w:p w:rsidR="00680AFA" w:rsidRDefault="00436721" w:rsidP="00436721">
          <w:pPr>
            <w:pStyle w:val="E6FF3E05FCF84C869526F1F492E56B58"/>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7B56DAB2D2944F75B1D60A3EC95BC087"/>
        <w:category>
          <w:name w:val="Obecné"/>
          <w:gallery w:val="placeholder"/>
        </w:category>
        <w:types>
          <w:type w:val="bbPlcHdr"/>
        </w:types>
        <w:behaviors>
          <w:behavior w:val="content"/>
        </w:behaviors>
        <w:guid w:val="{1C91D306-96F7-41B1-B7B6-59FA04D4CDBF}"/>
      </w:docPartPr>
      <w:docPartBody>
        <w:p w:rsidR="00680AFA" w:rsidRDefault="00436721" w:rsidP="00436721">
          <w:pPr>
            <w:pStyle w:val="7B56DAB2D2944F75B1D60A3EC95BC087"/>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F28210D748274E61BC27846755726B18"/>
        <w:category>
          <w:name w:val="Obecné"/>
          <w:gallery w:val="placeholder"/>
        </w:category>
        <w:types>
          <w:type w:val="bbPlcHdr"/>
        </w:types>
        <w:behaviors>
          <w:behavior w:val="content"/>
        </w:behaviors>
        <w:guid w:val="{B719B951-6148-47D7-A7B0-93484F56ECA2}"/>
      </w:docPartPr>
      <w:docPartBody>
        <w:p w:rsidR="00680AFA" w:rsidRDefault="00436721" w:rsidP="00436721">
          <w:pPr>
            <w:pStyle w:val="F28210D748274E61BC27846755726B18"/>
          </w:pPr>
          <w:r>
            <w:rPr>
              <w:rStyle w:val="Zstupntext"/>
              <w:rFonts w:eastAsia="Calibri"/>
              <w:b/>
            </w:rPr>
            <w:t xml:space="preserve">Zadavatel </w:t>
          </w:r>
          <w:r>
            <w:rPr>
              <w:rStyle w:val="Zstupntext"/>
              <w:rFonts w:eastAsia="Calibri"/>
            </w:rPr>
            <w:t>popíše požadovaný počet, obsah a rozsah</w:t>
          </w:r>
        </w:p>
      </w:docPartBody>
    </w:docPart>
    <w:docPart>
      <w:docPartPr>
        <w:name w:val="28B74E63A2F64E0CA8A8FE0F9BF25483"/>
        <w:category>
          <w:name w:val="Obecné"/>
          <w:gallery w:val="placeholder"/>
        </w:category>
        <w:types>
          <w:type w:val="bbPlcHdr"/>
        </w:types>
        <w:behaviors>
          <w:behavior w:val="content"/>
        </w:behaviors>
        <w:guid w:val="{79AACE6F-2A97-4430-86DC-41EF0FC86778}"/>
      </w:docPartPr>
      <w:docPartBody>
        <w:p w:rsidR="00680AFA" w:rsidRDefault="00436721" w:rsidP="00436721">
          <w:pPr>
            <w:pStyle w:val="28B74E63A2F64E0CA8A8FE0F9BF25483"/>
          </w:pPr>
          <w:r w:rsidRPr="00E06B94">
            <w:rPr>
              <w:rStyle w:val="Zstupntext"/>
              <w:shd w:val="clear" w:color="auto" w:fill="FFFF00"/>
            </w:rPr>
            <w:t>Název subjektu, pro který byla referenční zakázka realizována.</w:t>
          </w:r>
        </w:p>
      </w:docPartBody>
    </w:docPart>
    <w:docPart>
      <w:docPartPr>
        <w:name w:val="6C0B3A084450499B80B1087FCC5C8013"/>
        <w:category>
          <w:name w:val="Obecné"/>
          <w:gallery w:val="placeholder"/>
        </w:category>
        <w:types>
          <w:type w:val="bbPlcHdr"/>
        </w:types>
        <w:behaviors>
          <w:behavior w:val="content"/>
        </w:behaviors>
        <w:guid w:val="{D492ADEB-4826-419E-8528-F881FB5F3D1A}"/>
      </w:docPartPr>
      <w:docPartBody>
        <w:p w:rsidR="00680AFA" w:rsidRDefault="00436721" w:rsidP="00436721">
          <w:pPr>
            <w:pStyle w:val="6C0B3A084450499B80B1087FCC5C8013"/>
          </w:pPr>
          <w:r w:rsidRPr="00B66417">
            <w:rPr>
              <w:rStyle w:val="Zstupntext"/>
              <w:shd w:val="clear" w:color="auto" w:fill="FFFF00"/>
            </w:rPr>
            <w:t>předmět plnění</w:t>
          </w:r>
        </w:p>
      </w:docPartBody>
    </w:docPart>
    <w:docPart>
      <w:docPartPr>
        <w:name w:val="B3AD452DD3944603A4A489D7386CF6F5"/>
        <w:category>
          <w:name w:val="Obecné"/>
          <w:gallery w:val="placeholder"/>
        </w:category>
        <w:types>
          <w:type w:val="bbPlcHdr"/>
        </w:types>
        <w:behaviors>
          <w:behavior w:val="content"/>
        </w:behaviors>
        <w:guid w:val="{2A209438-F169-44A9-953B-6C33D207D021}"/>
      </w:docPartPr>
      <w:docPartBody>
        <w:p w:rsidR="00680AFA" w:rsidRDefault="00436721" w:rsidP="00436721">
          <w:pPr>
            <w:pStyle w:val="B3AD452DD3944603A4A489D7386CF6F5"/>
          </w:pPr>
          <w:r>
            <w:rPr>
              <w:rStyle w:val="Zstupntext"/>
            </w:rPr>
            <w:t>vyplňte datum</w:t>
          </w:r>
        </w:p>
      </w:docPartBody>
    </w:docPart>
    <w:docPart>
      <w:docPartPr>
        <w:name w:val="930BC7068A4742718DAB474632C07540"/>
        <w:category>
          <w:name w:val="Obecné"/>
          <w:gallery w:val="placeholder"/>
        </w:category>
        <w:types>
          <w:type w:val="bbPlcHdr"/>
        </w:types>
        <w:behaviors>
          <w:behavior w:val="content"/>
        </w:behaviors>
        <w:guid w:val="{DC10D422-C37A-41C7-B4FB-84A0AE796ED1}"/>
      </w:docPartPr>
      <w:docPartBody>
        <w:p w:rsidR="00680AFA" w:rsidRDefault="00436721" w:rsidP="00436721">
          <w:pPr>
            <w:pStyle w:val="930BC7068A4742718DAB474632C07540"/>
          </w:pPr>
          <w:r w:rsidRPr="00B66417">
            <w:rPr>
              <w:rStyle w:val="Zstupntext"/>
              <w:shd w:val="clear" w:color="auto" w:fill="FFFF00"/>
            </w:rPr>
            <w:t>vepište částku a měnu</w:t>
          </w:r>
        </w:p>
      </w:docPartBody>
    </w:docPart>
    <w:docPart>
      <w:docPartPr>
        <w:name w:val="64D9D541388D48F389756CEB609B4268"/>
        <w:category>
          <w:name w:val="Obecné"/>
          <w:gallery w:val="placeholder"/>
        </w:category>
        <w:types>
          <w:type w:val="bbPlcHdr"/>
        </w:types>
        <w:behaviors>
          <w:behavior w:val="content"/>
        </w:behaviors>
        <w:guid w:val="{65731767-A77C-46D1-8946-23A84159D48E}"/>
      </w:docPartPr>
      <w:docPartBody>
        <w:p w:rsidR="00680AFA" w:rsidRDefault="00436721" w:rsidP="00436721">
          <w:pPr>
            <w:pStyle w:val="64D9D541388D48F389756CEB609B4268"/>
          </w:pPr>
          <w:r w:rsidRPr="00064491">
            <w:rPr>
              <w:rStyle w:val="Zstupntext"/>
              <w:rFonts w:eastAsia="Calibri"/>
              <w:highlight w:val="yellow"/>
            </w:rPr>
            <w:t>Jméno, e-mail, tel.</w:t>
          </w:r>
        </w:p>
      </w:docPartBody>
    </w:docPart>
    <w:docPart>
      <w:docPartPr>
        <w:name w:val="8AC7A8D67A1140A19FBCDC5FA32964FE"/>
        <w:category>
          <w:name w:val="Obecné"/>
          <w:gallery w:val="placeholder"/>
        </w:category>
        <w:types>
          <w:type w:val="bbPlcHdr"/>
        </w:types>
        <w:behaviors>
          <w:behavior w:val="content"/>
        </w:behaviors>
        <w:guid w:val="{AA1A4C4D-EBB4-4E98-8117-BD7248384A1D}"/>
      </w:docPartPr>
      <w:docPartBody>
        <w:p w:rsidR="00680AFA" w:rsidRDefault="00436721" w:rsidP="00436721">
          <w:pPr>
            <w:pStyle w:val="8AC7A8D67A1140A19FBCDC5FA32964F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6566BFAEC8794FC48706F5D45540A65B"/>
        <w:category>
          <w:name w:val="Obecné"/>
          <w:gallery w:val="placeholder"/>
        </w:category>
        <w:types>
          <w:type w:val="bbPlcHdr"/>
        </w:types>
        <w:behaviors>
          <w:behavior w:val="content"/>
        </w:behaviors>
        <w:guid w:val="{A2875FD4-4A76-4EA7-94EE-C9E582E70678}"/>
      </w:docPartPr>
      <w:docPartBody>
        <w:p w:rsidR="00680AFA" w:rsidRDefault="00436721" w:rsidP="00436721">
          <w:pPr>
            <w:pStyle w:val="6566BFAEC8794FC48706F5D45540A65B"/>
          </w:pPr>
          <w:r w:rsidRPr="00B66417">
            <w:rPr>
              <w:rStyle w:val="Zstupntext"/>
              <w:shd w:val="clear" w:color="auto" w:fill="FFFF00"/>
            </w:rPr>
            <w:t>předmět plnění</w:t>
          </w:r>
        </w:p>
      </w:docPartBody>
    </w:docPart>
    <w:docPart>
      <w:docPartPr>
        <w:name w:val="4FD87BDE4B884784BFD5A25B6C329CA9"/>
        <w:category>
          <w:name w:val="Obecné"/>
          <w:gallery w:val="placeholder"/>
        </w:category>
        <w:types>
          <w:type w:val="bbPlcHdr"/>
        </w:types>
        <w:behaviors>
          <w:behavior w:val="content"/>
        </w:behaviors>
        <w:guid w:val="{7F66D423-A9B3-48DE-A85A-5CA43F2C42E8}"/>
      </w:docPartPr>
      <w:docPartBody>
        <w:p w:rsidR="00680AFA" w:rsidRDefault="00436721" w:rsidP="00436721">
          <w:pPr>
            <w:pStyle w:val="4FD87BDE4B884784BFD5A25B6C329CA9"/>
          </w:pPr>
          <w:r>
            <w:rPr>
              <w:rStyle w:val="Zstupntext"/>
            </w:rPr>
            <w:t>vyplňte datum</w:t>
          </w:r>
        </w:p>
      </w:docPartBody>
    </w:docPart>
    <w:docPart>
      <w:docPartPr>
        <w:name w:val="9C7EA4DC6B72416D91134FA497428462"/>
        <w:category>
          <w:name w:val="Obecné"/>
          <w:gallery w:val="placeholder"/>
        </w:category>
        <w:types>
          <w:type w:val="bbPlcHdr"/>
        </w:types>
        <w:behaviors>
          <w:behavior w:val="content"/>
        </w:behaviors>
        <w:guid w:val="{202CEADE-06BA-4C3F-9CDF-7745B17F71AE}"/>
      </w:docPartPr>
      <w:docPartBody>
        <w:p w:rsidR="00680AFA" w:rsidRDefault="00436721" w:rsidP="00436721">
          <w:pPr>
            <w:pStyle w:val="9C7EA4DC6B72416D91134FA497428462"/>
          </w:pPr>
          <w:r w:rsidRPr="00B66417">
            <w:rPr>
              <w:rStyle w:val="Zstupntext"/>
              <w:shd w:val="clear" w:color="auto" w:fill="FFFF00"/>
            </w:rPr>
            <w:t>vepište částku a měnu</w:t>
          </w:r>
        </w:p>
      </w:docPartBody>
    </w:docPart>
    <w:docPart>
      <w:docPartPr>
        <w:name w:val="B55672505F1C48A7B60FD82697674003"/>
        <w:category>
          <w:name w:val="Obecné"/>
          <w:gallery w:val="placeholder"/>
        </w:category>
        <w:types>
          <w:type w:val="bbPlcHdr"/>
        </w:types>
        <w:behaviors>
          <w:behavior w:val="content"/>
        </w:behaviors>
        <w:guid w:val="{C941056F-79E0-4E3E-A475-9404197D6F51}"/>
      </w:docPartPr>
      <w:docPartBody>
        <w:p w:rsidR="00680AFA" w:rsidRDefault="00436721" w:rsidP="00436721">
          <w:pPr>
            <w:pStyle w:val="B55672505F1C48A7B60FD82697674003"/>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B916B0CFAE17446B8764934F5362CE71"/>
        <w:category>
          <w:name w:val="Obecné"/>
          <w:gallery w:val="placeholder"/>
        </w:category>
        <w:types>
          <w:type w:val="bbPlcHdr"/>
        </w:types>
        <w:behaviors>
          <w:behavior w:val="content"/>
        </w:behaviors>
        <w:guid w:val="{94D2924D-4285-4802-9706-25A5DD979B4A}"/>
      </w:docPartPr>
      <w:docPartBody>
        <w:p w:rsidR="00680AFA" w:rsidRDefault="00436721" w:rsidP="00436721">
          <w:pPr>
            <w:pStyle w:val="B916B0CFAE17446B8764934F5362CE71"/>
          </w:pPr>
          <w:r w:rsidRPr="00E06B94">
            <w:rPr>
              <w:rStyle w:val="Zstupntext"/>
              <w:shd w:val="clear" w:color="auto" w:fill="FFFF00"/>
            </w:rPr>
            <w:t>Název subjektu, pro který byla referenční zakázka realizována.</w:t>
          </w:r>
        </w:p>
      </w:docPartBody>
    </w:docPart>
    <w:docPart>
      <w:docPartPr>
        <w:name w:val="2E8EAF1C93BF4C34964E02FACB02EC73"/>
        <w:category>
          <w:name w:val="Obecné"/>
          <w:gallery w:val="placeholder"/>
        </w:category>
        <w:types>
          <w:type w:val="bbPlcHdr"/>
        </w:types>
        <w:behaviors>
          <w:behavior w:val="content"/>
        </w:behaviors>
        <w:guid w:val="{4D748A84-7D5C-4525-BA4E-CB4BD710F2FB}"/>
      </w:docPartPr>
      <w:docPartBody>
        <w:p w:rsidR="00680AFA" w:rsidRDefault="00436721" w:rsidP="00436721">
          <w:pPr>
            <w:pStyle w:val="2E8EAF1C93BF4C34964E02FACB02EC73"/>
          </w:pPr>
          <w:r w:rsidRPr="00B66417">
            <w:rPr>
              <w:rStyle w:val="Zstupntext"/>
              <w:shd w:val="clear" w:color="auto" w:fill="FFFF00"/>
            </w:rPr>
            <w:t>předmět plnění</w:t>
          </w:r>
        </w:p>
      </w:docPartBody>
    </w:docPart>
    <w:docPart>
      <w:docPartPr>
        <w:name w:val="3490B24686D34F568305ABFB2AD7BA4B"/>
        <w:category>
          <w:name w:val="Obecné"/>
          <w:gallery w:val="placeholder"/>
        </w:category>
        <w:types>
          <w:type w:val="bbPlcHdr"/>
        </w:types>
        <w:behaviors>
          <w:behavior w:val="content"/>
        </w:behaviors>
        <w:guid w:val="{C9EF3DBC-21E4-40E1-9EE6-BDB3CB131F6F}"/>
      </w:docPartPr>
      <w:docPartBody>
        <w:p w:rsidR="00680AFA" w:rsidRDefault="00436721" w:rsidP="00436721">
          <w:pPr>
            <w:pStyle w:val="3490B24686D34F568305ABFB2AD7BA4B"/>
          </w:pPr>
          <w:r>
            <w:rPr>
              <w:rStyle w:val="Zstupntext"/>
            </w:rPr>
            <w:t>vyplňte datum</w:t>
          </w:r>
        </w:p>
      </w:docPartBody>
    </w:docPart>
    <w:docPart>
      <w:docPartPr>
        <w:name w:val="3A5F3CF0687940A9B4D2CEAD91CFAF9E"/>
        <w:category>
          <w:name w:val="Obecné"/>
          <w:gallery w:val="placeholder"/>
        </w:category>
        <w:types>
          <w:type w:val="bbPlcHdr"/>
        </w:types>
        <w:behaviors>
          <w:behavior w:val="content"/>
        </w:behaviors>
        <w:guid w:val="{989DA299-580E-4C97-90A4-538446514E8C}"/>
      </w:docPartPr>
      <w:docPartBody>
        <w:p w:rsidR="00680AFA" w:rsidRDefault="00436721" w:rsidP="00436721">
          <w:pPr>
            <w:pStyle w:val="3A5F3CF0687940A9B4D2CEAD91CFAF9E"/>
          </w:pPr>
          <w:r w:rsidRPr="00B66417">
            <w:rPr>
              <w:rStyle w:val="Zstupntext"/>
              <w:shd w:val="clear" w:color="auto" w:fill="FFFF00"/>
            </w:rPr>
            <w:t>vepište částku a měnu</w:t>
          </w:r>
        </w:p>
      </w:docPartBody>
    </w:docPart>
    <w:docPart>
      <w:docPartPr>
        <w:name w:val="45CE0F299F5247BEA1CA26FCAF4008B4"/>
        <w:category>
          <w:name w:val="Obecné"/>
          <w:gallery w:val="placeholder"/>
        </w:category>
        <w:types>
          <w:type w:val="bbPlcHdr"/>
        </w:types>
        <w:behaviors>
          <w:behavior w:val="content"/>
        </w:behaviors>
        <w:guid w:val="{825E41C1-CC90-4E5D-857C-2D68FE713B6F}"/>
      </w:docPartPr>
      <w:docPartBody>
        <w:p w:rsidR="00680AFA" w:rsidRDefault="00436721" w:rsidP="00436721">
          <w:pPr>
            <w:pStyle w:val="45CE0F299F5247BEA1CA26FCAF4008B4"/>
          </w:pPr>
          <w:r w:rsidRPr="00064491">
            <w:rPr>
              <w:rStyle w:val="Zstupntext"/>
              <w:rFonts w:eastAsia="Calibri"/>
              <w:highlight w:val="yellow"/>
            </w:rPr>
            <w:t>Jméno, e-mail, tel.</w:t>
          </w:r>
        </w:p>
      </w:docPartBody>
    </w:docPart>
    <w:docPart>
      <w:docPartPr>
        <w:name w:val="DC510812813E471FB43648873A2A4B03"/>
        <w:category>
          <w:name w:val="Obecné"/>
          <w:gallery w:val="placeholder"/>
        </w:category>
        <w:types>
          <w:type w:val="bbPlcHdr"/>
        </w:types>
        <w:behaviors>
          <w:behavior w:val="content"/>
        </w:behaviors>
        <w:guid w:val="{90C04572-C21E-40EF-AA75-3A943557CE5E}"/>
      </w:docPartPr>
      <w:docPartBody>
        <w:p w:rsidR="00680AFA" w:rsidRDefault="00436721" w:rsidP="00436721">
          <w:pPr>
            <w:pStyle w:val="DC510812813E471FB43648873A2A4B0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436721"/>
    <w:rsid w:val="0066019E"/>
    <w:rsid w:val="00660648"/>
    <w:rsid w:val="006649A2"/>
    <w:rsid w:val="00680AFA"/>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72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 w:type="paragraph" w:customStyle="1" w:styleId="9E040EE2D4424CF69B0C759E5B168539">
    <w:name w:val="9E040EE2D4424CF69B0C759E5B168539"/>
    <w:rsid w:val="00436721"/>
  </w:style>
  <w:style w:type="paragraph" w:customStyle="1" w:styleId="E6FF3E05FCF84C869526F1F492E56B58">
    <w:name w:val="E6FF3E05FCF84C869526F1F492E56B58"/>
    <w:rsid w:val="00436721"/>
  </w:style>
  <w:style w:type="paragraph" w:customStyle="1" w:styleId="7B56DAB2D2944F75B1D60A3EC95BC087">
    <w:name w:val="7B56DAB2D2944F75B1D60A3EC95BC087"/>
    <w:rsid w:val="00436721"/>
  </w:style>
  <w:style w:type="paragraph" w:customStyle="1" w:styleId="F28210D748274E61BC27846755726B18">
    <w:name w:val="F28210D748274E61BC27846755726B18"/>
    <w:rsid w:val="00436721"/>
  </w:style>
  <w:style w:type="paragraph" w:customStyle="1" w:styleId="28B74E63A2F64E0CA8A8FE0F9BF25483">
    <w:name w:val="28B74E63A2F64E0CA8A8FE0F9BF25483"/>
    <w:rsid w:val="00436721"/>
  </w:style>
  <w:style w:type="paragraph" w:customStyle="1" w:styleId="6C0B3A084450499B80B1087FCC5C8013">
    <w:name w:val="6C0B3A084450499B80B1087FCC5C8013"/>
    <w:rsid w:val="00436721"/>
  </w:style>
  <w:style w:type="paragraph" w:customStyle="1" w:styleId="B3AD452DD3944603A4A489D7386CF6F5">
    <w:name w:val="B3AD452DD3944603A4A489D7386CF6F5"/>
    <w:rsid w:val="00436721"/>
  </w:style>
  <w:style w:type="paragraph" w:customStyle="1" w:styleId="930BC7068A4742718DAB474632C07540">
    <w:name w:val="930BC7068A4742718DAB474632C07540"/>
    <w:rsid w:val="00436721"/>
  </w:style>
  <w:style w:type="paragraph" w:customStyle="1" w:styleId="64D9D541388D48F389756CEB609B4268">
    <w:name w:val="64D9D541388D48F389756CEB609B4268"/>
    <w:rsid w:val="00436721"/>
  </w:style>
  <w:style w:type="paragraph" w:customStyle="1" w:styleId="8AC7A8D67A1140A19FBCDC5FA32964FE">
    <w:name w:val="8AC7A8D67A1140A19FBCDC5FA32964FE"/>
    <w:rsid w:val="00436721"/>
  </w:style>
  <w:style w:type="paragraph" w:customStyle="1" w:styleId="6566BFAEC8794FC48706F5D45540A65B">
    <w:name w:val="6566BFAEC8794FC48706F5D45540A65B"/>
    <w:rsid w:val="00436721"/>
  </w:style>
  <w:style w:type="paragraph" w:customStyle="1" w:styleId="4FD87BDE4B884784BFD5A25B6C329CA9">
    <w:name w:val="4FD87BDE4B884784BFD5A25B6C329CA9"/>
    <w:rsid w:val="00436721"/>
  </w:style>
  <w:style w:type="paragraph" w:customStyle="1" w:styleId="9C7EA4DC6B72416D91134FA497428462">
    <w:name w:val="9C7EA4DC6B72416D91134FA497428462"/>
    <w:rsid w:val="00436721"/>
  </w:style>
  <w:style w:type="paragraph" w:customStyle="1" w:styleId="B55672505F1C48A7B60FD82697674003">
    <w:name w:val="B55672505F1C48A7B60FD82697674003"/>
    <w:rsid w:val="00436721"/>
  </w:style>
  <w:style w:type="paragraph" w:customStyle="1" w:styleId="B916B0CFAE17446B8764934F5362CE71">
    <w:name w:val="B916B0CFAE17446B8764934F5362CE71"/>
    <w:rsid w:val="00436721"/>
  </w:style>
  <w:style w:type="paragraph" w:customStyle="1" w:styleId="2E8EAF1C93BF4C34964E02FACB02EC73">
    <w:name w:val="2E8EAF1C93BF4C34964E02FACB02EC73"/>
    <w:rsid w:val="00436721"/>
  </w:style>
  <w:style w:type="paragraph" w:customStyle="1" w:styleId="3490B24686D34F568305ABFB2AD7BA4B">
    <w:name w:val="3490B24686D34F568305ABFB2AD7BA4B"/>
    <w:rsid w:val="00436721"/>
  </w:style>
  <w:style w:type="paragraph" w:customStyle="1" w:styleId="3A5F3CF0687940A9B4D2CEAD91CFAF9E">
    <w:name w:val="3A5F3CF0687940A9B4D2CEAD91CFAF9E"/>
    <w:rsid w:val="00436721"/>
  </w:style>
  <w:style w:type="paragraph" w:customStyle="1" w:styleId="45CE0F299F5247BEA1CA26FCAF4008B4">
    <w:name w:val="45CE0F299F5247BEA1CA26FCAF4008B4"/>
    <w:rsid w:val="00436721"/>
  </w:style>
  <w:style w:type="paragraph" w:customStyle="1" w:styleId="E84F2D2E05774422A3053DAC26873F4B">
    <w:name w:val="E84F2D2E05774422A3053DAC26873F4B"/>
    <w:rsid w:val="00436721"/>
  </w:style>
  <w:style w:type="paragraph" w:customStyle="1" w:styleId="C729DE7A0E554D519953BD88AF32ECBF">
    <w:name w:val="C729DE7A0E554D519953BD88AF32ECBF"/>
    <w:rsid w:val="00436721"/>
  </w:style>
  <w:style w:type="paragraph" w:customStyle="1" w:styleId="1096A3A2935646CF882056B7698772D2">
    <w:name w:val="1096A3A2935646CF882056B7698772D2"/>
    <w:rsid w:val="00436721"/>
  </w:style>
  <w:style w:type="paragraph" w:customStyle="1" w:styleId="091202A5A32B4E08A86BBBCBD12673C0">
    <w:name w:val="091202A5A32B4E08A86BBBCBD12673C0"/>
    <w:rsid w:val="00436721"/>
  </w:style>
  <w:style w:type="paragraph" w:customStyle="1" w:styleId="7DFF7C9866AB4E0F8BECE78A31383509">
    <w:name w:val="7DFF7C9866AB4E0F8BECE78A31383509"/>
    <w:rsid w:val="00436721"/>
  </w:style>
  <w:style w:type="paragraph" w:customStyle="1" w:styleId="ED740FEBFDDB43099D9BDB0AF01D35E5">
    <w:name w:val="ED740FEBFDDB43099D9BDB0AF01D35E5"/>
    <w:rsid w:val="00436721"/>
  </w:style>
  <w:style w:type="paragraph" w:customStyle="1" w:styleId="AB06E0F005D5463EBAA4CD418232563F">
    <w:name w:val="AB06E0F005D5463EBAA4CD418232563F"/>
    <w:rsid w:val="00436721"/>
  </w:style>
  <w:style w:type="paragraph" w:customStyle="1" w:styleId="3A47DDE2E1384872A5F2D3B9475DD16B">
    <w:name w:val="3A47DDE2E1384872A5F2D3B9475DD16B"/>
    <w:rsid w:val="00436721"/>
  </w:style>
  <w:style w:type="paragraph" w:customStyle="1" w:styleId="09C911703AD7414D91C9E93D8596B7CB">
    <w:name w:val="09C911703AD7414D91C9E93D8596B7CB"/>
    <w:rsid w:val="00436721"/>
  </w:style>
  <w:style w:type="paragraph" w:customStyle="1" w:styleId="ED8FB29B57AF4DD4A8946D9996FE76C1">
    <w:name w:val="ED8FB29B57AF4DD4A8946D9996FE76C1"/>
    <w:rsid w:val="00436721"/>
  </w:style>
  <w:style w:type="paragraph" w:customStyle="1" w:styleId="7A3253378D7445A89CDDEEF4B27F83E4">
    <w:name w:val="7A3253378D7445A89CDDEEF4B27F83E4"/>
    <w:rsid w:val="00436721"/>
  </w:style>
  <w:style w:type="paragraph" w:customStyle="1" w:styleId="5945D64496A943D1812484B4D3C145EA">
    <w:name w:val="5945D64496A943D1812484B4D3C145EA"/>
    <w:rsid w:val="00436721"/>
  </w:style>
  <w:style w:type="paragraph" w:customStyle="1" w:styleId="01AE82AA3FD94D4D8B5FA5CBE21B0585">
    <w:name w:val="01AE82AA3FD94D4D8B5FA5CBE21B0585"/>
    <w:rsid w:val="00436721"/>
  </w:style>
  <w:style w:type="paragraph" w:customStyle="1" w:styleId="BB2E671B701245EB8DC2C992DC407932">
    <w:name w:val="BB2E671B701245EB8DC2C992DC407932"/>
    <w:rsid w:val="00436721"/>
  </w:style>
  <w:style w:type="paragraph" w:customStyle="1" w:styleId="E4B25DB946FB4E879ECFBA3DA4CBF915">
    <w:name w:val="E4B25DB946FB4E879ECFBA3DA4CBF915"/>
    <w:rsid w:val="00436721"/>
  </w:style>
  <w:style w:type="paragraph" w:customStyle="1" w:styleId="324AC4560E4244229FA4265DE0075299">
    <w:name w:val="324AC4560E4244229FA4265DE0075299"/>
    <w:rsid w:val="00436721"/>
  </w:style>
  <w:style w:type="paragraph" w:customStyle="1" w:styleId="0B359CB57E734BC28730383908DD6723">
    <w:name w:val="0B359CB57E734BC28730383908DD6723"/>
    <w:rsid w:val="00436721"/>
  </w:style>
  <w:style w:type="paragraph" w:customStyle="1" w:styleId="14F66F50D2C34E83AA6FD98281A2CB8D">
    <w:name w:val="14F66F50D2C34E83AA6FD98281A2CB8D"/>
    <w:rsid w:val="00436721"/>
  </w:style>
  <w:style w:type="paragraph" w:customStyle="1" w:styleId="A5C7696927E64F89BE3D55D555EF9CB9">
    <w:name w:val="A5C7696927E64F89BE3D55D555EF9CB9"/>
    <w:rsid w:val="00436721"/>
  </w:style>
  <w:style w:type="paragraph" w:customStyle="1" w:styleId="FB2C26E8652F4793AA4DA0560F8871D1">
    <w:name w:val="FB2C26E8652F4793AA4DA0560F8871D1"/>
    <w:rsid w:val="00436721"/>
  </w:style>
  <w:style w:type="paragraph" w:customStyle="1" w:styleId="659E7781EA6348F8B677DB747982ED8A">
    <w:name w:val="659E7781EA6348F8B677DB747982ED8A"/>
    <w:rsid w:val="00436721"/>
  </w:style>
  <w:style w:type="paragraph" w:customStyle="1" w:styleId="90B3A991EAE04AAAA8E6E2AC4C754C30">
    <w:name w:val="90B3A991EAE04AAAA8E6E2AC4C754C30"/>
    <w:rsid w:val="00436721"/>
  </w:style>
  <w:style w:type="paragraph" w:customStyle="1" w:styleId="D6CBF1E884FD469DB44B89DFAFD5B998">
    <w:name w:val="D6CBF1E884FD469DB44B89DFAFD5B998"/>
    <w:rsid w:val="00436721"/>
  </w:style>
  <w:style w:type="paragraph" w:customStyle="1" w:styleId="BB29C881B6404BC688A3DE4F5D5D80A9">
    <w:name w:val="BB29C881B6404BC688A3DE4F5D5D80A9"/>
    <w:rsid w:val="00436721"/>
  </w:style>
  <w:style w:type="paragraph" w:customStyle="1" w:styleId="2F59AB15B7BB42B1870E9B9C99386863">
    <w:name w:val="2F59AB15B7BB42B1870E9B9C99386863"/>
    <w:rsid w:val="00436721"/>
  </w:style>
  <w:style w:type="paragraph" w:customStyle="1" w:styleId="BD550511C2374B24B4850DA0FB56201E">
    <w:name w:val="BD550511C2374B24B4850DA0FB56201E"/>
    <w:rsid w:val="00436721"/>
  </w:style>
  <w:style w:type="paragraph" w:customStyle="1" w:styleId="D8C254C9F3D54EA48B390931FCE777AC">
    <w:name w:val="D8C254C9F3D54EA48B390931FCE777AC"/>
    <w:rsid w:val="00436721"/>
  </w:style>
  <w:style w:type="paragraph" w:customStyle="1" w:styleId="0E63C196FE024F33B093EBA8B562B9A7">
    <w:name w:val="0E63C196FE024F33B093EBA8B562B9A7"/>
    <w:rsid w:val="00436721"/>
  </w:style>
  <w:style w:type="paragraph" w:customStyle="1" w:styleId="239397DC1D6E4C63B5ED29E5C97128F4">
    <w:name w:val="239397DC1D6E4C63B5ED29E5C97128F4"/>
    <w:rsid w:val="00436721"/>
  </w:style>
  <w:style w:type="paragraph" w:customStyle="1" w:styleId="BFA06DEAEEB4470BBDC6DAA1386C8D24">
    <w:name w:val="BFA06DEAEEB4470BBDC6DAA1386C8D24"/>
    <w:rsid w:val="00436721"/>
  </w:style>
  <w:style w:type="paragraph" w:customStyle="1" w:styleId="8EBC70D30BEB4E74A2A7C6AADB4F8A7B">
    <w:name w:val="8EBC70D30BEB4E74A2A7C6AADB4F8A7B"/>
    <w:rsid w:val="00436721"/>
  </w:style>
  <w:style w:type="paragraph" w:customStyle="1" w:styleId="E5539CF6FB094101889337800B5A544A">
    <w:name w:val="E5539CF6FB094101889337800B5A544A"/>
    <w:rsid w:val="00436721"/>
  </w:style>
  <w:style w:type="paragraph" w:customStyle="1" w:styleId="EF6EE07F5CF5406FAABFF7C62A05DBF2">
    <w:name w:val="EF6EE07F5CF5406FAABFF7C62A05DBF2"/>
    <w:rsid w:val="00436721"/>
  </w:style>
  <w:style w:type="paragraph" w:customStyle="1" w:styleId="9BA24E0E50A44E85AFB6083A734595D6">
    <w:name w:val="9BA24E0E50A44E85AFB6083A734595D6"/>
    <w:rsid w:val="00436721"/>
  </w:style>
  <w:style w:type="paragraph" w:customStyle="1" w:styleId="FBECD52002E34214AA0AE7D1E78A185E">
    <w:name w:val="FBECD52002E34214AA0AE7D1E78A185E"/>
    <w:rsid w:val="00436721"/>
  </w:style>
  <w:style w:type="paragraph" w:customStyle="1" w:styleId="DC510812813E471FB43648873A2A4B03">
    <w:name w:val="DC510812813E471FB43648873A2A4B03"/>
    <w:rsid w:val="004367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95</Words>
  <Characters>6467</Characters>
  <CharactersWithSpaces>75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5:00Z</dcterms:created>
  <dc:creator>Naďa Voráčová</dc:creator>
  <dc:description/>
  <dc:language>en-US</dc:language>
  <cp:lastModifiedBy>Michal Boroš</cp:lastModifiedBy>
  <dcterms:modified xsi:type="dcterms:W3CDTF">2024-12-04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