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Účelem dodávky je získat vysocevýkonný automatický skener preparátů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" w:hAnsi="Arial" w:eastAsia="Microsoft YaHei" w:cs="Arial"/>
          <w:highlight w:val="yellow"/>
        </w:rPr>
      </w:pPr>
      <w:r>
        <w:rPr>
          <w:rFonts w:eastAsia="Microsoft YaHei" w:cs="Arial" w:ascii="Arial" w:hAnsi="Arial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NIMÁLNÍ TECHNICKÉ PARAMET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2"/>
        <w:gridCol w:w="3395"/>
      </w:tblGrid>
      <w:tr>
        <w:trPr>
          <w:trHeight w:val="51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401"/>
      </w:tblGrid>
      <w:tr>
        <w:trPr>
          <w:trHeight w:val="367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kladní vlastnosti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ý kompaktní formát (box) s integrovaným zásobníkem na min. 100 ske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cí metody: světlé pole, cirkulární polarizace, reliéfní kontrast a fluorescen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 musí být vhodný pro provoz 24/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ická skla se vkládají do nosičů. Skla musí být v nosičích pevně uchycena (nejen volně ložena), aby nedocházelo k samovolnému uvolnění a současně se nesmí navzájem dotýk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č musí být alespoň na 4 skla o rozměru 76x26mm. Možnost rozšíření o nosiče skel o rozměrech 76x52mm a 102x76m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bez mikroskopického stolku, tzn. nosič se skly se ve skeneru nepřekládá na stolek, ale přemístí se rovnou pod objekt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signalizace obsazenosti zásobníku. Možnost kontinuálního doplňová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 musí disponovat detekční jednotkou s rozlišením alespoň 5Mpx pro rychlé vytvoření přehledových obrázků celých skel vložených do zásobníků před přesunem pod objekt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 musí kontinuálně zaostřovat (neustálé snímání během pohybu v Z ose bez zastavení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 musí být vybaven senzorem, který udržuje vzorek v rovině ostros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ED zdroj světla pro světlé pole v plném rozsahu viditelného spekt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musí být vybaven automatickou kalibrací (geometrickou a barevnou), která zaručuje konzistentní výkon přístroje v průběhu čas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musí mít motorizovaný kondenzor s numerickou aperturou minimálně 0,8 včetně motorického cirkulárního polarizátoru a možností reliéfního kontrast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é zdroje musí být připojeny napřímo do skeneru nikoliv přes světlo-vodi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401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tické vlastnosti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musí být vybaven kalibrovanými objektivy pro každé zvětšení zvlášť bez použití měniče zvětšení nebo jiné přídavné optické komponenty. Musí mít možnost pozdějšího doplnění dalšími objektiv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7-četný motorický objektivový revolv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skeneru musí být objektiv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mi-apochromatické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/ NA minimálně 0,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/ NA minimálně 0,50 pro polarizované světlo (bez pnut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/ NA minimálně 0,90 pro polarizované světlo (bez pnut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pochromatick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/ NA minimálně 0,45 - rozlišení minimálně 0,345 mikrometrů/ pix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/ NA minimálně 0,80 - rozlišení minimálně 0,173 mikrometrů/ pixel</w:t>
            </w:r>
          </w:p>
          <w:p>
            <w:pPr>
              <w:pStyle w:val="Normal"/>
              <w:widowControl w:val="false"/>
              <w:spacing w:before="0" w:after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/ NA minimálně 0,95 - rozlišení minimálně 0,086 mikrometrů/ pixe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401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luorescenc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motorizovaná s 10 četným karuselem s automatickým detektorem (čipů) fluorescenčních filtr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kládání vlastních filtrů uživatelem s možností přeprogramování čipu držáku filt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ýměny fluorescenčních filtrů uživatelem, bez zásahu servisního techni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6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zdroj s minimálně 7 výkonnými diodami: 385, 430, 475, 511, 555, 590 a 630 nm (tolerance +/- 5 nm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egulace výkonu 0-100% s krokem 1%, linearizovaný výk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ová funkce pro snížení šumu a kontrolu výkonu LED pro garantovaný stabilní výk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skeneru musí bý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jednopásmové filtry pro detekci DAPI, GFP, CFP, Cy3, Cy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jeden minimálně čtyřpásmový filtr pro excitaci a detekci DAPI, FITC, TRITC a Cy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 musí disponovat barevnou kamerou pro světlé pole a monochromatickou pro fluorescenci s následujícími minimálními parametry. Možnost pozdějšího rozšíření/výměny kame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401"/>
      </w:tblGrid>
      <w:tr>
        <w:trPr>
          <w:trHeight w:val="4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evná kamera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á CMOS kamera s rozlišením min. 5Mp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čipu min. 2/3“ s velikostí pixelu nejvíce 3,45μm x 3,45μ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snímání min. 60 snímků/s v rozlišení 5Mp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401"/>
      </w:tblGrid>
      <w:tr>
        <w:trPr>
          <w:trHeight w:val="4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ochromatická kamera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á CMOS kamera s rozlišením min. 12Mp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í čipu min. 1“ s velikostí pixelu nejvíce 3,45μm x 3,45μ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snímání min. 23 snímků/s v rozlišení 12Mp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6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ning funkce 1x1 až 5x5. Podpora Nyquist sampli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401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ftware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ární software umožňující plnou kontrolu a ovládání skeneru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ibilita nastavení snímacích parametrů a možnost jejich uložení pro budoucí snímání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ložených nastavení snímání nesmí být nijak omezen na celek či objektiv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měření, skládání Z-stacků, multichannel skládání, kolokalizace, spectral unmixing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automaticky ukládá metadata společně s virtuálními snímky skel, což umožňuje načíst záznam o všech virtuálních mikroskopických operacích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detekce vzorku na sklíčku a snímání jen v oblasti preparátu s možností úpravy a nastavení vlastního libovolného pole snímání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exportu do Tiff, JPEG, BMP, PNG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umožnit použití „plug-in“ přídavných modulů pro rozšíření schopností zpracování obrázků dalšími programy např. ImageJ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pro automatické měření pomocí obrazové analýzy umožňující segmentaci, separaci objektů s možností využití AI modelů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pro segmentaci obrazu využívající machine learning a deep learning (AI). Musí umožnit tvorbu individuálních modelů a implementaci do obrazové analýzy. Jednoduché definování objektů uživatelem pomocí kreslení myši a následné učení/trénování AI s možností okamžité úpravy/opravy pro vylepšení detekce s možností využití předefinovaných modelů pro analýzu obrazu v Python scripts a možnost stáhnutí těchto skript pro offline analýzu. Schopnost klasifikace segmentovaných objektů. De-noise obrázků pomocí deep learning metod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orba obrazové mapy. Možnost vkládání obrázků a vytvoření obrazové mapy a integrace obrázků z odlišných zdrojů jako SEM, TEM, AFM apod. Možnost tvorby videoprojekce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licence pro otevření a měření obrázků bez omezení počtu instalací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o serverovou modul, který by umožnil ukládání obrazových dat (nejen) ze skeneru a vzdálený přístup omezený přístupovými účty a hesly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401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ovní stanice v minimálních parametrech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min. 24 fyzických jader, 48 vláken, podpora ECC pamětí a DDR5, L3 cache min. 68MB, procesor musí podporovat víceprocesorové konfigurace a být určen pro servery nebo výkonné pracovní stani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GB RAM DDR5 EC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HDD 12TB – v konfiguraci 10 TB na RAID 1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SD 2TB M.2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SD 4TB M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 grafická karta min 12GB GDDR s ECC, min 3300 CUDA jad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 a my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-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monitor IPS s rozlišením min. 3840x2160, barevná hloubka 10bit, svítivost min. 400 nits, výškově nastavitelný, pivo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10 Pro nebo Enterprise 64bi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401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tatní požadavky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seznámení s obsluhou po instalaci skeneru osobní formou v minimálním rozsahu 8 hodin pro minimálně 6 osob - ustanovení II. odst. 1 písm. f) Smlouv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ktivní vzdálená kontrola skeneru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odavatel uvede ANO/NE a doplní požadované informace. </w:t>
      </w:r>
      <w:r>
        <w:rPr>
          <w:rFonts w:cs="Arial" w:ascii="Arial" w:hAnsi="Arial"/>
          <w:b/>
          <w:i/>
          <w:sz w:val="20"/>
          <w:szCs w:val="20"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591763"/>
    </w:sdtPr>
    <w:sdtContent>
      <w:p>
        <w:pPr>
          <w:pStyle w:val="Footer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bf9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52e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9C199E-23E2-4104-AC60-BAFB407A4B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4.xml><?xml version="1.0" encoding="utf-8"?>
<ds:datastoreItem xmlns:ds="http://schemas.openxmlformats.org/officeDocument/2006/customXml" ds:itemID="{EBF62CE7-920D-4CA8-8699-A92E239D9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32</Words>
  <Characters>7271</Characters>
  <CharactersWithSpaces>84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9:00Z</dcterms:created>
  <dc:creator>Radovan Kareš</dc:creator>
  <dc:description/>
  <dc:language>en-US</dc:language>
  <cp:lastModifiedBy>Lucie Pavelková</cp:lastModifiedBy>
  <cp:lastPrinted>2024-12-12T12:55:00Z</cp:lastPrinted>
  <dcterms:modified xsi:type="dcterms:W3CDTF">2025-01-1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GrammarlyDocumentId">
    <vt:lpwstr>b1d36af81d9f89edd657c34a0cb54946742ebd8691a17ce5d5da15291a724e11</vt:lpwstr>
  </property>
  <property fmtid="{D5CDD505-2E9C-101B-9397-08002B2CF9AE}" pid="4" name="MediaServiceImageTags">
    <vt:lpwstr/>
  </property>
</Properties>
</file>