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C48A149AD5D744BEBEA1CB31BF90AF9D"/>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 xml:space="preserve">Dodávka a montáž regálů - </w:t>
                </w:r>
                <w:r>
                  <w:rPr>
                    <w:rFonts w:eastAsia="Times New Roman" w:cs="Times New Roman"/>
                    <w:b/>
                    <w:kern w:val="0"/>
                    <w:sz w:val="22"/>
                    <w:szCs w:val="24"/>
                    <w:lang w:val="cs-CZ" w:eastAsia="cs-CZ" w:bidi="ar-SA"/>
                  </w:rPr>
                  <w:t>Výzkumná stanice Panská Lhota</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3665FF7BAD7644B392814D72FB87C13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bCs/>
                <w:szCs w:val="22"/>
                <w:lang w:eastAsia="en-US"/>
              </w:rPr>
            </w:pPr>
            <w:hyperlink r:id="rId2">
              <w:r>
                <w:rPr>
                  <w:rStyle w:val="InternetLink"/>
                  <w:rFonts w:eastAsia="Times New Roman" w:cs="Times New Roman"/>
                  <w:kern w:val="0"/>
                  <w:sz w:val="22"/>
                  <w:szCs w:val="24"/>
                  <w:lang w:val="cs-CZ" w:eastAsia="cs-CZ" w:bidi="ar-SA"/>
                </w:rPr>
                <w:t>https://zakazky.muni.cz/vz0000765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34756862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3437098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8604849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8611886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80351157"/>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547825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53650898"/>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3956421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1065566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7212623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33227267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ind w:left="491" w:hanging="0"/>
        <w:rPr/>
      </w:pPr>
      <w:r>
        <w:rPr>
          <w:lang w:eastAsia="x-none"/>
        </w:rPr>
        <w:t>Rozpočet</w:t>
      </w:r>
      <w:r>
        <w:rPr/>
        <w:t xml:space="preserve">  - Propočet dodávek a prací pro dodávku regálů do Panské Lhoty j</w:t>
      </w:r>
      <w:r>
        <w:rPr>
          <w:lang w:eastAsia="x-none"/>
        </w:rPr>
        <w:t>e přílohou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FEBE7DE6C5A14D13A485C8376CEBC7C6"/>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0AC6B7358BD84D008A368011A3EADBA4"/>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výběrového řízení.</w:t>
                </w:r>
              </w:sdtContent>
            </w:sdt>
          </w:p>
          <w:p>
            <w:pPr>
              <w:pStyle w:val="Normal"/>
              <w:widowControl/>
              <w:numPr>
                <w:ilvl w:val="0"/>
                <w:numId w:val="6"/>
              </w:numPr>
              <w:ind w:left="485" w:hanging="283"/>
              <w:jc w:val="left"/>
              <w:rPr>
                <w:rFonts w:eastAsia="Calibri" w:eastAsiaTheme="minorHAnsi"/>
              </w:rPr>
            </w:pPr>
            <w:sdt>
              <w:sdtPr>
                <w:placeholder>
                  <w:docPart w:val="78893A6B248C4F33A90D410060DBB348"/>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nejméně o 2 zakázky, jejichž předmětem byla dodávka a montáž regálů.</w:t>
                </w:r>
              </w:sdtContent>
            </w:sdt>
          </w:p>
          <w:p>
            <w:pPr>
              <w:pStyle w:val="Normal"/>
              <w:widowControl/>
              <w:numPr>
                <w:ilvl w:val="0"/>
                <w:numId w:val="6"/>
              </w:numPr>
              <w:ind w:left="485" w:hanging="283"/>
              <w:jc w:val="left"/>
              <w:rPr>
                <w:rFonts w:eastAsia="Calibri" w:eastAsiaTheme="minorHAnsi"/>
                <w:bCs/>
              </w:rPr>
            </w:pPr>
            <w:sdt>
              <w:sdtPr>
                <w:placeholder>
                  <w:docPart w:val="936DCBEC0ACC453D846AFD5B320E88C9"/>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dodávky a montáže regálů byla minimálně 350 000,- Kč bez DPH u každé z referenčních zakázek.</w:t>
                </w:r>
              </w:sdtContent>
            </w:sdt>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r>
              <w:rPr>
                <w:rFonts w:eastAsia="Times New Roman" w:cs="Times New Roman"/>
                <w:kern w:val="0"/>
                <w:sz w:val="22"/>
                <w:szCs w:val="22"/>
                <w:lang w:val="cs-CZ" w:eastAsia="en-US" w:bidi="ar-SA"/>
              </w:rPr>
              <w:t>:</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0214A843EEB14381A0E3F59ADFC1494B"/>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12E8AEDD6A0494D83412BAB2849159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1A43B47A5BE345849D780BF5301EC62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723FE9647E954DED9F8125ADD78DAF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F1656671E73B4C1BADB40451869B4AA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A37D244EA584437C968B5978DC6FAE7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296C9E8B8BF54727B62A816758F06F7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6673E73030AA4CA2BFB578CED939B5E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98EF9350850400791ED9075979FC88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7B343DA10F36410D92420E2A733CAE3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81a38"/>
    <w:rPr>
      <w:sz w:val="20"/>
      <w:szCs w:val="20"/>
      <w:lang w:eastAsia="cs-CZ"/>
    </w:rPr>
  </w:style>
  <w:style w:type="character" w:styleId="ObsahChar" w:customStyle="1">
    <w:name w:val="Obsah Char"/>
    <w:link w:val="Obsah"/>
    <w:uiPriority w:val="99"/>
    <w:qFormat/>
    <w:locked/>
    <w:rsid w:val="00781a38"/>
    <w:rPr>
      <w:kern w:val="2"/>
      <w:lang w:eastAsia="cs-CZ"/>
    </w:rPr>
  </w:style>
  <w:style w:type="character" w:styleId="Appleconvertedspace" w:customStyle="1">
    <w:name w:val="apple-converted-space"/>
    <w:basedOn w:val="DefaultParagraphFont"/>
    <w:qFormat/>
    <w:rsid w:val="00987822"/>
    <w:rPr/>
  </w:style>
  <w:style w:type="character" w:styleId="UnresolvedMention">
    <w:name w:val="Unresolved Mention"/>
    <w:basedOn w:val="DefaultParagraphFont"/>
    <w:uiPriority w:val="99"/>
    <w:semiHidden/>
    <w:unhideWhenUsed/>
    <w:qFormat/>
    <w:rsid w:val="00ca5b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81a38"/>
    <w:pPr>
      <w:numPr>
        <w:ilvl w:val="0"/>
        <w:numId w:val="7"/>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781a38"/>
    <w:pPr>
      <w:ind w:left="220" w:hanging="0"/>
    </w:pPr>
    <w:rPr>
      <w:lang w:eastAsia="cs-CZ"/>
    </w:rPr>
  </w:style>
  <w:style w:type="paragraph" w:styleId="Obsah" w:customStyle="1">
    <w:name w:val="Obsah"/>
    <w:basedOn w:val="Heading1"/>
    <w:link w:val="ObsahChar"/>
    <w:uiPriority w:val="99"/>
    <w:qFormat/>
    <w:rsid w:val="00781a38"/>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6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A20854B011A0496FAD3015C36395E2D6"/>
        <w:category>
          <w:name w:val="Obecné"/>
          <w:gallery w:val="placeholder"/>
        </w:category>
        <w:types>
          <w:type w:val="bbPlcHdr"/>
        </w:types>
        <w:behaviors>
          <w:behavior w:val="content"/>
        </w:behaviors>
        <w:guid w:val="{9B90BEDE-AEFB-4214-954A-078DE9E4BC73}"/>
      </w:docPartPr>
      <w:docPartBody>
        <w:p w:rsidR="00C10144" w:rsidRDefault="00C9695E" w:rsidP="00C9695E">
          <w:pPr>
            <w:pStyle w:val="A20854B011A0496FAD3015C36395E2D6"/>
          </w:pPr>
          <w:r>
            <w:rPr>
              <w:rStyle w:val="Zstupntext"/>
            </w:rPr>
            <w:t>v</w:t>
          </w:r>
          <w:r w:rsidRPr="00FB47AA">
            <w:rPr>
              <w:rStyle w:val="Zstupntext"/>
            </w:rPr>
            <w:t>epište název</w:t>
          </w:r>
        </w:p>
      </w:docPartBody>
    </w:docPart>
    <w:docPart>
      <w:docPartPr>
        <w:name w:val="3665FF7BAD7644B392814D72FB87C138"/>
        <w:category>
          <w:name w:val="Obecné"/>
          <w:gallery w:val="placeholder"/>
        </w:category>
        <w:types>
          <w:type w:val="bbPlcHdr"/>
        </w:types>
        <w:behaviors>
          <w:behavior w:val="content"/>
        </w:behaviors>
        <w:guid w:val="{F7AFF7E2-7629-45D7-97B9-D1CAE96588AF}"/>
      </w:docPartPr>
      <w:docPartBody>
        <w:p w:rsidR="00C10144" w:rsidRDefault="00C9695E" w:rsidP="00C9695E">
          <w:pPr>
            <w:pStyle w:val="3665FF7BAD7644B392814D72FB87C138"/>
          </w:pPr>
          <w:r>
            <w:rPr>
              <w:rStyle w:val="Zstupntext"/>
            </w:rPr>
            <w:t>z</w:t>
          </w:r>
          <w:r w:rsidRPr="00086D6B">
            <w:rPr>
              <w:rStyle w:val="Zstupntext"/>
            </w:rPr>
            <w:t>volte položku.</w:t>
          </w:r>
        </w:p>
      </w:docPartBody>
    </w:docPart>
    <w:docPart>
      <w:docPartPr>
        <w:name w:val="7E03381B27EF48FC84CFFC6E177749A6"/>
        <w:category>
          <w:name w:val="Obecné"/>
          <w:gallery w:val="placeholder"/>
        </w:category>
        <w:types>
          <w:type w:val="bbPlcHdr"/>
        </w:types>
        <w:behaviors>
          <w:behavior w:val="content"/>
        </w:behaviors>
        <w:guid w:val="{8A577F34-B951-4E49-AF70-3C385B1907CD}"/>
      </w:docPartPr>
      <w:docPartBody>
        <w:p w:rsidR="00ED304A" w:rsidRDefault="00ED304A" w:rsidP="00ED304A">
          <w:pPr>
            <w:pStyle w:val="7E03381B27EF48FC84CFFC6E177749A6"/>
          </w:pPr>
          <w:r>
            <w:rPr>
              <w:rStyle w:val="Zstupntext"/>
            </w:rPr>
            <w:t>v</w:t>
          </w:r>
          <w:r w:rsidRPr="00FB47AA">
            <w:rPr>
              <w:rStyle w:val="Zstupntext"/>
            </w:rPr>
            <w:t>epište název</w:t>
          </w:r>
        </w:p>
      </w:docPartBody>
    </w:docPart>
    <w:docPart>
      <w:docPartPr>
        <w:name w:val="59BB195E603A4D02A1ABD3A47733B499"/>
        <w:category>
          <w:name w:val="Obecné"/>
          <w:gallery w:val="placeholder"/>
        </w:category>
        <w:types>
          <w:type w:val="bbPlcHdr"/>
        </w:types>
        <w:behaviors>
          <w:behavior w:val="content"/>
        </w:behaviors>
        <w:guid w:val="{59319DBE-C32A-4677-83E5-2543AD1C6055}"/>
      </w:docPartPr>
      <w:docPartBody>
        <w:p w:rsidR="008225CE" w:rsidRDefault="008225CE" w:rsidP="008225CE">
          <w:pPr>
            <w:pStyle w:val="59BB195E603A4D02A1ABD3A47733B499"/>
          </w:pPr>
          <w:r>
            <w:rPr>
              <w:rStyle w:val="Zstupntext"/>
            </w:rPr>
            <w:t>v</w:t>
          </w:r>
          <w:r w:rsidRPr="00FB47AA">
            <w:rPr>
              <w:rStyle w:val="Zstupntext"/>
            </w:rPr>
            <w:t>epište název</w:t>
          </w:r>
        </w:p>
      </w:docPartBody>
    </w:docPart>
    <w:docPart>
      <w:docPartPr>
        <w:name w:val="79AA2875B67340558279F098BF09A022"/>
        <w:category>
          <w:name w:val="Obecné"/>
          <w:gallery w:val="placeholder"/>
        </w:category>
        <w:types>
          <w:type w:val="bbPlcHdr"/>
        </w:types>
        <w:behaviors>
          <w:behavior w:val="content"/>
        </w:behaviors>
        <w:guid w:val="{3661A6C0-D622-4E62-B824-0513230B62C6}"/>
      </w:docPartPr>
      <w:docPartBody>
        <w:p w:rsidR="008225CE" w:rsidRDefault="008225CE" w:rsidP="008225CE">
          <w:pPr>
            <w:pStyle w:val="79AA2875B67340558279F098BF09A022"/>
          </w:pPr>
          <w:r>
            <w:rPr>
              <w:rStyle w:val="Zstupntext"/>
              <w:rFonts w:eastAsia="Calibri"/>
              <w:b/>
            </w:rPr>
            <w:t>Název kvalifikačního kritéria</w:t>
          </w:r>
        </w:p>
      </w:docPartBody>
    </w:docPart>
    <w:docPart>
      <w:docPartPr>
        <w:name w:val="FEBE7DE6C5A14D13A485C8376CEBC7C6"/>
        <w:category>
          <w:name w:val="Obecné"/>
          <w:gallery w:val="placeholder"/>
        </w:category>
        <w:types>
          <w:type w:val="bbPlcHdr"/>
        </w:types>
        <w:behaviors>
          <w:behavior w:val="content"/>
        </w:behaviors>
        <w:guid w:val="{83E48C6E-B1D6-4DE4-ACBA-4D49FE1EFF09}"/>
      </w:docPartPr>
      <w:docPartBody>
        <w:p w:rsidR="008225CE" w:rsidRDefault="008225CE" w:rsidP="008225CE">
          <w:pPr>
            <w:pStyle w:val="FEBE7DE6C5A14D13A485C8376CEBC7C6"/>
          </w:pPr>
          <w:r>
            <w:rPr>
              <w:rStyle w:val="Zstupntext"/>
              <w:rFonts w:eastAsia="Calibri"/>
              <w:b/>
            </w:rPr>
            <w:t>Název kvalifikačního kritéria</w:t>
          </w:r>
        </w:p>
      </w:docPartBody>
    </w:docPart>
    <w:docPart>
      <w:docPartPr>
        <w:name w:val="0AC6B7358BD84D008A368011A3EADBA4"/>
        <w:category>
          <w:name w:val="Obecné"/>
          <w:gallery w:val="placeholder"/>
        </w:category>
        <w:types>
          <w:type w:val="bbPlcHdr"/>
        </w:types>
        <w:behaviors>
          <w:behavior w:val="content"/>
        </w:behaviors>
        <w:guid w:val="{51E68205-3479-4201-B180-7484B0C5DD8B}"/>
      </w:docPartPr>
      <w:docPartBody>
        <w:p w:rsidR="008225CE" w:rsidRDefault="008225CE" w:rsidP="008225CE">
          <w:pPr>
            <w:pStyle w:val="0AC6B7358BD84D008A368011A3EADBA4"/>
          </w:pPr>
          <w:r>
            <w:rPr>
              <w:rStyle w:val="Zstupntext"/>
              <w:rFonts w:eastAsia="Calibri"/>
              <w:b/>
            </w:rPr>
            <w:t xml:space="preserve">zadavatel </w:t>
          </w:r>
          <w:r>
            <w:rPr>
              <w:rStyle w:val="Zstupntext"/>
              <w:rFonts w:eastAsia="Calibri"/>
            </w:rPr>
            <w:t>popíše období</w:t>
          </w:r>
        </w:p>
      </w:docPartBody>
    </w:docPart>
    <w:docPart>
      <w:docPartPr>
        <w:name w:val="78893A6B248C4F33A90D410060DBB348"/>
        <w:category>
          <w:name w:val="Obecné"/>
          <w:gallery w:val="placeholder"/>
        </w:category>
        <w:types>
          <w:type w:val="bbPlcHdr"/>
        </w:types>
        <w:behaviors>
          <w:behavior w:val="content"/>
        </w:behaviors>
        <w:guid w:val="{5083E681-BF83-49C6-AF5F-A5D51A8CC609}"/>
      </w:docPartPr>
      <w:docPartBody>
        <w:p w:rsidR="008225CE" w:rsidRDefault="008225CE" w:rsidP="008225CE">
          <w:pPr>
            <w:pStyle w:val="78893A6B248C4F33A90D410060DBB348"/>
          </w:pPr>
          <w:r>
            <w:rPr>
              <w:rStyle w:val="Zstupntext"/>
              <w:rFonts w:eastAsia="Calibri"/>
              <w:b/>
            </w:rPr>
            <w:t>Zadavatel</w:t>
          </w:r>
          <w:r>
            <w:rPr>
              <w:rStyle w:val="Zstupntext"/>
              <w:rFonts w:eastAsia="Calibri"/>
            </w:rPr>
            <w:t xml:space="preserve"> popíše požadovaný počet, obsah a rozsah</w:t>
          </w:r>
        </w:p>
      </w:docPartBody>
    </w:docPart>
    <w:docPart>
      <w:docPartPr>
        <w:name w:val="936DCBEC0ACC453D846AFD5B320E88C9"/>
        <w:category>
          <w:name w:val="Obecné"/>
          <w:gallery w:val="placeholder"/>
        </w:category>
        <w:types>
          <w:type w:val="bbPlcHdr"/>
        </w:types>
        <w:behaviors>
          <w:behavior w:val="content"/>
        </w:behaviors>
        <w:guid w:val="{EDAF7D70-035E-49B2-9CF7-C23D61DEF154}"/>
      </w:docPartPr>
      <w:docPartBody>
        <w:p w:rsidR="008225CE" w:rsidRDefault="008225CE" w:rsidP="008225CE">
          <w:pPr>
            <w:pStyle w:val="936DCBEC0ACC453D846AFD5B320E88C9"/>
          </w:pPr>
          <w:r>
            <w:rPr>
              <w:rStyle w:val="Zstupntext"/>
              <w:rFonts w:eastAsia="Calibri"/>
              <w:b/>
            </w:rPr>
            <w:t xml:space="preserve">Zadavatel </w:t>
          </w:r>
          <w:r>
            <w:rPr>
              <w:rStyle w:val="Zstupntext"/>
              <w:rFonts w:eastAsia="Calibri"/>
            </w:rPr>
            <w:t>popíše požadovaný počet, obsah a rozsah</w:t>
          </w:r>
        </w:p>
      </w:docPartBody>
    </w:docPart>
    <w:docPart>
      <w:docPartPr>
        <w:name w:val="0214A843EEB14381A0E3F59ADFC1494B"/>
        <w:category>
          <w:name w:val="Obecné"/>
          <w:gallery w:val="placeholder"/>
        </w:category>
        <w:types>
          <w:type w:val="bbPlcHdr"/>
        </w:types>
        <w:behaviors>
          <w:behavior w:val="content"/>
        </w:behaviors>
        <w:guid w:val="{41E5C1CB-E430-4967-BB7E-5E8E3C8CB8BA}"/>
      </w:docPartPr>
      <w:docPartBody>
        <w:p w:rsidR="008225CE" w:rsidRDefault="008225CE" w:rsidP="008225CE">
          <w:pPr>
            <w:pStyle w:val="0214A843EEB14381A0E3F59ADFC1494B"/>
          </w:pPr>
          <w:r>
            <w:rPr>
              <w:rStyle w:val="Zstupntext"/>
              <w:shd w:val="clear" w:color="auto" w:fill="FFFF00"/>
            </w:rPr>
            <w:t>Název subjektu, pro který byla referenční zakázka realizována.</w:t>
          </w:r>
        </w:p>
      </w:docPartBody>
    </w:docPart>
    <w:docPart>
      <w:docPartPr>
        <w:name w:val="912E8AEDD6A0494D83412BAB2849159B"/>
        <w:category>
          <w:name w:val="Obecné"/>
          <w:gallery w:val="placeholder"/>
        </w:category>
        <w:types>
          <w:type w:val="bbPlcHdr"/>
        </w:types>
        <w:behaviors>
          <w:behavior w:val="content"/>
        </w:behaviors>
        <w:guid w:val="{B85AC718-D076-443C-8EFD-10765C39FE6A}"/>
      </w:docPartPr>
      <w:docPartBody>
        <w:p w:rsidR="008225CE" w:rsidRDefault="008225CE" w:rsidP="008225CE">
          <w:pPr>
            <w:pStyle w:val="912E8AEDD6A0494D83412BAB2849159B"/>
          </w:pPr>
          <w:r>
            <w:rPr>
              <w:rStyle w:val="Zstupntext"/>
              <w:shd w:val="clear" w:color="auto" w:fill="FFFF00"/>
            </w:rPr>
            <w:t>předmět plnění</w:t>
          </w:r>
        </w:p>
      </w:docPartBody>
    </w:docPart>
    <w:docPart>
      <w:docPartPr>
        <w:name w:val="1A43B47A5BE345849D780BF5301EC627"/>
        <w:category>
          <w:name w:val="Obecné"/>
          <w:gallery w:val="placeholder"/>
        </w:category>
        <w:types>
          <w:type w:val="bbPlcHdr"/>
        </w:types>
        <w:behaviors>
          <w:behavior w:val="content"/>
        </w:behaviors>
        <w:guid w:val="{585FDE6D-12D4-4415-BAE0-A0332714501C}"/>
      </w:docPartPr>
      <w:docPartBody>
        <w:p w:rsidR="008225CE" w:rsidRDefault="008225CE" w:rsidP="008225CE">
          <w:pPr>
            <w:pStyle w:val="1A43B47A5BE345849D780BF5301EC627"/>
          </w:pPr>
          <w:r>
            <w:rPr>
              <w:rStyle w:val="Zstupntext"/>
            </w:rPr>
            <w:t>vyplňte datum</w:t>
          </w:r>
        </w:p>
      </w:docPartBody>
    </w:docPart>
    <w:docPart>
      <w:docPartPr>
        <w:name w:val="723FE9647E954DED9F8125ADD78DAFDF"/>
        <w:category>
          <w:name w:val="Obecné"/>
          <w:gallery w:val="placeholder"/>
        </w:category>
        <w:types>
          <w:type w:val="bbPlcHdr"/>
        </w:types>
        <w:behaviors>
          <w:behavior w:val="content"/>
        </w:behaviors>
        <w:guid w:val="{7AB87450-8AA3-4C32-9F6D-7BF7F5F373E3}"/>
      </w:docPartPr>
      <w:docPartBody>
        <w:p w:rsidR="008225CE" w:rsidRDefault="008225CE" w:rsidP="008225CE">
          <w:pPr>
            <w:pStyle w:val="723FE9647E954DED9F8125ADD78DAFDF"/>
          </w:pPr>
          <w:r>
            <w:rPr>
              <w:rStyle w:val="Zstupntext"/>
              <w:shd w:val="clear" w:color="auto" w:fill="FFFF00"/>
            </w:rPr>
            <w:t>vepište částku a měnu</w:t>
          </w:r>
        </w:p>
      </w:docPartBody>
    </w:docPart>
    <w:docPart>
      <w:docPartPr>
        <w:name w:val="F1656671E73B4C1BADB40451869B4AA8"/>
        <w:category>
          <w:name w:val="Obecné"/>
          <w:gallery w:val="placeholder"/>
        </w:category>
        <w:types>
          <w:type w:val="bbPlcHdr"/>
        </w:types>
        <w:behaviors>
          <w:behavior w:val="content"/>
        </w:behaviors>
        <w:guid w:val="{666CAEA5-5DD8-4BEC-9E71-D9474E0F0852}"/>
      </w:docPartPr>
      <w:docPartBody>
        <w:p w:rsidR="008225CE" w:rsidRDefault="008225CE" w:rsidP="008225CE">
          <w:pPr>
            <w:pStyle w:val="F1656671E73B4C1BADB40451869B4AA8"/>
          </w:pPr>
          <w:r>
            <w:rPr>
              <w:rStyle w:val="Zstupntext"/>
              <w:rFonts w:eastAsia="Calibri"/>
              <w:highlight w:val="yellow"/>
            </w:rPr>
            <w:t>Jméno, e-mail, tel.</w:t>
          </w:r>
        </w:p>
      </w:docPartBody>
    </w:docPart>
    <w:docPart>
      <w:docPartPr>
        <w:name w:val="A37D244EA584437C968B5978DC6FAE7F"/>
        <w:category>
          <w:name w:val="Obecné"/>
          <w:gallery w:val="placeholder"/>
        </w:category>
        <w:types>
          <w:type w:val="bbPlcHdr"/>
        </w:types>
        <w:behaviors>
          <w:behavior w:val="content"/>
        </w:behaviors>
        <w:guid w:val="{2978DB50-EA5B-4857-A634-CD31D6F1DD60}"/>
      </w:docPartPr>
      <w:docPartBody>
        <w:p w:rsidR="008225CE" w:rsidRDefault="008225CE" w:rsidP="008225CE">
          <w:pPr>
            <w:pStyle w:val="A37D244EA584437C968B5978DC6FAE7F"/>
          </w:pPr>
          <w:r>
            <w:rPr>
              <w:rStyle w:val="Zstupntext"/>
              <w:shd w:val="clear" w:color="auto" w:fill="FFFF00"/>
            </w:rPr>
            <w:t>Název subjektu, pro který byla referenční zakázka realizována.</w:t>
          </w:r>
        </w:p>
      </w:docPartBody>
    </w:docPart>
    <w:docPart>
      <w:docPartPr>
        <w:name w:val="296C9E8B8BF54727B62A816758F06F70"/>
        <w:category>
          <w:name w:val="Obecné"/>
          <w:gallery w:val="placeholder"/>
        </w:category>
        <w:types>
          <w:type w:val="bbPlcHdr"/>
        </w:types>
        <w:behaviors>
          <w:behavior w:val="content"/>
        </w:behaviors>
        <w:guid w:val="{ACA08FD8-BBAF-4A8D-8DCD-8310BD3D1343}"/>
      </w:docPartPr>
      <w:docPartBody>
        <w:p w:rsidR="008225CE" w:rsidRDefault="008225CE" w:rsidP="008225CE">
          <w:pPr>
            <w:pStyle w:val="296C9E8B8BF54727B62A816758F06F70"/>
          </w:pPr>
          <w:r>
            <w:rPr>
              <w:rStyle w:val="Zstupntext"/>
              <w:shd w:val="clear" w:color="auto" w:fill="FFFF00"/>
            </w:rPr>
            <w:t>předmět plnění</w:t>
          </w:r>
        </w:p>
      </w:docPartBody>
    </w:docPart>
    <w:docPart>
      <w:docPartPr>
        <w:name w:val="6673E73030AA4CA2BFB578CED939B5E4"/>
        <w:category>
          <w:name w:val="Obecné"/>
          <w:gallery w:val="placeholder"/>
        </w:category>
        <w:types>
          <w:type w:val="bbPlcHdr"/>
        </w:types>
        <w:behaviors>
          <w:behavior w:val="content"/>
        </w:behaviors>
        <w:guid w:val="{BE78C32C-7235-472A-BC0E-872A21A5F5A5}"/>
      </w:docPartPr>
      <w:docPartBody>
        <w:p w:rsidR="008225CE" w:rsidRDefault="008225CE" w:rsidP="008225CE">
          <w:pPr>
            <w:pStyle w:val="6673E73030AA4CA2BFB578CED939B5E4"/>
          </w:pPr>
          <w:r>
            <w:rPr>
              <w:rStyle w:val="Zstupntext"/>
            </w:rPr>
            <w:t>vyplňte datum</w:t>
          </w:r>
        </w:p>
      </w:docPartBody>
    </w:docPart>
    <w:docPart>
      <w:docPartPr>
        <w:name w:val="A98EF9350850400791ED9075979FC88F"/>
        <w:category>
          <w:name w:val="Obecné"/>
          <w:gallery w:val="placeholder"/>
        </w:category>
        <w:types>
          <w:type w:val="bbPlcHdr"/>
        </w:types>
        <w:behaviors>
          <w:behavior w:val="content"/>
        </w:behaviors>
        <w:guid w:val="{2EE73FB6-DEB4-406A-B878-188E11F30E93}"/>
      </w:docPartPr>
      <w:docPartBody>
        <w:p w:rsidR="008225CE" w:rsidRDefault="008225CE" w:rsidP="008225CE">
          <w:pPr>
            <w:pStyle w:val="A98EF9350850400791ED9075979FC88F"/>
          </w:pPr>
          <w:r>
            <w:rPr>
              <w:rStyle w:val="Zstupntext"/>
              <w:shd w:val="clear" w:color="auto" w:fill="FFFF00"/>
            </w:rPr>
            <w:t>vepište částku a měnu</w:t>
          </w:r>
        </w:p>
      </w:docPartBody>
    </w:docPart>
    <w:docPart>
      <w:docPartPr>
        <w:name w:val="7B343DA10F36410D92420E2A733CAE32"/>
        <w:category>
          <w:name w:val="Obecné"/>
          <w:gallery w:val="placeholder"/>
        </w:category>
        <w:types>
          <w:type w:val="bbPlcHdr"/>
        </w:types>
        <w:behaviors>
          <w:behavior w:val="content"/>
        </w:behaviors>
        <w:guid w:val="{EDAF7D6F-5CDA-4269-9F9C-059772AD3087}"/>
      </w:docPartPr>
      <w:docPartBody>
        <w:p w:rsidR="008225CE" w:rsidRDefault="008225CE" w:rsidP="008225CE">
          <w:pPr>
            <w:pStyle w:val="7B343DA10F36410D92420E2A733CAE32"/>
          </w:pPr>
          <w:r>
            <w:rPr>
              <w:rStyle w:val="Zstupntext"/>
              <w:rFonts w:eastAsia="Calibri"/>
              <w:highlight w:val="yellow"/>
            </w:rPr>
            <w:t>Jméno, e-mail, tel.</w:t>
          </w:r>
        </w:p>
      </w:docPartBody>
    </w:docPart>
    <w:docPart>
      <w:docPartPr>
        <w:name w:val="C48A149AD5D744BEBEA1CB31BF90AF9D"/>
        <w:category>
          <w:name w:val="Obecné"/>
          <w:gallery w:val="placeholder"/>
        </w:category>
        <w:types>
          <w:type w:val="bbPlcHdr"/>
        </w:types>
        <w:behaviors>
          <w:behavior w:val="content"/>
        </w:behaviors>
        <w:guid w:val="{60781909-90A0-4936-AD62-2206CE88644F}"/>
      </w:docPartPr>
      <w:docPartBody>
        <w:p w:rsidR="00F9099E" w:rsidRDefault="00AA76A4" w:rsidP="00AA76A4">
          <w:pPr>
            <w:pStyle w:val="C48A149AD5D744BEBEA1CB31BF90AF9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4BE7"/>
    <w:rsid w:val="0009005A"/>
    <w:rsid w:val="000A6563"/>
    <w:rsid w:val="000C1C7C"/>
    <w:rsid w:val="001179C0"/>
    <w:rsid w:val="001F1984"/>
    <w:rsid w:val="00200683"/>
    <w:rsid w:val="002A2AB9"/>
    <w:rsid w:val="002A5BD1"/>
    <w:rsid w:val="002E7F40"/>
    <w:rsid w:val="00382095"/>
    <w:rsid w:val="003A566C"/>
    <w:rsid w:val="003C1948"/>
    <w:rsid w:val="003D09EE"/>
    <w:rsid w:val="003D7B9C"/>
    <w:rsid w:val="004B536E"/>
    <w:rsid w:val="004C5C1E"/>
    <w:rsid w:val="004D6E04"/>
    <w:rsid w:val="00534744"/>
    <w:rsid w:val="00660648"/>
    <w:rsid w:val="00665B1E"/>
    <w:rsid w:val="00691AB6"/>
    <w:rsid w:val="006A4CB6"/>
    <w:rsid w:val="00772228"/>
    <w:rsid w:val="008225CE"/>
    <w:rsid w:val="008B722E"/>
    <w:rsid w:val="008D66D2"/>
    <w:rsid w:val="00913CD7"/>
    <w:rsid w:val="009C4DA5"/>
    <w:rsid w:val="009D1C6D"/>
    <w:rsid w:val="00A34A19"/>
    <w:rsid w:val="00A411BF"/>
    <w:rsid w:val="00AA76A4"/>
    <w:rsid w:val="00B255F4"/>
    <w:rsid w:val="00B52083"/>
    <w:rsid w:val="00BF0BB4"/>
    <w:rsid w:val="00C10144"/>
    <w:rsid w:val="00C511F4"/>
    <w:rsid w:val="00C85ABD"/>
    <w:rsid w:val="00C9695E"/>
    <w:rsid w:val="00CF517D"/>
    <w:rsid w:val="00D12C83"/>
    <w:rsid w:val="00D547C7"/>
    <w:rsid w:val="00D64AD9"/>
    <w:rsid w:val="00D77DC4"/>
    <w:rsid w:val="00D87138"/>
    <w:rsid w:val="00D92221"/>
    <w:rsid w:val="00E00595"/>
    <w:rsid w:val="00E36C8F"/>
    <w:rsid w:val="00E44BF7"/>
    <w:rsid w:val="00E833D1"/>
    <w:rsid w:val="00ED304A"/>
    <w:rsid w:val="00F10DB7"/>
    <w:rsid w:val="00F5370E"/>
    <w:rsid w:val="00F909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76A4"/>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A20854B011A0496FAD3015C36395E2D6">
    <w:name w:val="A20854B011A0496FAD3015C36395E2D6"/>
    <w:rsid w:val="00C9695E"/>
  </w:style>
  <w:style w:type="paragraph" w:customStyle="1" w:styleId="3665FF7BAD7644B392814D72FB87C138">
    <w:name w:val="3665FF7BAD7644B392814D72FB87C138"/>
    <w:rsid w:val="00C9695E"/>
  </w:style>
  <w:style w:type="paragraph" w:customStyle="1" w:styleId="7E03381B27EF48FC84CFFC6E177749A6">
    <w:name w:val="7E03381B27EF48FC84CFFC6E177749A6"/>
    <w:rsid w:val="00ED304A"/>
    <w:rPr>
      <w:kern w:val="2"/>
      <w14:ligatures w14:val="standardContextual"/>
    </w:rPr>
  </w:style>
  <w:style w:type="paragraph" w:customStyle="1" w:styleId="59BB195E603A4D02A1ABD3A47733B499">
    <w:name w:val="59BB195E603A4D02A1ABD3A47733B499"/>
    <w:rsid w:val="008225CE"/>
    <w:rPr>
      <w:kern w:val="2"/>
      <w14:ligatures w14:val="standardContextual"/>
    </w:rPr>
  </w:style>
  <w:style w:type="paragraph" w:customStyle="1" w:styleId="79AA2875B67340558279F098BF09A022">
    <w:name w:val="79AA2875B67340558279F098BF09A022"/>
    <w:rsid w:val="008225CE"/>
    <w:rPr>
      <w:kern w:val="2"/>
      <w14:ligatures w14:val="standardContextual"/>
    </w:rPr>
  </w:style>
  <w:style w:type="paragraph" w:customStyle="1" w:styleId="FEBE7DE6C5A14D13A485C8376CEBC7C6">
    <w:name w:val="FEBE7DE6C5A14D13A485C8376CEBC7C6"/>
    <w:rsid w:val="008225CE"/>
    <w:rPr>
      <w:kern w:val="2"/>
      <w14:ligatures w14:val="standardContextual"/>
    </w:rPr>
  </w:style>
  <w:style w:type="paragraph" w:customStyle="1" w:styleId="0AC6B7358BD84D008A368011A3EADBA4">
    <w:name w:val="0AC6B7358BD84D008A368011A3EADBA4"/>
    <w:rsid w:val="008225CE"/>
    <w:rPr>
      <w:kern w:val="2"/>
      <w14:ligatures w14:val="standardContextual"/>
    </w:rPr>
  </w:style>
  <w:style w:type="paragraph" w:customStyle="1" w:styleId="78893A6B248C4F33A90D410060DBB348">
    <w:name w:val="78893A6B248C4F33A90D410060DBB348"/>
    <w:rsid w:val="008225CE"/>
    <w:rPr>
      <w:kern w:val="2"/>
      <w14:ligatures w14:val="standardContextual"/>
    </w:rPr>
  </w:style>
  <w:style w:type="paragraph" w:customStyle="1" w:styleId="936DCBEC0ACC453D846AFD5B320E88C9">
    <w:name w:val="936DCBEC0ACC453D846AFD5B320E88C9"/>
    <w:rsid w:val="008225CE"/>
    <w:rPr>
      <w:kern w:val="2"/>
      <w14:ligatures w14:val="standardContextual"/>
    </w:rPr>
  </w:style>
  <w:style w:type="paragraph" w:customStyle="1" w:styleId="0214A843EEB14381A0E3F59ADFC1494B">
    <w:name w:val="0214A843EEB14381A0E3F59ADFC1494B"/>
    <w:rsid w:val="008225CE"/>
    <w:rPr>
      <w:kern w:val="2"/>
      <w14:ligatures w14:val="standardContextual"/>
    </w:rPr>
  </w:style>
  <w:style w:type="paragraph" w:customStyle="1" w:styleId="912E8AEDD6A0494D83412BAB2849159B">
    <w:name w:val="912E8AEDD6A0494D83412BAB2849159B"/>
    <w:rsid w:val="008225CE"/>
    <w:rPr>
      <w:kern w:val="2"/>
      <w14:ligatures w14:val="standardContextual"/>
    </w:rPr>
  </w:style>
  <w:style w:type="paragraph" w:customStyle="1" w:styleId="1A43B47A5BE345849D780BF5301EC627">
    <w:name w:val="1A43B47A5BE345849D780BF5301EC627"/>
    <w:rsid w:val="008225CE"/>
    <w:rPr>
      <w:kern w:val="2"/>
      <w14:ligatures w14:val="standardContextual"/>
    </w:rPr>
  </w:style>
  <w:style w:type="paragraph" w:customStyle="1" w:styleId="723FE9647E954DED9F8125ADD78DAFDF">
    <w:name w:val="723FE9647E954DED9F8125ADD78DAFDF"/>
    <w:rsid w:val="008225CE"/>
    <w:rPr>
      <w:kern w:val="2"/>
      <w14:ligatures w14:val="standardContextual"/>
    </w:rPr>
  </w:style>
  <w:style w:type="paragraph" w:customStyle="1" w:styleId="F1656671E73B4C1BADB40451869B4AA8">
    <w:name w:val="F1656671E73B4C1BADB40451869B4AA8"/>
    <w:rsid w:val="008225CE"/>
    <w:rPr>
      <w:kern w:val="2"/>
      <w14:ligatures w14:val="standardContextual"/>
    </w:rPr>
  </w:style>
  <w:style w:type="paragraph" w:customStyle="1" w:styleId="A37D244EA584437C968B5978DC6FAE7F">
    <w:name w:val="A37D244EA584437C968B5978DC6FAE7F"/>
    <w:rsid w:val="008225CE"/>
    <w:rPr>
      <w:kern w:val="2"/>
      <w14:ligatures w14:val="standardContextual"/>
    </w:rPr>
  </w:style>
  <w:style w:type="paragraph" w:customStyle="1" w:styleId="296C9E8B8BF54727B62A816758F06F70">
    <w:name w:val="296C9E8B8BF54727B62A816758F06F70"/>
    <w:rsid w:val="008225CE"/>
    <w:rPr>
      <w:kern w:val="2"/>
      <w14:ligatures w14:val="standardContextual"/>
    </w:rPr>
  </w:style>
  <w:style w:type="paragraph" w:customStyle="1" w:styleId="6673E73030AA4CA2BFB578CED939B5E4">
    <w:name w:val="6673E73030AA4CA2BFB578CED939B5E4"/>
    <w:rsid w:val="008225CE"/>
    <w:rPr>
      <w:kern w:val="2"/>
      <w14:ligatures w14:val="standardContextual"/>
    </w:rPr>
  </w:style>
  <w:style w:type="paragraph" w:customStyle="1" w:styleId="A98EF9350850400791ED9075979FC88F">
    <w:name w:val="A98EF9350850400791ED9075979FC88F"/>
    <w:rsid w:val="008225CE"/>
    <w:rPr>
      <w:kern w:val="2"/>
      <w14:ligatures w14:val="standardContextual"/>
    </w:rPr>
  </w:style>
  <w:style w:type="paragraph" w:customStyle="1" w:styleId="7B343DA10F36410D92420E2A733CAE32">
    <w:name w:val="7B343DA10F36410D92420E2A733CAE32"/>
    <w:rsid w:val="008225CE"/>
    <w:rPr>
      <w:kern w:val="2"/>
      <w14:ligatures w14:val="standardContextual"/>
    </w:rPr>
  </w:style>
  <w:style w:type="paragraph" w:customStyle="1" w:styleId="C48A149AD5D744BEBEA1CB31BF90AF9D">
    <w:name w:val="C48A149AD5D744BEBEA1CB31BF90AF9D"/>
    <w:rsid w:val="00AA76A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4C39DDEA-EE39-449B-8DB3-F952D1A88C08}">
  <ds:schemaRefs>
    <ds:schemaRef ds:uri="http://schemas.openxmlformats.org/officeDocument/2006/bibliography"/>
  </ds:schemaRefs>
</ds:datastoreItem>
</file>

<file path=customXml/itemProps2.xml><?xml version="1.0" encoding="utf-8"?>
<ds:datastoreItem xmlns:ds="http://schemas.openxmlformats.org/officeDocument/2006/customXml" ds:itemID="{A2DEEA3C-A73E-4CC2-9306-D0AC4920D4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066294-E4DB-42A0-8611-DDE5047A2651}">
  <ds:schemaRefs>
    <ds:schemaRef ds:uri="http://schemas.microsoft.com/sharepoint/v3/contenttype/forms"/>
  </ds:schemaRefs>
</ds:datastoreItem>
</file>

<file path=customXml/itemProps4.xml><?xml version="1.0" encoding="utf-8"?>
<ds:datastoreItem xmlns:ds="http://schemas.openxmlformats.org/officeDocument/2006/customXml" ds:itemID="{8E743F26-5FD3-4221-AD3B-C39DFB5528F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Pages>
  <Words>729</Words>
  <Characters>4307</Characters>
  <CharactersWithSpaces>50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9:00Z</dcterms:created>
  <dc:creator>Naďa Voráčová</dc:creator>
  <dc:description/>
  <dc:language>en-US</dc:language>
  <cp:lastModifiedBy>Elena Komjaty</cp:lastModifiedBy>
  <dcterms:modified xsi:type="dcterms:W3CDTF">2025-04-15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