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systém pro diagnostiku a rozvoj rovnováhových schopností“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SEZNAM VÝZNAMNÝCH DODÁVEK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ávn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13_3927990710"/>
      <w:bookmarkStart w:id="1" w:name="__Fieldmark__13_3927990710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8_3927990710"/>
      <w:bookmarkStart w:id="3" w:name="__Fieldmark__18_3927990710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4" w:name="Text64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  <w:bookmarkEnd w:id="4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5" w:name="Text66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5"/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6" w:name="Text67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  <w:bookmarkEnd w:id="6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plnění veřejné zakázky „</w:t>
      </w: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2"/>
          <w:szCs w:val="22"/>
        </w:rPr>
        <w:t>Univerzitní kampus Bohunice - systém pro diagnostiku a rozvoj rovnováhových schopností</w:t>
      </w: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sledující seznam významných dodávek provedených společností v posledních třech letech. Seznam obsahuje .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významných dodávek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tímto seznamem následuj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svědčen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*)</w:t>
        <w:tab/>
        <w:t>zaškrtněte platný text</w:t>
      </w:r>
    </w:p>
    <w:p>
      <w:pPr>
        <w:pStyle w:val="Head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Veřejná zakázka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„</w:t>
      </w:r>
      <w:r>
        <w:rPr>
          <w:rFonts w:cs="Arial" w:ascii="Arial" w:hAnsi="Arial"/>
          <w:b/>
          <w:sz w:val="28"/>
          <w:szCs w:val="18"/>
        </w:rPr>
        <w:t>Univerzitní kampus Bohunice - systém pro diagnostiku a rozvoj rovnováhových schopností“</w:t>
      </w:r>
    </w:p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  <w:t>Seznam významných dodávek za poslední 3 roky</w:t>
      </w:r>
    </w:p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</w:r>
    </w:p>
    <w:tbl>
      <w:tblPr>
        <w:tblpPr w:bottomFromText="0" w:horzAnchor="margin" w:leftFromText="142" w:rightFromText="142" w:tblpX="0" w:tblpY="194" w:topFromText="0" w:vertAnchor="text"/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3880"/>
        <w:gridCol w:w="2717"/>
        <w:gridCol w:w="1864"/>
        <w:gridCol w:w="4030"/>
      </w:tblGrid>
      <w:tr>
        <w:trPr>
          <w:trHeight w:val="1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before="280" w:after="0"/>
              <w:ind w:firstLine="1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before="280" w:after="0"/>
              <w:ind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at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280" w:after="0"/>
              <w:ind w:firstLine="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dodávk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dodávk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67_3927990710"/>
            <w:bookmarkStart w:id="8" w:name="__Fieldmark__267_3927990710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72_3927990710"/>
            <w:bookmarkStart w:id="10" w:name="__Fieldmark__272_3927990710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77_3927990710"/>
            <w:bookmarkStart w:id="12" w:name="__Fieldmark__277_3927990710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329_3927990710"/>
            <w:bookmarkStart w:id="14" w:name="__Fieldmark__329_3927990710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332_3927990710"/>
            <w:bookmarkStart w:id="16" w:name="__Fieldmark__332_3927990710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35_3927990710"/>
            <w:bookmarkStart w:id="18" w:name="__Fieldmark__335_3927990710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86_3927990710"/>
            <w:bookmarkStart w:id="20" w:name="__Fieldmark__386_3927990710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89_3927990710"/>
            <w:bookmarkStart w:id="22" w:name="__Fieldmark__389_3927990710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92_3927990710"/>
            <w:bookmarkStart w:id="24" w:name="__Fieldmark__392_3927990710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443_3927990710"/>
            <w:bookmarkStart w:id="26" w:name="__Fieldmark__443_3927990710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46_3927990710"/>
            <w:bookmarkStart w:id="28" w:name="__Fieldmark__446_3927990710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49_3927990710"/>
            <w:bookmarkStart w:id="30" w:name="__Fieldmark__449_3927990710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500_3927990710"/>
            <w:bookmarkStart w:id="32" w:name="__Fieldmark__500_3927990710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503_3927990710"/>
            <w:bookmarkStart w:id="34" w:name="__Fieldmark__503_3927990710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506_3927990710"/>
            <w:bookmarkStart w:id="36" w:name="__Fieldmark__506_3927990710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557_3927990710"/>
            <w:bookmarkStart w:id="38" w:name="__Fieldmark__557_3927990710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560_3927990710"/>
            <w:bookmarkStart w:id="40" w:name="__Fieldmark__560_3927990710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563_3927990710"/>
            <w:bookmarkStart w:id="42" w:name="__Fieldmark__563_3927990710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614_3927990710"/>
            <w:bookmarkStart w:id="44" w:name="__Fieldmark__614_3927990710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617_3927990710"/>
            <w:bookmarkStart w:id="46" w:name="__Fieldmark__617_3927990710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620_3927990710"/>
            <w:bookmarkStart w:id="48" w:name="__Fieldmark__620_3927990710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1134" w:header="567" w:top="1440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*)</w:t>
        <w:tab/>
        <w:t>zaškrtněte platný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  <w:t>Veřejná zakázka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sz w:val="28"/>
          <w:szCs w:val="18"/>
          <w:u w:val="single"/>
        </w:rPr>
      </w:pPr>
      <w:r>
        <w:rPr>
          <w:rFonts w:cs="Arial" w:ascii="Arial Narrow" w:hAnsi="Arial Narrow"/>
          <w:b/>
          <w:sz w:val="28"/>
          <w:szCs w:val="18"/>
        </w:rPr>
        <w:t>„</w:t>
      </w:r>
      <w:r>
        <w:rPr>
          <w:rFonts w:cs="Arial" w:ascii="Arial Narrow" w:hAnsi="Arial Narrow"/>
          <w:b/>
          <w:sz w:val="28"/>
          <w:szCs w:val="18"/>
        </w:rPr>
        <w:t>Univerzitní kampus Bohunice - systém pro diagnostiku a rozvoj rovnováhových schopností“</w:t>
      </w:r>
    </w:p>
    <w:p>
      <w:pPr>
        <w:pStyle w:val="Normal"/>
        <w:ind w:firstLine="1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"/>
        <w:jc w:val="center"/>
        <w:rPr>
          <w:rFonts w:ascii="Arial Narrow" w:hAnsi="Arial Narrow"/>
          <w:b/>
          <w:b/>
          <w:caps/>
          <w:sz w:val="28"/>
          <w:szCs w:val="28"/>
        </w:rPr>
      </w:pPr>
      <w:r>
        <w:rPr>
          <w:rFonts w:ascii="Arial Narrow" w:hAnsi="Arial Narrow"/>
          <w:b/>
          <w:caps/>
          <w:sz w:val="28"/>
          <w:szCs w:val="28"/>
        </w:rPr>
      </w:r>
    </w:p>
    <w:p>
      <w:pPr>
        <w:pStyle w:val="Normal"/>
        <w:ind w:firstLine="14"/>
        <w:jc w:val="center"/>
        <w:rPr>
          <w:rFonts w:ascii="Arial Narrow" w:hAnsi="Arial Narrow"/>
          <w:b/>
          <w:b/>
          <w:caps/>
          <w:sz w:val="28"/>
          <w:szCs w:val="28"/>
        </w:rPr>
      </w:pPr>
      <w:r>
        <w:rPr>
          <w:rFonts w:ascii="Arial Narrow" w:hAnsi="Arial Narrow"/>
          <w:b/>
          <w:caps/>
          <w:sz w:val="28"/>
          <w:szCs w:val="28"/>
        </w:rPr>
        <w:t>Osvědčení významné dodávky</w:t>
      </w:r>
    </w:p>
    <w:p>
      <w:pPr>
        <w:pStyle w:val="Normal"/>
        <w:ind w:firstLine="1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, níže podepsaná společnost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9" w:name="__Fieldmark__726_3927990710"/>
      <w:bookmarkStart w:id="50" w:name="__Fieldmark__726_3927990710"/>
      <w:bookmarkEnd w:id="5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), vysoká škol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1" w:name="__Fieldmark__732_3927990710"/>
      <w:bookmarkStart w:id="52" w:name="__Fieldmark__732_3927990710"/>
      <w:bookmarkEnd w:id="5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), výzkumný ústav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3" w:name="__Fieldmark__738_3927990710"/>
      <w:bookmarkStart w:id="54" w:name="__Fieldmark__738_3927990710"/>
      <w:bookmarkEnd w:id="5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),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5" w:name="__Fieldmark__760_3927990710"/>
      <w:bookmarkStart w:id="56" w:name="__Fieldmark__760_3927990710"/>
      <w:bookmarkEnd w:id="5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)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á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vědčujeme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že dodavatel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m dodal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s přístroj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7" w:name="__Fieldmark__919_3927990710"/>
      <w:bookmarkStart w:id="58" w:name="__Fieldmark__919_3927990710"/>
      <w:bookmarkEnd w:id="5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zaříze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9" w:name="__Fieldmark__923_3927990710"/>
      <w:bookmarkStart w:id="60" w:name="__Fieldmark__923_3927990710"/>
      <w:bookmarkEnd w:id="6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*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ávka byla dokončena dn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soby oprávněné v dané věci</w:t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jednat za osvědčující subjekt  </w:t>
      </w:r>
    </w:p>
    <w:p>
      <w:pPr>
        <w:pStyle w:val="Normal"/>
        <w:ind w:left="5760" w:hanging="57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) zaškrtněte platný text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**) doplňte popis dodávky</w:t>
      </w:r>
      <w:bookmarkStart w:id="61" w:name="_GoBack"/>
      <w:bookmarkEnd w:id="6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2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systém pro diagnostiku a rozvoj rovnováhových schopností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systém pro diagnostiku a rozvoj rovnováhových schopností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3" name="Obrázek 1 Copy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systém pro diagnostiku a rozvoj rovnováhových schopností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7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2d774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d774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774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7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9:00Z</dcterms:created>
  <dc:creator>Richter</dc:creator>
  <dc:description/>
  <dc:language>en-US</dc:language>
  <cp:lastModifiedBy>Richter</cp:lastModifiedBy>
  <dcterms:modified xsi:type="dcterms:W3CDTF">2011-06-1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