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systém pro diagnostiku a rozvoj rovnováhových schopností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N A B Í D K A</w:t>
      </w:r>
    </w:p>
    <w:p>
      <w:pPr>
        <w:pStyle w:val="Heading4"/>
        <w:rPr/>
      </w:pPr>
      <w:r>
        <w:rPr/>
        <w:t>Originál 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378227458"/>
      <w:bookmarkStart w:id="1" w:name="__Fieldmark__12_3378227458"/>
      <w:bookmarkEnd w:id="1"/>
      <w:r>
        <w:rPr/>
      </w:r>
      <w:r>
        <w:rPr/>
        <w:fldChar w:fldCharType="end"/>
      </w:r>
      <w:r>
        <w:rPr/>
        <w:t>*)</w:t>
      </w:r>
    </w:p>
    <w:p>
      <w:pPr>
        <w:pStyle w:val="Heading4"/>
        <w:rPr/>
      </w:pPr>
      <w:r>
        <w:rPr/>
        <w:t xml:space="preserve">Kopie č.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3378227458"/>
      <w:bookmarkStart w:id="3" w:name="__Fieldmark__19_3378227458"/>
      <w:bookmarkEnd w:id="3"/>
      <w:r>
        <w:rPr/>
      </w:r>
      <w:r>
        <w:rPr/>
        <w:fldChar w:fldCharType="end"/>
      </w:r>
      <w:r>
        <w:rPr/>
        <w:t>*)</w:t>
      </w:r>
    </w:p>
    <w:p>
      <w:pPr>
        <w:pStyle w:val="Heading4"/>
        <w:rPr/>
      </w:pPr>
      <w:r>
        <w:rPr/>
        <w:t xml:space="preserve">Kopie č.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3378227458"/>
      <w:bookmarkStart w:id="5" w:name="__Fieldmark__25_3378227458"/>
      <w:bookmarkEnd w:id="5"/>
      <w:r>
        <w:rPr/>
      </w:r>
      <w:r>
        <w:rPr/>
        <w:fldChar w:fldCharType="end"/>
      </w:r>
      <w:r>
        <w:rPr/>
        <w:t>*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>zaškrtněte platný text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kampus Bohunice - systém pro diagnostiku a rozvoj rovnováhových schopnost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28_3378227458"/>
      <w:bookmarkStart w:id="7" w:name="__Fieldmark__128_3378227458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33_3378227458"/>
      <w:bookmarkStart w:id="9" w:name="__Fieldmark__133_3378227458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systém pro diagnostiku a rozvoj rovnováhových schopností“, </w:t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áv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e vázána celým obsahem po celou dobu během zadávací lhůty, která začíná běžet okamžikem skončení lhůty pro podání nabídek a končí 30.9.201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abídky (návrhu smlouvy) potvrzuje správnost a závaznost nabídky v plném jejím rozsahu včetně všech příloh návrhu smlouvy a včetně platnosti tohoto prohláše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sobou zmocněnou uchazečem k podání vysvětlení nabídky j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tel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mai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>zaškrtněte platný text</w:t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ystém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</w:rPr>
      <w:t>pro diagnostiku a rozvoj rovnováhových schopností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3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92631a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92631a"/>
    <w:rPr>
      <w:rFonts w:ascii="Arial Narrow" w:hAnsi="Arial Narrow" w:eastAsia="Times New Roman" w:cs="Arial"/>
      <w:bCs/>
      <w:i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3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63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31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6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3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0</Words>
  <Characters>1833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2:00Z</dcterms:created>
  <dc:creator>Richter</dc:creator>
  <dc:description/>
  <dc:language>en-US</dc:language>
  <cp:lastModifiedBy>Richter</cp:lastModifiedBy>
  <dcterms:modified xsi:type="dcterms:W3CDTF">2011-06-10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