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flow cytometr se dvěma lasery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2370441609"/>
      <w:bookmarkStart w:id="1" w:name="__Fieldmark__13_2370441609"/>
      <w:bookmarkEnd w:id="1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370441609"/>
      <w:bookmarkStart w:id="3" w:name="__Fieldmark__18_2370441609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4" w:name="_GoBack"/>
      <w:bookmarkEnd w:id="4"/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flow cytometr se dvěma lasery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Heading2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" w:name="__Fieldmark__49_2370441609"/>
      <w:bookmarkStart w:id="6" w:name="__Fieldmark__49_2370441609"/>
      <w:bookmarkEnd w:id="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" w:name="__Fieldmark__54_2370441609"/>
      <w:bookmarkStart w:id="8" w:name="__Fieldmark__54_2370441609"/>
      <w:bookmarkEnd w:id="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9" w:name="__Fieldmark__134_2370441609"/>
      <w:bookmarkStart w:id="10" w:name="__Fieldmark__134_2370441609"/>
      <w:bookmarkEnd w:id="1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1" w:name="__Fieldmark__139_2370441609"/>
      <w:bookmarkStart w:id="12" w:name="__Fieldmark__139_2370441609"/>
      <w:bookmarkEnd w:id="1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44_2370441609"/>
      <w:bookmarkStart w:id="14" w:name="__Fieldmark__144_2370441609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odlá podáním nabídky ucházet </w:t>
        <w:br/>
        <w:t>o veřejnou zakázk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flow cytometr se dvěma laser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e výzvě k podání nabídek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žádné osoby, které jsou statutárními orgány nebo členy statutárních orgánů uchazeče, v posledních 3 letech nepracovaly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5" w:name="__Fieldmark__168_2370441609"/>
      <w:bookmarkStart w:id="16" w:name="__Fieldmark__168_2370441609"/>
      <w:bookmarkEnd w:id="16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y u zadavatele následující osoby, které jsou statutárními orgány uchazeče nebo členy statutárních orgánů uchazeč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7" w:name="__Fieldmark__174_2370441609"/>
      <w:bookmarkStart w:id="18" w:name="__Fieldmark__174_2370441609"/>
      <w:bookmarkEnd w:id="18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má formu akciové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9" w:name="__Fieldmark__286_2370441609"/>
      <w:bookmarkStart w:id="20" w:name="__Fieldmark__286_2370441609"/>
      <w:bookmarkEnd w:id="20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á formu akciové společnosti a žádný z jeho akcionářů nevlastní akcie o jmenovité hodnotě vyšší než 10 % základního jmění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1" w:name="__Fieldmark__292_2370441609"/>
      <w:bookmarkStart w:id="22" w:name="__Fieldmark__292_2370441609"/>
      <w:bookmarkEnd w:id="22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á formu akciové společnosti, přičemž jeho akcionáři vlastnící akcie o jmenovité hodnotě vyšší než 10 % základního jmění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3" w:name="__Fieldmark__298_2370441609"/>
      <w:bookmarkStart w:id="24" w:name="__Fieldmark__298_2370441609"/>
      <w:bookmarkEnd w:id="24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60"/>
        <w:ind w:left="137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),</w:t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5" w:name="Zaškrtávací27"/>
      <w:bookmarkStart w:id="26" w:name="__Fieldmark__524_2370441609"/>
      <w:bookmarkStart w:id="27" w:name="__Fieldmark__524_2370441609"/>
      <w:bookmarkEnd w:id="27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bookmarkEnd w:id="25"/>
      <w:r>
        <w:rPr>
          <w:rFonts w:cs="Arial" w:ascii="Arial Narrow" w:hAnsi="Arial Narrow"/>
          <w:i/>
          <w:sz w:val="18"/>
          <w:szCs w:val="18"/>
        </w:rPr>
        <w:tab/>
        <w:t xml:space="preserve"> zaškrtněte platný text</w:t>
      </w:r>
    </w:p>
    <w:p>
      <w:pPr>
        <w:pStyle w:val="Normal"/>
        <w:ind w:left="705" w:hanging="705"/>
        <w:rPr/>
      </w:pPr>
      <w:r>
        <w:rPr>
          <w:rFonts w:ascii="Arial Narrow" w:hAnsi="Arial Narrow"/>
          <w:i/>
          <w:sz w:val="18"/>
          <w:szCs w:val="18"/>
        </w:rPr>
        <w:t>*)</w:t>
        <w:tab/>
        <w:t>v případě, že se o zakázku uchází více dodavatelů společně, vyplní  bod 7  svého prohlášení pouze první (jeden) z dodavatelů uvedených v Informaci o kvalifik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flow cytometr se dvěma laser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70a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370a8a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0a8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70a8a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0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0a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2998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41:00Z</dcterms:created>
  <dc:creator>Richter</dc:creator>
  <dc:description/>
  <dc:language>en-US</dc:language>
  <cp:lastModifiedBy>Richter</cp:lastModifiedBy>
  <dcterms:modified xsi:type="dcterms:W3CDTF">2011-06-1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