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flow cytometr se dvěma lasery“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SEZNAM VÝZNAMNÝCH DODÁVE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ávn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" w:name="__Fieldmark__18_74318577"/>
      <w:bookmarkStart w:id="2" w:name="__Fieldmark__18_74318577"/>
      <w:bookmarkEnd w:id="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" w:name="__Fieldmark__23_74318577"/>
      <w:bookmarkStart w:id="4" w:name="__Fieldmark__23_74318577"/>
      <w:bookmarkEnd w:id="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5" w:name="Text64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5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6" w:name="Text66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bookmarkEnd w:id="6"/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bookmarkStart w:id="7" w:name="Text67_Copy_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  <w:bookmark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plnění veřejné zakázky „</w:t>
      </w: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- flow cytometr se dvěma lasery</w:t>
      </w: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sledující seznam významných dodávek provedených společností v posledních třech letech. Seznam obsahuje 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ýznamných dodávek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tímto seznamem následuj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svědč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Head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>„</w:t>
      </w:r>
      <w:r>
        <w:rPr>
          <w:rFonts w:cs="Arial" w:ascii="Arial" w:hAnsi="Arial"/>
          <w:b/>
          <w:sz w:val="28"/>
          <w:szCs w:val="18"/>
        </w:rPr>
        <w:t>Univerzitní kampus Bohunice - flow cytometr se dvěma lasery“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  <w:t>Seznam významných dodávek za poslední 3 roky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tbl>
      <w:tblPr>
        <w:tblpPr w:bottomFromText="0" w:horzAnchor="margin" w:leftFromText="142" w:rightFromText="142" w:tblpX="0" w:tblpY="194" w:topFromText="0" w:vertAnchor="text"/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3880"/>
        <w:gridCol w:w="2717"/>
        <w:gridCol w:w="1864"/>
        <w:gridCol w:w="4030"/>
      </w:tblGrid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before="280" w:after="0"/>
              <w:ind w:firstLine="1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280" w:after="0"/>
              <w:ind w:firstLine="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dodávk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dodávk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6_74318577"/>
            <w:bookmarkStart w:id="9" w:name="__Fieldmark__276_743185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1_74318577"/>
            <w:bookmarkStart w:id="11" w:name="__Fieldmark__281_743185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6_74318577"/>
            <w:bookmarkStart w:id="13" w:name="__Fieldmark__286_7431857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38_74318577"/>
            <w:bookmarkStart w:id="15" w:name="__Fieldmark__338_7431857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41_74318577"/>
            <w:bookmarkStart w:id="17" w:name="__Fieldmark__341_7431857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4_74318577"/>
            <w:bookmarkStart w:id="19" w:name="__Fieldmark__344_7431857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5_74318577"/>
            <w:bookmarkStart w:id="21" w:name="__Fieldmark__395_7431857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98_74318577"/>
            <w:bookmarkStart w:id="23" w:name="__Fieldmark__398_7431857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1_74318577"/>
            <w:bookmarkStart w:id="25" w:name="__Fieldmark__401_7431857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52_74318577"/>
            <w:bookmarkStart w:id="27" w:name="__Fieldmark__452_7431857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55_74318577"/>
            <w:bookmarkStart w:id="29" w:name="__Fieldmark__455_7431857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58_74318577"/>
            <w:bookmarkStart w:id="31" w:name="__Fieldmark__458_7431857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09_74318577"/>
            <w:bookmarkStart w:id="33" w:name="__Fieldmark__509_7431857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12_74318577"/>
            <w:bookmarkStart w:id="35" w:name="__Fieldmark__512_7431857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15_74318577"/>
            <w:bookmarkStart w:id="37" w:name="__Fieldmark__515_7431857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66_74318577"/>
            <w:bookmarkStart w:id="39" w:name="__Fieldmark__566_7431857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69_74318577"/>
            <w:bookmarkStart w:id="41" w:name="__Fieldmark__569_7431857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72_74318577"/>
            <w:bookmarkStart w:id="43" w:name="__Fieldmark__572_7431857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 osvědčení odběrate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23_74318577"/>
            <w:bookmarkStart w:id="45" w:name="__Fieldmark__623_7431857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rospek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26_74318577"/>
            <w:bookmarkStart w:id="47" w:name="__Fieldmark__626_7431857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, viz přiložený popis dodávk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29_74318577"/>
            <w:bookmarkStart w:id="49" w:name="__Fieldmark__629_7431857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1134" w:header="567" w:top="144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)</w:t>
        <w:tab/>
        <w:t>zaškrtněte platný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>Veřejná zakázk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sz w:val="28"/>
          <w:szCs w:val="18"/>
          <w:u w:val="single"/>
        </w:rPr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18"/>
        </w:rPr>
        <w:t>Univerzitní kampus Bohunice - flow cytometr se dvěma lasery“</w:t>
      </w:r>
    </w:p>
    <w:p>
      <w:pPr>
        <w:pStyle w:val="Normal"/>
        <w:ind w:firstLine="1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"/>
        <w:jc w:val="center"/>
        <w:rPr>
          <w:rFonts w:ascii="Arial Narrow" w:hAnsi="Arial Narrow"/>
          <w:b/>
          <w:b/>
          <w:caps/>
          <w:sz w:val="28"/>
          <w:szCs w:val="28"/>
        </w:rPr>
      </w:pPr>
      <w:r>
        <w:rPr>
          <w:rFonts w:ascii="Arial Narrow" w:hAnsi="Arial Narrow"/>
          <w:b/>
          <w:caps/>
          <w:sz w:val="28"/>
          <w:szCs w:val="28"/>
        </w:rPr>
      </w:r>
    </w:p>
    <w:p>
      <w:pPr>
        <w:pStyle w:val="Normal"/>
        <w:ind w:firstLine="14"/>
        <w:jc w:val="center"/>
        <w:rPr>
          <w:rFonts w:ascii="Arial Narrow" w:hAnsi="Arial Narrow"/>
          <w:b/>
          <w:b/>
          <w:caps/>
          <w:sz w:val="28"/>
          <w:szCs w:val="28"/>
        </w:rPr>
      </w:pPr>
      <w:r>
        <w:rPr>
          <w:rFonts w:ascii="Arial Narrow" w:hAnsi="Arial Narrow"/>
          <w:b/>
          <w:caps/>
          <w:sz w:val="28"/>
          <w:szCs w:val="28"/>
        </w:rPr>
        <w:t>Osvědčení významné dodávky</w:t>
      </w:r>
    </w:p>
    <w:p>
      <w:pPr>
        <w:pStyle w:val="Normal"/>
        <w:ind w:firstLine="1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, níže podepsaná společnos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739_74318577"/>
      <w:bookmarkStart w:id="51" w:name="__Fieldmark__739_74318577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ysoká škol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745_74318577"/>
      <w:bookmarkStart w:id="53" w:name="__Fieldmark__745_74318577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 výzkumný ústav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751_74318577"/>
      <w:bookmarkStart w:id="55" w:name="__Fieldmark__751_74318577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,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773_74318577"/>
      <w:bookmarkStart w:id="57" w:name="__Fieldmark__773_74318577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vědčujem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že dodavate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 doda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s přístroj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932_74318577"/>
      <w:bookmarkStart w:id="59" w:name="__Fieldmark__932_74318577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zaříze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936_74318577"/>
      <w:bookmarkStart w:id="61" w:name="__Fieldmark__936_74318577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*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ávka byla dokončena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oprávněné v dané věci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jednat za osvědčující subjekt  </w:t>
      </w:r>
    </w:p>
    <w:p>
      <w:pPr>
        <w:pStyle w:val="Normal"/>
        <w:ind w:left="5760" w:hanging="57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) zaškrtněte platný text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**) doplňte popis dodávk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2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flow cytometr se dvěma laser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flow cytometr se dvěma laser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Obrázek 1 Copy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flow cytometr se dvěma laser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7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d774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d774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77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7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44:00Z</dcterms:created>
  <dc:creator>Richter</dc:creator>
  <dc:description/>
  <dc:language>en-US</dc:language>
  <cp:lastModifiedBy>Richter</cp:lastModifiedBy>
  <dcterms:modified xsi:type="dcterms:W3CDTF">2011-06-1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