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technické úpravy“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NAM VÝZNAMNÝCH PRACÍ A DODÁV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ávnická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3035834182"/>
      <w:bookmarkStart w:id="1" w:name="__Fieldmark__0_3035834182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3035834182"/>
      <w:bookmarkStart w:id="3" w:name="__Fieldmark__1_3035834182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podává nabídku na plnění část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**) -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***)veřejné zakázky „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kampus Bohunice – stavební a technické úpravy</w:t>
      </w: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sledující seznam významných dodávek provedených společností v posledních pěti letech. Seznam obsahuje 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významných prací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 tímto seznamem následuj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svědč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)</w:t>
        <w:tab/>
        <w:t>zaškrtněte platný text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**) </w:t>
        <w:tab/>
        <w:t>doplňte číslo části veřejné zakázky, k níž je seznam vydáván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)</w:t>
        <w:tab/>
        <w:t>doplňte název části veřejné zakázky, k níž je seznam vydáván</w:t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48" w:gutter="0" w:header="851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Veřejná zakázka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„</w:t>
      </w:r>
      <w:r>
        <w:rPr>
          <w:rFonts w:cs="Arial" w:ascii="Arial" w:hAnsi="Arial"/>
          <w:b/>
          <w:sz w:val="28"/>
          <w:szCs w:val="18"/>
        </w:rPr>
        <w:t>Univerzitní kampus Bohunice – stavební a technické úpravy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část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18"/>
          <w:lang w:val="en-US" w:eastAsia="en-US"/>
        </w:rPr>
      </w:r>
      <w:r>
        <w:rPr>
          <w:sz w:val="2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18"/>
          <w:lang w:val="en-US" w:eastAsia="en-US"/>
        </w:rPr>
      </w:r>
      <w:r>
        <w:rPr>
          <w:sz w:val="2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18"/>
        </w:rPr>
        <w:t xml:space="preserve">**) -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18"/>
          <w:lang w:val="en-US" w:eastAsia="en-US"/>
        </w:rPr>
      </w:r>
      <w:r>
        <w:rPr>
          <w:sz w:val="2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18"/>
          <w:lang w:val="en-US" w:eastAsia="en-US"/>
        </w:rPr>
      </w:r>
      <w:r>
        <w:rPr>
          <w:sz w:val="2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18"/>
        </w:rPr>
        <w:t>***)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  <w:t>Seznam významných PRACÍ a dodávek za posledníCH 5 LET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9"/>
        <w:gridCol w:w="2718"/>
        <w:gridCol w:w="1863"/>
        <w:gridCol w:w="4030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280" w:after="0"/>
              <w:ind w:firstLine="1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280" w:after="0"/>
              <w:ind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before="280" w:after="0"/>
              <w:ind w:firstLine="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ac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ín realizace prací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3035834182"/>
            <w:bookmarkStart w:id="5" w:name="__Fieldmark__17_303583418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3035834182"/>
            <w:bookmarkStart w:id="7" w:name="__Fieldmark__18_303583418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3035834182"/>
            <w:bookmarkStart w:id="9" w:name="__Fieldmark__19_303583418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3035834182"/>
            <w:bookmarkStart w:id="11" w:name="__Fieldmark__23_303583418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4_3035834182"/>
            <w:bookmarkStart w:id="13" w:name="__Fieldmark__24_303583418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3035834182"/>
            <w:bookmarkStart w:id="15" w:name="__Fieldmark__25_303583418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3035834182"/>
            <w:bookmarkStart w:id="17" w:name="__Fieldmark__29_303583418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3035834182"/>
            <w:bookmarkStart w:id="19" w:name="__Fieldmark__30_303583418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3035834182"/>
            <w:bookmarkStart w:id="21" w:name="__Fieldmark__31_303583418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5_3035834182"/>
            <w:bookmarkStart w:id="23" w:name="__Fieldmark__35_303583418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6_3035834182"/>
            <w:bookmarkStart w:id="25" w:name="__Fieldmark__36_303583418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7_3035834182"/>
            <w:bookmarkStart w:id="27" w:name="__Fieldmark__37_303583418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1_3035834182"/>
            <w:bookmarkStart w:id="29" w:name="__Fieldmark__41_303583418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2_3035834182"/>
            <w:bookmarkStart w:id="31" w:name="__Fieldmark__42_303583418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3_3035834182"/>
            <w:bookmarkStart w:id="33" w:name="__Fieldmark__43_303583418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7_3035834182"/>
            <w:bookmarkStart w:id="35" w:name="__Fieldmark__47_303583418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8_3035834182"/>
            <w:bookmarkStart w:id="37" w:name="__Fieldmark__48_303583418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9_3035834182"/>
            <w:bookmarkStart w:id="39" w:name="__Fieldmark__49_303583418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3_3035834182"/>
            <w:bookmarkStart w:id="41" w:name="__Fieldmark__53_303583418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4_3035834182"/>
            <w:bookmarkStart w:id="43" w:name="__Fieldmark__54_303583418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5_3035834182"/>
            <w:bookmarkStart w:id="45" w:name="__Fieldmark__55_303583418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)</w:t>
        <w:tab/>
        <w:t>zaškrtněte platný tex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)</w:t>
        <w:tab/>
        <w:t>doplňte číslo části veřejné zakázky, k níž je seznam vydává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)</w:t>
        <w:tab/>
        <w:t>doplňte název části veřejné zakázky, k níž je seznam vydáván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40" w:footer="567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>Veřejná zakázk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sz w:val="28"/>
          <w:szCs w:val="18"/>
          <w:u w:val="single"/>
        </w:rPr>
      </w:pPr>
      <w:r>
        <w:rPr>
          <w:rFonts w:cs="Arial" w:ascii="Arial Narrow" w:hAnsi="Arial Narrow"/>
          <w:b/>
          <w:sz w:val="28"/>
          <w:szCs w:val="18"/>
        </w:rPr>
        <w:t>„</w:t>
      </w:r>
      <w:r>
        <w:rPr>
          <w:rFonts w:cs="Arial" w:ascii="Arial Narrow" w:hAnsi="Arial Narrow"/>
          <w:b/>
          <w:sz w:val="28"/>
          <w:szCs w:val="18"/>
        </w:rPr>
        <w:t>Univerzitní kampus Bohunice – stavební a technické úpravy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8"/>
          <w:szCs w:val="18"/>
          <w:u w:val="single"/>
        </w:rPr>
      </w:pPr>
      <w:r>
        <w:rPr>
          <w:rFonts w:cs="Arial" w:ascii="Arial Narrow" w:hAnsi="Arial Narrow"/>
          <w:b/>
          <w:caps/>
          <w:sz w:val="28"/>
          <w:szCs w:val="18"/>
          <w:u w:val="single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Osvědčení významných prací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32"/>
          <w:szCs w:val="28"/>
        </w:rPr>
      </w:pPr>
      <w:r>
        <w:rPr>
          <w:rFonts w:cs="Arial Narrow" w:ascii="Arial Narrow" w:hAnsi="Arial Narrow"/>
          <w:b/>
          <w:caps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My, níže podepsaná společnost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56_3035834182"/>
      <w:bookmarkStart w:id="47" w:name="__Fieldmark__56_3035834182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, vysoká škola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57_3035834182"/>
      <w:bookmarkStart w:id="49" w:name="__Fieldmark__57_3035834182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, výzkumný ústav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58_3035834182"/>
      <w:bookmarkStart w:id="51" w:name="__Fieldmark__58_3035834182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*),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60_3035834182"/>
      <w:bookmarkStart w:id="53" w:name="__Fieldmark__60_3035834182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stoupená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vědčujeme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že dodavatel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mail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efon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edl následující práce a dodávk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**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ce byly dokončeny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ce byly provedeny řádně a odborně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2"/>
          <w:szCs w:val="22"/>
        </w:rPr>
        <w:t>jméno, příjmení, podpis osoby oprávněné v dané věci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sz w:val="22"/>
          <w:szCs w:val="22"/>
        </w:rPr>
        <w:t xml:space="preserve">jednat za osvědčující subjekt  </w:t>
      </w:r>
    </w:p>
    <w:p>
      <w:pPr>
        <w:pStyle w:val="Normal"/>
        <w:ind w:left="5760" w:hanging="57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760" w:hanging="5760"/>
        <w:rPr/>
      </w:pPr>
      <w:r>
        <w:rPr>
          <w:rFonts w:cs="Arial" w:ascii="Arial Narrow" w:hAnsi="Arial Narrow"/>
          <w:sz w:val="18"/>
          <w:szCs w:val="18"/>
        </w:rPr>
        <w:t>*) zaškrtněte platný text</w:t>
      </w:r>
    </w:p>
    <w:p>
      <w:pPr>
        <w:pStyle w:val="Normal"/>
        <w:ind w:left="5760" w:hanging="5760"/>
        <w:rPr/>
      </w:pPr>
      <w:r>
        <w:rPr/>
        <w:t>**) doplňte popis prac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tavební a technické úpravy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tavební a technické úpravy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tavební a technické úpravy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tavební a technické úpravy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rFonts w:ascii="Arial Narrow" w:hAnsi="Arial Narrow" w:cs="Arial"/>
      <w:b/>
      <w:sz w:val="22"/>
      <w:szCs w:val="22"/>
      <w:u w:val="single" w:color="33339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4:00Z</dcterms:created>
  <dc:creator>Richter</dc:creator>
  <dc:description/>
  <cp:keywords/>
  <dc:language>en-US</dc:language>
  <cp:lastModifiedBy>Richter</cp:lastModifiedBy>
  <dcterms:modified xsi:type="dcterms:W3CDTF">2011-06-24T21:36:00Z</dcterms:modified>
  <cp:revision>2</cp:revision>
  <dc:subject/>
  <dc:title>Veřejná zakázka</dc:title>
</cp:coreProperties>
</file>