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strojové a materiálové vybavení učeben teoretických stomatologických předmět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strojové a materiálové vybavení učeben teoretických stomatologických předmětů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 Narrow" w:ascii="Arial Narrow" w:hAnsi="Arial Narrow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Heading2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řístrojové a materiálové vybavení učeben teoretických stomatologických předmětů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HLÁŠENÍ K INFORMACI O KVALIFIKACI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která podává nabídku na veřejnou zakázku Přístrojové a materiálové vybavení učeben teoretických stomatologických předmětů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 xml:space="preserve">při zpracování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ákladní kvalifikační předpoklady uvedené v § 53 odst. 1 písmenu c) až e), g), i) a j) zákona č. 137/2006Sb., o veřejných zakázkách, v platném zněn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) žádný její statutární orgán ani žádný člen jejího statutárního orgánu v posledních třech letech nepracoval u zadavatele,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ebo 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b) v posledních třech letech pracovaly u zadavatele následující osoby, které jsou jejími statutárními orgány nebo členy jejího statutárního orgánu 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0" w:name="Text16"/>
      <w:bookmarkEnd w:id="0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1" w:name="Text16"/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íže uvádí seznam akcionářů společnosti s podílem akcií vyšším než 10 % (týká se jen dodavatelů, kteří mají právní formu akciové společnosti)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2" w:name="Text26"/>
      <w:bookmarkEnd w:id="2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3" w:name="Text26"/>
      <w:bookmarkEnd w:id="3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/>
      </w:pPr>
      <w:r>
        <w:rPr>
          <w:rFonts w:cs="Arial" w:ascii="Arial Narrow" w:hAnsi="Arial Narrow"/>
          <w:bCs/>
        </w:rPr>
        <w:t>nemá v evidenci daní zachyceny daňové nedoplatky ve vztahu ke spotřební dani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2"/>
      </w:r>
      <w:r>
        <w:rPr>
          <w:rFonts w:cs="Arial" w:ascii="Arial Narrow" w:hAnsi="Arial Narrow"/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nemá v evidenci daní zachyceny daňové nedoplatky ve vztahu ke spotřební dani, a to jak v České republice, tak v zemi svého sídla a místa podnikání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3"/>
      </w:r>
      <w:r>
        <w:rPr>
          <w:rFonts w:cs="Arial" w:ascii="Arial Narrow" w:hAnsi="Arial Narrow"/>
          <w:bCs/>
          <w:i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ředkládaná informace o kvalifikaci obsahuje celke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 číslovaných listů vyjma oddělujících barevných list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>zmocněnou kontaktní osobou dodavatele k projednání otázek souvisejících s </w:t>
      </w:r>
      <w:r>
        <w:rPr>
          <w:rFonts w:cs="Arial" w:ascii="Arial Narrow" w:hAnsi="Arial Narrow"/>
          <w:bCs/>
          <w:i/>
        </w:rPr>
        <w:t>informací o kvalifikaci</w:t>
      </w:r>
      <w:r>
        <w:rPr>
          <w:rFonts w:cs="Arial" w:ascii="Arial Narrow" w:hAnsi="Arial Narrow"/>
          <w:bCs/>
        </w:rPr>
        <w:t xml:space="preserve"> j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tel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e-mail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" w:ascii="Arial Narrow" w:hAnsi="Arial Narrow"/>
          <w:bCs/>
          <w:i/>
        </w:rPr>
        <w:t>informaci o kvalifikaci.</w:t>
      </w:r>
    </w:p>
    <w:p>
      <w:pPr>
        <w:pStyle w:val="Normal"/>
        <w:spacing w:lineRule="auto" w:line="24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4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strojové a materiálové vybavení učeben teoretických stomatologických předmětů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VÝZNAMNÝCH DODÁVEK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lečnos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bookmarkStart w:id="4" w:name="Text36_Copy_1"/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4"/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bookmarkStart w:id="5" w:name="Text37_Copy_1"/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5"/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DIČ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 xml:space="preserve">která podává nabídku na plnění veřejné zakázky </w:t>
      </w:r>
      <w:r>
        <w:rPr>
          <w:rFonts w:cs="Arial" w:ascii="Arial Narrow" w:hAnsi="Arial Narrow"/>
          <w:b/>
        </w:rPr>
        <w:t>Přístrojové a materiálové vybavení učeben teoretických stomatologických předmětů</w:t>
      </w: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následující seznam významných služeb poskytnutých v posledních třech letech, který obsahuj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položek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 tímto seznamem následuj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osvědčení 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čestné/-ých prohlášení.</w:t>
      </w:r>
    </w:p>
    <w:p>
      <w:pPr>
        <w:pStyle w:val="Normal"/>
        <w:spacing w:lineRule="auto" w:line="24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5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strojové a materiálové vybavení učeben teoretických stomatologických předmětů</w:t>
      </w:r>
    </w:p>
    <w:p>
      <w:pPr>
        <w:pStyle w:val="Normal"/>
        <w:spacing w:lineRule="auto" w:line="240"/>
        <w:jc w:val="center"/>
        <w:rPr/>
      </w:pPr>
      <w:r>
        <w:rPr/>
        <w:t>SEZNAM VÝZNAMNÝCH DODÁVEK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10"/>
        <w:gridCol w:w="3997"/>
        <w:gridCol w:w="4216"/>
        <w:gridCol w:w="1733"/>
      </w:tblGrid>
      <w:tr>
        <w:trPr>
          <w:trHeight w:val="79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ř. čísl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3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dběrate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3"/>
              <w:jc w:val="center"/>
              <w:rPr/>
            </w:pPr>
            <w:r>
              <w:rPr>
                <w:rFonts w:cs="Arial Narrow" w:ascii="Arial Narrow" w:hAnsi="Arial Narrow"/>
              </w:rPr>
              <w:t>Specifikace dodávky (typ přístroje a materiálu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zakázky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Termín poskytnutí dodávky</w:t>
              <w:br/>
              <w:t xml:space="preserve"> od–do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Osvědčení významné DODÁVK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, níže podepsaná společnost / veřejná instituc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rma/název/jméno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ý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funkce</w:t>
      </w:r>
      <w:bookmarkStart w:id="6" w:name="Text93"/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6"/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mail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svědčujeme, že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</w:t>
      </w:r>
      <w:bookmarkStart w:id="7" w:name="Text96"/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7"/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ind w:firstLine="11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11"/>
        <w:rPr/>
      </w:pPr>
      <w:r>
        <w:rPr>
          <w:rFonts w:cs="Arial" w:ascii="Arial Narrow" w:hAnsi="Arial Narrow"/>
        </w:rPr>
        <w:t xml:space="preserve">nám v období od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do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poskytl následující dodávku</w:t>
      </w:r>
    </w:p>
    <w:p>
      <w:pPr>
        <w:pStyle w:val="Normal"/>
        <w:ind w:firstLine="11"/>
        <w:rPr>
          <w:rFonts w:ascii="Arial Narrow" w:hAnsi="Arial Narrow" w:cs="Arial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Cena zakázky činila: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Kč bez DP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ind w:left="4254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 xml:space="preserve">jméno, příjmení a podpis osoby </w:t>
        <w:br/>
        <w:t>oprávněné v dané věci jednat za společnost/instituci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tuzemský dodavatel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zahraniční dodavatel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5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B - 8-7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2:00Z</dcterms:created>
  <dc:creator>135370</dc:creator>
  <dc:description/>
  <cp:keywords/>
  <dc:language>en-US</dc:language>
  <cp:lastModifiedBy>135370</cp:lastModifiedBy>
  <dcterms:modified xsi:type="dcterms:W3CDTF">2011-07-08T05:52:00Z</dcterms:modified>
  <cp:revision>2</cp:revision>
  <dc:subject/>
  <dc:title>příloha B</dc:title>
</cp:coreProperties>
</file>