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říloha C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ADÁVACÍ DOKUMENTACE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dlimitní veřejné zakázky – rámcové smlouvy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né v otevřeném řízení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Úklidové práce pro Fakultu informatiky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>Krycí list Informace o kvalifikaci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 xml:space="preserve">Prohlášení dodavatele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 xml:space="preserve">Čestné prohlášení o významné službě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vědčení významné služby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znam významných služeb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dlimitní veřejná zakázka – rámcová smlouv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Úklidové práce pro Fakultu informatiky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: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Masarykova univerzita, Žerotínovo náměstí 9, 601 77 Brno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left" w:pos="340" w:leader="none"/>
          <w:tab w:val="left" w:pos="168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davatel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ídlo dodavatel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dlimitní veřejná zakázka – rámcová smlouv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Úklidové práce pro Fakultu informatiky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2289422307"/>
      <w:bookmarkStart w:id="1" w:name="__Fieldmark__4_2289422307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2289422307"/>
      <w:bookmarkStart w:id="3" w:name="__Fieldmark__5_2289422307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2289422307"/>
      <w:bookmarkStart w:id="5" w:name="__Fieldmark__10_2289422307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2289422307"/>
      <w:bookmarkStart w:id="7" w:name="__Fieldmark__11_2289422307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2289422307"/>
      <w:bookmarkStart w:id="9" w:name="__Fieldmark__12_2289422307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 - rámcovou smlouvu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Úklidové práce pro Fakultu informatiky“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a j) zákona 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nemá v evidenci daní zachyceny daňové nedoplatky ve vztahu ke spotřební dani,</w:t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120" w:after="60"/>
        <w:ind w:left="36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 posledních třech letech pracovali u zadavatele tito členové statutárního orgánu dodavatele: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znam jejích akcionářů s podílem akcií vyšším než 10 % ke dn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je uveden v příloze tohoto Prohlášení ***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.   dosáhla ve 3 účetních obdobích bezprostředně předcházejících datu podání nabídky na uvedenou veřejnou zakázku  obratů odpovídajícím údajům uvedeným v následující tabulce: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8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tní období (rok)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0</w:t>
            </w:r>
          </w:p>
        </w:tc>
      </w:tr>
      <w:tr>
        <w:trPr>
          <w:trHeight w:val="4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noty uvedeny v Kč bez DPH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284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t v oblasti předmětu plnění veřejné zakáz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both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both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both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.    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0. 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 podpisem tohoto prohlášení potvrzuje pravdivost, správnost a závaznost veškerých dokumentů uvedených v této Informaci o kvalifikac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ind w:left="4937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ab/>
        <w:t>**)</w:t>
        <w:tab/>
        <w:t>vyplní pouze dodavatel, který je právnickou osobou mající společníky nebo členy (u fyzické osoby uvede jméno, datum narození a adresu, u právnické osoby název, sídlo a IČ)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ab/>
        <w:t>***)</w:t>
        <w:tab/>
        <w:t>vyplní pouze dodavatel, který je akciovou společností (u fyzické osoby uvede jméno, datum narození a adresu, u právnické osoby název, sídlo a IČ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adlimitní veřejná zakázka – rámcová smlouva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Úklidové práce pro Fakultu informatiky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čestné prohlášení o významné službě  </w:t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 – rámcovou smlouv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0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0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služby: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še uvedený objednatel není veřejným zadavatelem a jeho osvědčení nebylo možné získat z důvodů spočívajících na jeho straně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ind w:hanging="0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ind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.…………</w:t>
      </w:r>
    </w:p>
    <w:p>
      <w:pPr>
        <w:pStyle w:val="Normal"/>
        <w:spacing w:before="0" w:after="0"/>
        <w:ind w:left="5760" w:hanging="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Jméno, příjmení a podpis dodavatele či osob/-y        oprávněné jednat za dodavatel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ubtitl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adlimitní veřejná zakázka – rámcová smlouva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Úklidové práce pro Fakultu informatiky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SLUŽBY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dnatel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, funkce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vědčuje, že dodavatel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Č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u  v období  od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oskytl následující služb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</w:tabs>
        <w:spacing w:before="0" w:after="120"/>
        <w:ind w:left="37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11" w:name="Text70"/>
      <w:bookmarkStart w:id="12" w:name="Text70"/>
      <w:bookmarkEnd w:id="12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13" w:name="Text70"/>
      <w:bookmarkStart w:id="14" w:name="Text70"/>
      <w:bookmarkEnd w:id="14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           Podpis objednatele</w:t>
      </w:r>
      <w:r>
        <w:br w:type="page"/>
      </w:r>
    </w:p>
    <w:p>
      <w:pPr>
        <w:pStyle w:val="Subtitl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Nadlimitní veřejná zakázka 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Úklidové práce pro Fakultu informatiky“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284" w:top="1304" w:footer="397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12/09/06 – 12/06/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nadlimitní veřejná zakázka „Úklidové práce pro Fakultu informatiky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     Příloha C Zadávací dokumentac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nadlimitní veřejná zakázka „Úklidové práce pro Fakultu informatiky“</w:t>
    </w:r>
  </w:p>
  <w:p>
    <w:pPr>
      <w:pStyle w:val="Header"/>
      <w:tabs>
        <w:tab w:val="clear" w:pos="9072"/>
        <w:tab w:val="left" w:pos="340" w:leader="none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     Příloha C Zadávací dokumentac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6">
    <w:name w:val=" Char Char6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">
    <w:name w:val=" Char Char1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340"/>
      </w:tabs>
      <w:spacing w:before="0" w:after="60"/>
      <w:ind w:hanging="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03:00Z</dcterms:created>
  <dc:creator>Benzova</dc:creator>
  <dc:description/>
  <cp:keywords/>
  <dc:language>en-US</dc:language>
  <cp:lastModifiedBy>Heczkova</cp:lastModifiedBy>
  <cp:lastPrinted>2011-05-13T10:34:00Z</cp:lastPrinted>
  <dcterms:modified xsi:type="dcterms:W3CDTF">2011-07-29T08:31:00Z</dcterms:modified>
  <cp:revision>8</cp:revision>
  <dc:subject/>
  <dc:title>Brno 23</dc:title>
</cp:coreProperties>
</file>