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terapeutické přístroje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terapeutické přístroje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ním nabídky hodlá ucházet o část  1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8_107891757"/>
      <w:bookmarkStart w:id="1" w:name="__Fieldmark__8_107891757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ást 2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9_107891757"/>
      <w:bookmarkStart w:id="3" w:name="__Fieldmark__9_107891757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ást 3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107891757"/>
      <w:bookmarkStart w:id="5" w:name="__Fieldmark__10_107891757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ást 4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107891757"/>
      <w:bookmarkStart w:id="7" w:name="__Fieldmark__11_107891757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ást 5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107891757"/>
      <w:bookmarkStart w:id="9" w:name="__Fieldmark__12_107891757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veřejné zakázky „Univerzitní kampus Bohunice - terapeutické přístroje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terapeutické přístroje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terapeutické přístroje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33:00Z</dcterms:created>
  <dc:creator>Richter</dc:creator>
  <dc:description/>
  <cp:keywords/>
  <dc:language>en-US</dc:language>
  <cp:lastModifiedBy>Richter</cp:lastModifiedBy>
  <dcterms:modified xsi:type="dcterms:W3CDTF">2011-07-31T14:59:00Z</dcterms:modified>
  <cp:revision>3</cp:revision>
  <dc:subject/>
  <dc:title>Veřejná zakázka malého rozsahu</dc:title>
</cp:coreProperties>
</file>