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zařízení pro přípravu videomateriálů (kamera a střižna)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zařízení pro přípravu videomateriálů (kamera a střižna)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zařízení pro přípravu videomateriálů (kamera a střižna)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zařízení pro přípravu videomateriálů (kamera a střižna)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zařízení pro přípravu videomateriálů (kamera a střižna)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13:00Z</dcterms:created>
  <dc:creator>Richter</dc:creator>
  <dc:description/>
  <cp:keywords/>
  <dc:language>en-US</dc:language>
  <cp:lastModifiedBy>Richter</cp:lastModifiedBy>
  <dcterms:modified xsi:type="dcterms:W3CDTF">2011-07-31T19:33:00Z</dcterms:modified>
  <cp:revision>3</cp:revision>
  <dc:subject/>
  <dc:title>Veřejná zakázka malého rozsahu</dc:title>
</cp:coreProperties>
</file>