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neinvazivní registrace krevního tlaku z prstových arterií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neinvazivní registrace krevního tlaku z prstových arterií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podáním nabídky hodlá ucházet o veřejnou zakázku „Univerzitní kampus Bohunice - neinvazivní registrace krevního tlaku z prstových arterií“ ,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green"/>
        </w:rPr>
        <w:t>Na toto místo doplní dodavatel seznam významných dodávek prokazující splnění technických kvalifikačních předpokladů a doklady o jejich provede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neinvazivní registrace krevního tlaku z prstových arterií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neinvazivní registrace krevního tlaku z prstových arterií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17:00Z</dcterms:created>
  <dc:creator>Richter</dc:creator>
  <dc:description/>
  <dc:language>en-US</dc:language>
  <cp:lastModifiedBy>Richter</cp:lastModifiedBy>
  <dcterms:modified xsi:type="dcterms:W3CDTF">2011-08-18T20:17:00Z</dcterms:modified>
  <cp:revision>2</cp:revision>
  <dc:subject/>
  <dc:title>Veřejná zakázka malého rozsahu</dc:title>
</cp:coreProperties>
</file>