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říloha C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ADÁVACÍ DOKUMENTACE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dlimitní veřejné zakázky – rámcové smlouvy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adávané v otevřeném řízení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Grafické návrhy pro Masarykovu univerzitu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>Krycí list Informace o kvalifikaci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/>
      </w:pPr>
      <w:r>
        <w:rPr>
          <w:rFonts w:cs="Arial" w:ascii="Arial Narrow" w:hAnsi="Arial Narrow"/>
        </w:rPr>
        <w:t xml:space="preserve">Prohlášení dodavatele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estné prohlášení o významné službě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vědčení významné služby 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znam významných služeb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dlimitní veřejná zakázka – rámcová smlouva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Grafické návrhy pro Masarykovu univerzitu“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lineRule="auto" w:line="36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vatel: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/>
      </w:pPr>
      <w:r>
        <w:rPr>
          <w:rFonts w:cs="Arial" w:ascii="Arial Narrow" w:hAnsi="Arial Narrow"/>
        </w:rPr>
        <w:t>Masarykova univerzita, Žerotínovo náměstí 9, 601 77 Brno</w:t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left" w:pos="340" w:leader="none"/>
          <w:tab w:val="left" w:pos="168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chazeč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uchazeč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ídlo uchazeč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left" w:pos="340" w:leader="none"/>
          <w:tab w:val="left" w:pos="32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dlimitní veřejná zakázka – rámcová smlouv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Grafické návrhy pro Masarykovu univerzitu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1649395651"/>
      <w:bookmarkStart w:id="1" w:name="__Fieldmark__4_1649395651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1649395651"/>
      <w:bookmarkStart w:id="3" w:name="__Fieldmark__5_1649395651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uchazeč)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1649395651"/>
      <w:bookmarkStart w:id="5" w:name="__Fieldmark__10_1649395651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1649395651"/>
      <w:bookmarkStart w:id="7" w:name="__Fieldmark__11_1649395651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1649395651"/>
      <w:bookmarkStart w:id="9" w:name="__Fieldmark__12_1649395651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 - rámcovou smlouvu</w:t>
      </w:r>
    </w:p>
    <w:p>
      <w:pPr>
        <w:pStyle w:val="Normal"/>
        <w:tabs>
          <w:tab w:val="left" w:pos="340" w:leader="none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Grafické návrhy pro Masarykovu univerzitu“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tuto Informaci o kvalifikaci dle zadávacích podmínek obsažených v zadávací dokumentaci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lňuje základní kvalifikační předpoklady uvedené v § 53 odst. 1 písmenu c) až e), g), i) a j) zákona 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nemá v evidenci daní zachyceny daňové nedoplatky ve vztahu ke spotřební dani,</w:t>
      </w:r>
    </w:p>
    <w:p>
      <w:pPr>
        <w:pStyle w:val="Normal"/>
        <w:tabs>
          <w:tab w:val="clear" w:pos="340"/>
        </w:tabs>
        <w:spacing w:before="0" w:after="6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120" w:after="60"/>
        <w:ind w:left="36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 posledních třech letech pracovali u zadavatele tito členové statutárního orgánu dodavatele: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</w:tabs>
        <w:spacing w:before="0" w:after="60"/>
        <w:ind w:left="10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znam jejích akcionářů s podílem akcií vyšším než 10 % ke dni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je uveden v příloze tohoto Prohlášení ***)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.   dosáhla ve 3 účetních obdobích bezprostředně předcházejících datu podání nabídky na uvedenou veřejnou zakázku  obratů odpovídajícím údajům uvedeným v následující tabulce: 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8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Účetní období (rok) 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0</w:t>
            </w:r>
          </w:p>
        </w:tc>
      </w:tr>
      <w:tr>
        <w:trPr>
          <w:trHeight w:val="41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noty uvedeny v Kč bez DPH 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284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t v oblasti předmětu plnění veřejné zakáz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20"/>
                <w:szCs w:val="20"/>
                <w:highlight w:val="darkGreen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9.    předkládaná Informace o kvalifikaci obsahuje celke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0. 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340"/>
        </w:tabs>
        <w:spacing w:before="0" w:after="60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 podpisem tohoto prohlášení potvrzuje pravdivost, správnost a závaznost veškerých dokumentů uvedených v této Informaci o kvalifikac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i/>
        </w:rPr>
        <w:t>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left" w:pos="340" w:leader="none"/>
          <w:tab w:val="left" w:pos="3240" w:leader="none"/>
          <w:tab w:val="left" w:pos="87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jméno/a, příjmení)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633" w:leader="none"/>
          <w:tab w:val="left" w:pos="48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unkce) </w:t>
        <w:tab/>
        <w:t xml:space="preserve">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520" w:leader="none"/>
          <w:tab w:val="left" w:pos="48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firma)</w:t>
        <w:tab/>
        <w:t xml:space="preserve">       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0" w:after="0"/>
        <w:ind w:left="493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ab/>
        <w:t>**)</w:t>
        <w:tab/>
        <w:t>vyplní pouze dodavatel, který je právnickou osobou mající společníky nebo členy (u fyzické osoby uvede jméno, datum narození a adresu, u právnické osoby název, sídlo a IČ)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ab/>
        <w:t>***)</w:t>
        <w:tab/>
        <w:t>vyplní pouze dodavatel, který je akciovou společností (u fyzické osoby uvede jméno, datum narození a adresu, u právnické osoby název, sídlo a IČ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340" w:leader="none"/>
          <w:tab w:val="center" w:pos="7088" w:leader="none"/>
        </w:tabs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adlimitní veřejná zakázka – rámcová smlouva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rafické návrhy pro Masarykovu univerzitu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 xml:space="preserve">čestné prohlášení o významné službě  </w:t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 – rámcovou smlouv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0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0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služby: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Start w:id="11" w:name="Text51"/>
    </w:p>
    <w:p>
      <w:pPr>
        <w:pStyle w:val="Normal"/>
        <w:ind w:firstLine="14"/>
        <w:rPr/>
      </w:pPr>
      <w:bookmarkEnd w:id="11"/>
      <w:r>
        <w:rPr>
          <w:rFonts w:cs="Arial" w:ascii="Arial Narrow" w:hAnsi="Arial Narrow"/>
          <w:sz w:val="22"/>
          <w:szCs w:val="22"/>
        </w:rPr>
        <w:t>Rozsah provedených služeb, tj. počet grafických návrhů materiálů: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še uvedený objednatel není veřejným zadavatelem a jeho osvědčení nebylo možné získat z důvodů spočívajících na jeho straně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ind w:hanging="0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tabs>
          <w:tab w:val="left" w:pos="340" w:leader="none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i/>
        </w:rPr>
        <w:t>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3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left" w:pos="340" w:leader="none"/>
          <w:tab w:val="left" w:pos="3240" w:leader="none"/>
          <w:tab w:val="left" w:pos="87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jméno/a, příjmení)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633" w:leader="none"/>
          <w:tab w:val="left" w:pos="48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unkce) </w:t>
        <w:tab/>
        <w:t xml:space="preserve">     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tabs>
          <w:tab w:val="left" w:pos="340" w:leader="none"/>
          <w:tab w:val="left" w:pos="3240" w:leader="none"/>
          <w:tab w:val="left" w:pos="4520" w:leader="none"/>
          <w:tab w:val="left" w:pos="4860" w:leader="dot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firma)</w:t>
        <w:tab/>
        <w:t xml:space="preserve">       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Nadlimitní veřejná zakázka – rámcová smlouva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rafické návrhy pro Masarykovu univerzitu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Osvědčení významné SLUŽBY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dnatel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ý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, funkce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osvědčuje, že dodavatel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IČ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u  v období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d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oskytl následující služby:</w:t>
      </w:r>
    </w:p>
    <w:p>
      <w:pPr>
        <w:pStyle w:val="Normal"/>
        <w:tabs>
          <w:tab w:val="clear" w:pos="340"/>
        </w:tabs>
        <w:spacing w:before="0" w:after="120"/>
        <w:ind w:left="37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12" w:name="Text70"/>
      <w:bookmarkStart w:id="13" w:name="Text70"/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3"/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sah provedených služeb, tj. počet grafických návrhů materiálů: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340" w:leader="none"/>
          <w:tab w:val="left" w:pos="4500" w:leader="none"/>
          <w:tab w:val="right" w:pos="9072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           Podpis objednatele</w:t>
      </w:r>
      <w:r>
        <w:br w:type="page"/>
      </w:r>
    </w:p>
    <w:p>
      <w:pPr>
        <w:pStyle w:val="Subtitl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Nadlimitní veřejná zakázka </w:t>
      </w:r>
    </w:p>
    <w:p>
      <w:pPr>
        <w:pStyle w:val="Subtitle"/>
        <w:rPr>
          <w:cap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rafické návrhy pro Masarykovu univerzitu“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ozsah služby, tj. počet grafických návrh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4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280" w:after="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284" w:top="1304" w:footer="397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07635" cy="1097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07635" cy="1097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  <w:footnote w:id="4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12/09/06 – 12/06/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6">
    <w:name w:val=" Char Char6"/>
    <w:basedOn w:val="Standardnpsmoodstavce"/>
    <w:qFormat/>
    <w:rPr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1">
    <w:name w:val=" Char Char1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Atext">
    <w:name w:val="A-text"/>
    <w:basedOn w:val="Normal"/>
    <w:qFormat/>
    <w:pPr>
      <w:tabs>
        <w:tab w:val="clear" w:pos="340"/>
      </w:tabs>
      <w:suppressAutoHyphens w:val="true"/>
      <w:spacing w:lineRule="auto" w:line="360" w:before="0" w:after="0"/>
      <w:ind w:firstLine="284"/>
      <w:jc w:val="both"/>
    </w:pPr>
    <w:rPr>
      <w:sz w:val="22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340"/>
      </w:tabs>
      <w:spacing w:before="0" w:after="60"/>
      <w:ind w:hanging="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5:00Z</dcterms:created>
  <dc:creator>Benzova</dc:creator>
  <dc:description/>
  <cp:keywords/>
  <dc:language>en-US</dc:language>
  <cp:lastModifiedBy>Heczkova</cp:lastModifiedBy>
  <cp:lastPrinted>2011-05-13T10:34:00Z</cp:lastPrinted>
  <dcterms:modified xsi:type="dcterms:W3CDTF">2011-09-06T13:40:00Z</dcterms:modified>
  <cp:revision>12</cp:revision>
  <dc:subject/>
  <dc:title>Brno 23</dc:title>
</cp:coreProperties>
</file>