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C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alytické váhy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CHNICKÉ PODMÍNKY</w:t>
        <w:br/>
        <w:t>(technická specifikace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Analytické váh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technická specifik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vourozsahové váhy: v rozsahu váživosti min. do 100 g s citlivostí min. 0,01 mg a v rozsahu váživosti min. do 220 g s citlivostí min. 0,1 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kovatelnost s maximální hodnotou ±0,05/0,1 mg v rozsahu váživosti do 100/220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earita s maximální hodnotou ±0,1/0,2 mg v rozsahu váživosti do 100/220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matická interní kalibrace min. každé 4 h a při změně okolní teploty větší než ±1,5 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í kalibrace spustitelná 1 tlačít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ce TARA do 100% váž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ba váhových jednotek: minimálně jednotky gram a mili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ová odezva: při citlivosti vážení 0,1 mg – ustálení do 3 s, při citlivosti vážení 0,01 mg – ustálení do 6 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anný kryt vah otevíratelný minimálně ze tří stran (z boku a sho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ůměr vážící misky min. 8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ěřitelné (cejchuschop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tisku ISO/GLP protokolu přes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raní RS232, možnost napojení na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</w:rPr>
        <w:t>součástí dodávky kalibrační list, propojovací kabel RS232/US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lej s výškou číslic minimálně 14 mm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 - Labpristroje-Priloha C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9:00Z</dcterms:created>
  <dc:creator>135370</dc:creator>
  <dc:description/>
  <cp:keywords/>
  <dc:language>en-US</dc:language>
  <cp:lastModifiedBy>135370</cp:lastModifiedBy>
  <cp:lastPrinted>2011-09-30T08:07:00Z</cp:lastPrinted>
  <dcterms:modified xsi:type="dcterms:W3CDTF">2011-10-13T13:25:00Z</dcterms:modified>
  <cp:revision>5</cp:revision>
  <dc:subject/>
  <dc:title>příloha C</dc:title>
</cp:coreProperties>
</file>