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Systémy pro laserovou konfokální mikroskopii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Systémy pro laserovou konfokální mikroskopii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ČÁST 1 - Systém pro laserovou konfokální mikroskopii / 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ČÁST 2 - Laserový rastrovací konfokální systém pro světelnou mikroskopii biologických vzorků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b/>
          <w:sz w:val="24"/>
          <w:szCs w:val="24"/>
        </w:rPr>
        <w:t>CENTRÁLNÍ 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  <w:sz w:val="24"/>
          <w:szCs w:val="24"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>
          <w:sz w:val="24"/>
          <w:szCs w:val="24"/>
        </w:rPr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>
          <w:sz w:val="24"/>
          <w:szCs w:val="24"/>
        </w:rPr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>
          <w:sz w:val="24"/>
          <w:szCs w:val="24"/>
        </w:rPr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DPH ve výši ….. %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ponechejte text relevantní části zakázky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3591182453"/>
      <w:bookmarkStart w:id="3" w:name="__Fieldmark__6_3591182453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3591182453"/>
      <w:bookmarkStart w:id="5" w:name="__Fieldmark__7_3591182453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3591182453"/>
      <w:bookmarkStart w:id="7" w:name="__Fieldmark__14_3591182453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3591182453"/>
      <w:bookmarkStart w:id="9" w:name="__Fieldmark__15_3591182453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3591182453"/>
      <w:bookmarkStart w:id="11" w:name="__Fieldmark__16_3591182453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Systémy pro laserovou konfokální mikroskopii projektu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3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) žádný její statutární orgán ani žádný člen jejího statutárního orgánu v posledních třech letech nepracoval u zadavatele,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bo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bCs/>
          <w:sz w:val="24"/>
          <w:szCs w:val="24"/>
        </w:rPr>
        <w:t>v posledních třech letech pracovaly u zadavatele následující osoby, které jsou jejími statutárními orgány nebo členy jejího statutárního orgán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jejímiž akcionáři s podílem akcií vyšším než 10 % jsou (týká se jen dodavatelů, jež mají formu akciové společnosti</w:t>
      </w:r>
      <w:r>
        <w:rPr>
          <w:i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nemá v evidenci daní zachyceny daňové nedoplatky ve vztahu ke spotřební dani, a to jak v České republice, tak v zemi svého sídla a místa podniká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vyplní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sz w:val="24"/>
          <w:szCs w:val="24"/>
        </w:rPr>
        <w:t>Systémy pro laserovou konfokální mikroskopii projektu CEITEC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(i) uchazeč, osoba jemu blízká, ani žádný jeho zaměstnanec, ani (ii)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eastAsia="Times New Roman"/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 Narrow"/>
      <w:bCs/>
      <w:i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21:00Z</dcterms:created>
  <dc:creator/>
  <dc:description/>
  <dc:language>en-US</dc:language>
  <cp:lastModifiedBy/>
  <dcterms:modified xsi:type="dcterms:W3CDTF">2011-10-24T21:27:00Z</dcterms:modified>
  <cp:revision>1</cp:revision>
  <dc:subject/>
  <dc:title/>
</cp:coreProperties>
</file>