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C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limitní veřejné zakázky – rámcové smlouvy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e zjednodušeném podlimitní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Univerzitní centrum Telč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Úklidové práce pro Univerzitní centrum Telč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hazeč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uchazeč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ídlo uchazeč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limitní veřejná zakázka – rámcová smlou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Univerzitní centrum Telč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2961086087"/>
      <w:bookmarkStart w:id="1" w:name="__Fieldmark__4_2961086087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2961086087"/>
      <w:bookmarkStart w:id="3" w:name="__Fieldmark__5_2961086087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2961086087"/>
      <w:bookmarkStart w:id="5" w:name="__Fieldmark__10_2961086087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961086087"/>
      <w:bookmarkStart w:id="7" w:name="__Fieldmark__11_2961086087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961086087"/>
      <w:bookmarkStart w:id="9" w:name="__Fieldmark__12_2961086087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Univerzitní centrum Telč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o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Univerzitní centrum Telč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0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spacing w:before="0" w:after="0"/>
        <w:ind w:left="57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Jméno, příjmení a podpis dodavatele či osob/-y        oprávněné jednat za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o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Univerzitní centrum Telč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 v období 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120"/>
        <w:ind w:left="3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1" w:name="Text70"/>
      <w:bookmarkStart w:id="12" w:name="Text70"/>
      <w:bookmarkEnd w:id="12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3" w:name="Text70"/>
      <w:bookmarkStart w:id="14" w:name="Text70"/>
      <w:bookmarkEnd w:id="14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  <w:r>
        <w:br w:type="page"/>
      </w:r>
    </w:p>
    <w:p>
      <w:pPr>
        <w:pStyle w:val="Subtit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Podlimitní veřejná zakázka – rámcová smlouv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Univerzitní centrum Telč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                              po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    „Úklidové práce pro Univerzitní centrum Telč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odlimitní veřejná zakázka – rámcová smlouv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    „Úklidové práce pro Univerzitní centrum Telc“</w:t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2:00Z</dcterms:created>
  <dc:creator>Benzova</dc:creator>
  <dc:description/>
  <cp:keywords/>
  <dc:language>en-US</dc:language>
  <cp:lastModifiedBy>Heczkova</cp:lastModifiedBy>
  <cp:lastPrinted>2011-05-13T10:34:00Z</cp:lastPrinted>
  <dcterms:modified xsi:type="dcterms:W3CDTF">2011-11-08T08:06:00Z</dcterms:modified>
  <cp:revision>6</cp:revision>
  <dc:subject/>
  <dc:title>Brno 23</dc:title>
</cp:coreProperties>
</file>