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Zadávací dokumentace veřejné zakázky malého rozsah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Seminář CEITEC 2011 / 2012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2"/>
          <w:szCs w:val="32"/>
        </w:rPr>
        <w:t>Seminář CEITEC 2011 / 2012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001638163"/>
      <w:bookmarkStart w:id="3" w:name="__Fieldmark__6_2001638163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001638163"/>
      <w:bookmarkStart w:id="5" w:name="__Fieldmark__7_200163816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001638163"/>
      <w:bookmarkStart w:id="7" w:name="__Fieldmark__14_2001638163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001638163"/>
      <w:bookmarkStart w:id="9" w:name="__Fieldmark__15_2001638163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001638163"/>
      <w:bookmarkStart w:id="11" w:name="__Fieldmark__16_2001638163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Seminář CEITEC 2011 / 2012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l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bCs/>
          <w:sz w:val="24"/>
          <w:szCs w:val="24"/>
        </w:rPr>
        <w:t>Seminář CEITEC 2011 / 2012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8:00Z</dcterms:created>
  <dc:creator>Jelinek</dc:creator>
  <dc:description/>
  <cp:keywords/>
  <dc:language>en-US</dc:language>
  <cp:lastModifiedBy>Jelinek</cp:lastModifiedBy>
  <dcterms:modified xsi:type="dcterms:W3CDTF">2011-11-15T16:08:00Z</dcterms:modified>
  <cp:revision>4</cp:revision>
  <dc:subject/>
  <dc:title/>
</cp:coreProperties>
</file>