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říloha B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ZADÁVACÍ DOKUMENTACE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dlimitní veřejná zakázka – rámcová smlouva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dávaná v otevřeném řízení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Úklidové práce pro Univerzitní kampus Bohunice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 a Prohlášení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Nadlimitní veřejná zakázka – rámcová smlouv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„</w:t>
      </w:r>
      <w:r>
        <w:rPr>
          <w:rFonts w:cs="Arial Narrow" w:ascii="Arial Narrow" w:hAnsi="Arial Narrow"/>
          <w:b/>
          <w:szCs w:val="22"/>
        </w:rPr>
        <w:t>Úklidové práce pro Univerzitní kampus Bohunice“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davatel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asarykova univerzita, Žerotínovo náměstí 9, 601 77 Brno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Cs w:val="22"/>
        </w:rPr>
        <w:t xml:space="preserve">veřejná vysoká škola podle zákona č. 111/1998 Sb., o vysokých školách, nezapsaná v obchodním </w:t>
        <w:tab/>
        <w:t>rejstříku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Č: 0021622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chazeč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</w:rPr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bchodní firma uchazeč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/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/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ídlo uchazeč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/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psaný v O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2"/>
          <w:lang w:val="en-US" w:eastAsia="en-US"/>
        </w:rPr>
      </w:r>
      <w:r>
        <w:rPr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2"/>
          <w:lang w:val="en-US" w:eastAsia="en-US"/>
        </w:rPr>
        <w:t>     </w:t>
      </w:r>
      <w:r/>
      <w:r>
        <w:rPr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dlimitní veřejná zakázka – rámcová smlouva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Úklidové práce pro Univerzitní kampus Bohunice“</w:t>
      </w:r>
    </w:p>
    <w:p>
      <w:pPr>
        <w:pStyle w:val="Heading2"/>
        <w:ind w:hanging="0"/>
        <w:jc w:val="center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Heading2"/>
        <w:ind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 -uchazeč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 </w:t>
        <w:tab/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  <w:tab/>
        <w:t xml:space="preserve">          </w:t>
        <w:tab/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ind w:right="-262" w:hanging="0"/>
        <w:jc w:val="both"/>
        <w:rPr/>
      </w:pPr>
      <w:r>
        <w:rPr>
          <w:rFonts w:cs="Arial" w:ascii="Arial Narrow" w:hAnsi="Arial Narrow"/>
          <w:sz w:val="22"/>
          <w:szCs w:val="22"/>
        </w:rPr>
        <w:t>který se uchází o veřejnou zakázku „</w:t>
      </w:r>
      <w:r>
        <w:rPr>
          <w:rFonts w:cs="Arial" w:ascii="Arial Narrow" w:hAnsi="Arial Narrow"/>
          <w:b/>
          <w:sz w:val="22"/>
          <w:szCs w:val="22"/>
        </w:rPr>
        <w:t>Úklidové práce pro Univerzitní kampus Bohunice</w:t>
      </w:r>
      <w:r>
        <w:rPr>
          <w:rFonts w:cs="Arial" w:ascii="Arial Narrow" w:hAnsi="Arial Narrow"/>
          <w:sz w:val="22"/>
          <w:szCs w:val="22"/>
        </w:rPr>
        <w:t xml:space="preserve">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na plnění veřejné zakázky  - rámcové smlouvy  dle pokynů obsažených v Zadávací dokumentaci, </w:t>
      </w:r>
    </w:p>
    <w:p>
      <w:pPr>
        <w:pStyle w:val="Normal"/>
        <w:spacing w:before="12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 celým obsahem nabídky po celou dobu během zadávací lhůty podle § 43 Zákona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dne 15. dubna 2012.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</w:t>
      </w:r>
      <w:bookmarkStart w:id="0" w:name="Text11"/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bookmarkEnd w:id="0"/>
      <w:r>
        <w:rPr>
          <w:rFonts w:cs="Arial" w:ascii="Arial Narrow" w:hAnsi="Arial Narrow"/>
          <w:bCs/>
          <w:sz w:val="22"/>
          <w:szCs w:val="22"/>
        </w:rPr>
        <w:t xml:space="preserve"> 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  <w:szCs w:val="22"/>
        </w:rPr>
        <w:tab/>
      </w:r>
      <w:r>
        <w:rPr>
          <w:rFonts w:cs="Arial" w:ascii="Arial Narrow" w:hAnsi="Arial Narrow"/>
          <w:i/>
        </w:rPr>
        <w:t>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left" w:pos="340" w:leader="none"/>
          <w:tab w:val="left" w:pos="3240" w:leader="none"/>
          <w:tab w:val="left" w:pos="87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jméno/a, příjmení)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633" w:leader="none"/>
          <w:tab w:val="left" w:pos="48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unkce) </w:t>
        <w:tab/>
        <w:t xml:space="preserve">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520" w:leader="none"/>
          <w:tab w:val="left" w:pos="4860" w:leader="dot"/>
        </w:tabs>
        <w:autoSpaceDE w:val="false"/>
        <w:spacing w:before="0" w:after="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firma)</w:t>
        <w:tab/>
        <w:t xml:space="preserve">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284" w:top="1304" w:footer="397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nadlimitní veřejná zakázka – rámcová smlouva</w: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ab/>
      <w:t xml:space="preserve">                                „Úklidové práce pro Univerzitní kampus Bohunice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Příloha B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nadlimitní veřejná zakázka – rámcová smlouva </w: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ab/>
      <w:t xml:space="preserve">                                „Úklidové práce pro Univerzitní kampus Bohunice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Příloha B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Footnote">
    <w:name w:val="Footnote Text"/>
    <w:basedOn w:val="Normal"/>
    <w:pPr>
      <w:tabs>
        <w:tab w:val="clear" w:pos="340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1:00Z</dcterms:created>
  <dc:creator>Benzova</dc:creator>
  <dc:description/>
  <cp:keywords/>
  <dc:language>en-US</dc:language>
  <cp:lastModifiedBy>Heczkova</cp:lastModifiedBy>
  <cp:lastPrinted>2009-07-10T15:12:00Z</cp:lastPrinted>
  <dcterms:modified xsi:type="dcterms:W3CDTF">2012-01-03T12:05:00Z</dcterms:modified>
  <cp:revision>13</cp:revision>
  <dc:subject/>
  <dc:title>Brno 23</dc:title>
</cp:coreProperties>
</file>