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C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é zakázky – rámcové smlouvy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é v otevřené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Úklidové práce pro Univerzitní kampus Bohunice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stné prohlášení o významné službě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Úklidové práce pro Univerzitní kampus Bohunice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chazeč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uchazeč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ídlo uchazeč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dlimitní veřejná zakázka – rámcová smlouv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Univerzitní kampus Bohunice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1280092964"/>
      <w:bookmarkStart w:id="1" w:name="__Fieldmark__4_1280092964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1280092964"/>
      <w:bookmarkStart w:id="3" w:name="__Fieldmark__5_1280092964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1280092964"/>
      <w:bookmarkStart w:id="5" w:name="__Fieldmark__10_1280092964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1280092964"/>
      <w:bookmarkStart w:id="7" w:name="__Fieldmark__11_1280092964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1280092964"/>
      <w:bookmarkStart w:id="9" w:name="__Fieldmark__12_1280092964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 </w:t>
        <w:tab/>
        <w:t>veřejnou zakázku  - rámcovou smlouvu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Univerzitní kampus Bohunice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áhla ve 3 účetních obdobích bezprostředně předcházejících datu podání nabídky na uvedenou veřejnou zakázku  obratů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Účetní období (rok)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0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before="280" w:after="0"/>
              <w:ind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přepočteno kurzem platným v den podepsání tohoto dokumentu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***] </w:t>
            </w:r>
            <w:r>
              <w:rPr>
                <w:rFonts w:cs="Arial" w:ascii="Arial Narrow" w:hAnsi="Arial Narrow"/>
                <w:sz w:val="20"/>
                <w:szCs w:val="20"/>
              </w:rPr>
              <w:t>hodnoty přepočteny na rok na všechna účetní období uzavřená v daném roce; bylo-li poslední účetní období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ukončeno v období od 1. 1. 2011 do konce lhůty pro prokázání splní kvalifikace, nahraďte letopočty 2008,20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2010 údaji 2009, 2010, 2011</w:t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.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9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0. podpisem tohoto prohlášení potvrzuje pravdivost, správnost a závaznost veškerých dokumentů uvedených v této 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Univerzitní kampus Bohunice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službě  </w:t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 – rámcovou smlouv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0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0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klid kancelářských prost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klid laboratoř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klid výukových místností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 za rok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ind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spacing w:before="0" w:after="0"/>
        <w:ind w:left="576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Jméno, příjmení a podpis dodavatele či osob/-y          </w:t>
        <w:tab/>
        <w:t>oprávněné jednat za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Univerzitní kampus Bohunice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 v období 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klid kancelářských prost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klid laboratoř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klid výukových místností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 za ro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Podpis objednatele</w:t>
      </w:r>
      <w:r>
        <w:br w:type="page"/>
      </w:r>
    </w:p>
    <w:p>
      <w:pPr>
        <w:pStyle w:val="Subtit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– rámcová smlouv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Univerzitní kampus Bohunice“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formát data je den/měsíc/rok – např. 12/09/10 – 12/06/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                           nadlimitní veřejná zakázka – rámcová smlouv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    „Úklidové práce pro Univerzitní kampus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Příloha C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– rámcová smlouv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    „Úklidové práce pro Univerzitní kampus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Příloha C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2:00Z</dcterms:created>
  <dc:creator>Benzova</dc:creator>
  <dc:description/>
  <cp:keywords/>
  <dc:language>en-US</dc:language>
  <cp:lastModifiedBy>Heczkova</cp:lastModifiedBy>
  <cp:lastPrinted>2011-05-13T10:34:00Z</cp:lastPrinted>
  <dcterms:modified xsi:type="dcterms:W3CDTF">2012-01-03T12:08:00Z</dcterms:modified>
  <cp:revision>14</cp:revision>
  <dc:subject/>
  <dc:title>Brno 23</dc:title>
</cp:coreProperties>
</file>