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Příloha č. 1: VZORY FORMULÁŘŮ PRO ZPRACOVÁNÍ INFORMACE O KVALIFIKAC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FORMULÁŘ KRYCÍHO LISTU PŘEDBĚŽNÉ NABÍDKY, INFORMACE O KVALIFIKACI </w:t>
        <w:br/>
        <w:t xml:space="preserve">A FORMULÁŘ PROHLÁŠENÍ DODAVATELE O SPLNĚNÍ NĚKTERÝCH POŽADAVKŮ </w:t>
        <w:br/>
        <w:t>NA KVALIFIKAC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eřejná zakázka</w:t>
      </w:r>
    </w:p>
    <w:p>
      <w:pPr>
        <w:pStyle w:val="Header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„</w:t>
      </w:r>
      <w:r>
        <w:rPr>
          <w:rFonts w:cs="Arial" w:ascii="Arial Narrow" w:hAnsi="Arial Narrow"/>
          <w:i/>
          <w:sz w:val="22"/>
          <w:szCs w:val="22"/>
        </w:rPr>
        <w:t>Dynamický nákupní systém pro drogistické zboží“</w:t>
      </w:r>
    </w:p>
    <w:p>
      <w:pPr>
        <w:pStyle w:val="Header"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ŘEDBĚŽNÁ NABÍDKA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sarykova univerzita, Žerotínovo náměstí 9, 601 77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eřejná vysoká škola podle zákona č. 111/1998 Sb., nezapsaná v obchodním rejstříku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chazeč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chodní firma uchazeče: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  <w:t>     </w:t>
      </w:r>
      <w:r/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Č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 uchazeče:</w:t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saný v OR:</w:t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V případě, že nabídku předkládá více dodavatelů společně, budou na tomto místě uvedeny identifikační údaje v souladu se smlouvou dle § 51 odst. 6 zákona č. 137/2006 Sb.</w:t>
      </w:r>
      <w:r>
        <w:br w:type="page"/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Dynamický nákupní systém pro drogistické zboží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INFORMACE O KVALIFIKAC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davatel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Masarykova univerzita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řejná vysoká škola podle zákona č. 111/1998 Sb., nezapsaná v obchodním rejstříku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Žerotínovo náměstí 9, 601 77 Brn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: 0021622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davatel: </w:t>
        <w:tab/>
        <w:tab/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chodní firma dodavatele:</w:t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ídlo dodavatele:</w:t>
        <w:tab/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saný v OR:</w:t>
        <w:tab/>
        <w:tab/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:</w:t>
        <w:tab/>
        <w:tab/>
        <w:tab/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V případě, že nabídku předkládá více osob společně, budou na tomto místě uvedeny identifikační údaje v souladu se smlouvou dle § 51 odst. 6 zákona č. 137/2006 Sb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tabs>
          <w:tab w:val="clear" w:pos="708"/>
          <w:tab w:val="left" w:pos="3260" w:leader="none"/>
        </w:tabs>
        <w:spacing w:lineRule="auto" w:line="360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260" w:leader="none"/>
        </w:tabs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0" w:leader="none"/>
        </w:tabs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eřejná zakázka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Dynamický nákupní systém pro drogistické zboží“</w:t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hlášení dodavatele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o splnění základních kvalifikačních předpokladů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ávnická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0" w:name="__Fieldmark__10_1828146480"/>
      <w:bookmarkStart w:id="1" w:name="__Fieldmark__10_1828146480"/>
      <w:bookmarkEnd w:id="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fyzická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" w:name="__Fieldmark__11_1828146480"/>
      <w:bookmarkStart w:id="3" w:name="__Fieldmark__11_1828146480"/>
      <w:bookmarkEnd w:id="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*) osoba (dále též dodavatel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IČ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zapsaná v obchodním rejstříku u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tabs>
          <w:tab w:val="clear" w:pos="708"/>
          <w:tab w:val="center" w:pos="4680" w:leader="none"/>
        </w:tabs>
        <w:spacing w:before="240" w:after="0"/>
        <w:jc w:val="both"/>
        <w:rPr/>
      </w:pPr>
      <w:r>
        <w:rPr>
          <w:rFonts w:cs="Arial" w:ascii="Arial Narrow" w:hAnsi="Arial Narrow"/>
          <w:sz w:val="22"/>
          <w:szCs w:val="22"/>
        </w:rPr>
        <w:t>která se samostatně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" w:name="__Fieldmark__16_1828146480"/>
      <w:bookmarkStart w:id="5" w:name="__Fieldmark__16_1828146480"/>
      <w:bookmarkEnd w:id="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společně s jinou osobou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6" w:name="__Fieldmark__17_1828146480"/>
      <w:bookmarkStart w:id="7" w:name="__Fieldmark__17_1828146480"/>
      <w:bookmarkEnd w:id="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společně s jinými osobami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8" w:name="__Fieldmark__18_1828146480"/>
      <w:bookmarkStart w:id="9" w:name="__Fieldmark__18_1828146480"/>
      <w:bookmarkEnd w:id="9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*) podáním nabídky uchází o veřejnou zakázku </w:t>
      </w:r>
    </w:p>
    <w:p>
      <w:pPr>
        <w:pStyle w:val="Normal"/>
        <w:tabs>
          <w:tab w:val="clear" w:pos="708"/>
          <w:tab w:val="center" w:pos="4680" w:leader="none"/>
        </w:tabs>
        <w:spacing w:before="24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Dynamický nákupní systém pro drogistické zboží“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edkládá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tuto Informaci o kvalifikaci dle zadávacích podmínek obsažených v zadávací dokumentaci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se před předložením Informace o  kvalifikaci podrobně seznámila </w:t>
      </w:r>
      <w:r>
        <w:rPr>
          <w:rFonts w:cs="Arial" w:ascii="Arial Narrow" w:hAnsi="Arial Narrow"/>
          <w:sz w:val="22"/>
          <w:szCs w:val="22"/>
        </w:rPr>
        <w:t>se zadávacími podmínk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při zpracování Informace o kvalifikaci přihlédla ke všem informacím a okolnostem významným pro prokázání kvalifikac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splňuje základní kvalifikační předpoklady uvedené v § 53 odst. 1 písmenu c) až e), g), i) a j) zákona č. 137/2006 Sb., o veřejných zakázkách, v platném zně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nemá v evidenci daní zachyceny daňové nedoplatky ve vztahu ke spotřební dani,</w:t>
      </w:r>
    </w:p>
    <w:p>
      <w:pPr>
        <w:pStyle w:val="Normal"/>
        <w:spacing w:before="0" w:after="60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nemá v evidenci daní zachyceny daňové nedoplatky ve vztahu ke spotřební dani, a to jak v České republice, tak v zemi svého sídla a místa podniká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60"/>
        <w:ind w:left="360" w:hanging="36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v posledních třech letech pracovali u zadavatele tito členové statutárního orgánu dodavatele: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seznam jejích akcionářů s podílem akcií vyšším než 10 % ke dni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je uveden v příloze tohoto Prohlášení ***)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8.   dosáhla ve 3 účetních obdobích bezprostředně předcházejících datu podání nabídky na uvedenou veřejnou zakázku  obratů odpovídajícím údajům uvedeným v následující tabulce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798"/>
        <w:gridCol w:w="1982"/>
        <w:gridCol w:w="1800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Účetní období (rok) **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48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10</w:t>
            </w:r>
          </w:p>
        </w:tc>
      </w:tr>
      <w:tr>
        <w:trPr>
          <w:trHeight w:val="411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odnoty uvedeny v Kč bez DPH **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rat v oblasti předmětu plnění veřejné zakázky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  <w:highlight w:val="darkGreen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highlight w:val="darkGree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 Narrow" w:hAnsi="Arial Narrow" w:cs="Arial"/>
                <w:sz w:val="20"/>
                <w:szCs w:val="20"/>
                <w:highlight w:val="darkGreen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darkGre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 Narrow" w:hAnsi="Arial Narrow" w:cs="Arial"/>
                <w:sz w:val="20"/>
                <w:szCs w:val="20"/>
                <w:highlight w:val="darkGreen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darkGreen"/>
              </w:rPr>
            </w:r>
          </w:p>
        </w:tc>
      </w:tr>
      <w:tr>
        <w:trPr>
          <w:trHeight w:val="52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**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)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hodnoty přepočteny na rok za všechna účetní období uzavřená v daném roce; bylo-li poslední účetní období ukončeno v období od 1.1.2011 do konce lhůty pro prokázání splnění kvalifikace, nahraďte letopočty 2008, 2009, 2010 údaji 2009, 2010, 2011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**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)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přepočteno kurzem platným v den podepsání tohoto dokumentu</w:t>
            </w:r>
          </w:p>
        </w:tc>
      </w:tr>
    </w:tbl>
    <w:p>
      <w:pPr>
        <w:pStyle w:val="Normal"/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9.    předkládaná Informace o kvalifikaci obsahuje celkem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číslovaných listů,</w:t>
      </w:r>
    </w:p>
    <w:p>
      <w:pPr>
        <w:pStyle w:val="Normal"/>
        <w:spacing w:before="0" w:after="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10. kontaktní osobou dodavatele zmocněnou k projednání otázek souvisejících s Informací o kvalifikaci j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tel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e-mail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1. podpisem tohoto prohlášení potvrzuje pravdivost, správnost a závaznost veškerých dokumentů uvedených v této Informaci o kvalifikaci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.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             </w:t>
        <w:tab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…..…………………..…………………………………………..</w:t>
      </w:r>
    </w:p>
    <w:p>
      <w:pPr>
        <w:pStyle w:val="Normal"/>
        <w:ind w:left="4937" w:hanging="0"/>
        <w:jc w:val="both"/>
        <w:rPr/>
      </w:pPr>
      <w:r>
        <w:rPr>
          <w:rFonts w:cs="Arial" w:ascii="Arial Narrow" w:hAnsi="Arial Narrow"/>
          <w:sz w:val="22"/>
          <w:szCs w:val="22"/>
        </w:rPr>
        <w:t>Podpis(y) dodavatele v souladu s výpisem z OR nebo jiné obdobné evidence či osoby/osob oprávněné/oprávněných jednat jménem či  za dodavatele (včetně uvedení jména, příjmení a funkce podepisujícího/podepisujících)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i/>
          <w:sz w:val="18"/>
          <w:szCs w:val="18"/>
        </w:rPr>
        <w:t>*)</w:t>
        <w:tab/>
        <w:t xml:space="preserve"> zaškrtněte platný text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cs="Arial" w:ascii="Arial Narrow" w:hAnsi="Arial Narrow"/>
          <w:i/>
          <w:sz w:val="18"/>
          <w:szCs w:val="18"/>
        </w:rPr>
        <w:t>**)</w:t>
        <w:tab/>
        <w:t>vyplní pouze dodavatel, který je právnickou osobou mající společníky nebo členy (u fyzické osoby uvede jméno, datum narození a adresu, u právnické osoby název, sídlo a IČ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Arial" w:ascii="Arial Narrow" w:hAnsi="Arial Narrow"/>
          <w:i/>
          <w:sz w:val="18"/>
          <w:szCs w:val="18"/>
        </w:rPr>
        <w:t>***)</w:t>
        <w:tab/>
        <w:t xml:space="preserve">vyplní pouze dodavatel, který je akciovou společností (u fyzické osoby uvede jméno, datum narození a adresu, u právnické  </w:t>
        <w:br/>
        <w:t xml:space="preserve">                 osoby název, sídlo a I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  <w:t>FORMULÁŘ „Seznam významných dodávek“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  <w:t>Osvědčení, resp. prohlášení dodavatele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</w:r>
    </w:p>
    <w:p>
      <w:pPr>
        <w:pStyle w:val="Normal"/>
        <w:ind w:firstLine="14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</w:r>
    </w:p>
    <w:p>
      <w:pPr>
        <w:sectPr>
          <w:headerReference w:type="default" r:id="rId2"/>
          <w:type w:val="continuous"/>
          <w:pgSz w:w="11906" w:h="16838"/>
          <w:pgMar w:left="1418" w:right="746" w:gutter="0" w:header="851" w:top="1418" w:footer="0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eřejná zakázka</w:t>
      </w:r>
    </w:p>
    <w:p>
      <w:pPr>
        <w:pStyle w:val="Header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„</w:t>
      </w:r>
      <w:r>
        <w:rPr>
          <w:rFonts w:cs="Arial" w:ascii="Arial Narrow" w:hAnsi="Arial Narrow"/>
          <w:i/>
          <w:sz w:val="22"/>
          <w:szCs w:val="22"/>
        </w:rPr>
        <w:t>Dynamický nákupní systém pro drogistické zboží“</w:t>
      </w:r>
    </w:p>
    <w:p>
      <w:pPr>
        <w:pStyle w:val="Header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SEZNAM VÝZNAMNÝCH DODÁVEK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polečnost: </w:t>
        <w:tab/>
        <w:t xml:space="preserve">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:</w:t>
        <w:tab/>
        <w:t xml:space="preserve">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 :</w:t>
        <w:tab/>
        <w:tab/>
        <w:t xml:space="preserve">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psaná v obchodním rejstříku u 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která podává nabídku na veřejnou zakázku „Dynamický nákupní systém pro drogistické zboží“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předkládá 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 xml:space="preserve">následující seznam významných dodávek, který obsahuje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významných dodávek. Za tímto seznamem následuje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osvědčení a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čestné/-ých prohlášení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>V 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ne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              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sectPr>
          <w:headerReference w:type="default" r:id="rId3"/>
          <w:type w:val="nextPage"/>
          <w:pgSz w:w="11906" w:h="16838"/>
          <w:pgMar w:left="1418" w:right="746" w:gutter="0" w:header="851" w:top="1418" w:footer="0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er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eřejná zakázka </w:t>
      </w:r>
    </w:p>
    <w:p>
      <w:pPr>
        <w:pStyle w:val="Header"/>
        <w:spacing w:lineRule="auto" w:line="36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„</w:t>
      </w:r>
      <w:r>
        <w:rPr>
          <w:rFonts w:cs="Arial" w:ascii="Arial Narrow" w:hAnsi="Arial Narrow"/>
          <w:i/>
          <w:sz w:val="22"/>
          <w:szCs w:val="22"/>
        </w:rPr>
        <w:t>Dynamický nákupní systém pro drogistické zboží“</w:t>
      </w:r>
    </w:p>
    <w:p>
      <w:pPr>
        <w:pStyle w:val="Header"/>
        <w:spacing w:lineRule="auto" w:line="360"/>
        <w:jc w:val="center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  <w:t>Seznam významných dodávek za poslední 3 roky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Poznámka </w:t>
      </w:r>
      <w:r>
        <w:rPr>
          <w:rFonts w:cs="Arial Narrow" w:ascii="Arial Narrow" w:hAnsi="Arial Narrow"/>
          <w:sz w:val="22"/>
          <w:szCs w:val="22"/>
        </w:rPr>
        <w:t>: Další významné dodávky uveďte na další list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ragraph">
                  <wp:posOffset>122555</wp:posOffset>
                </wp:positionV>
                <wp:extent cx="8526780" cy="2780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278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9"/>
                              <w:gridCol w:w="1517"/>
                              <w:gridCol w:w="2295"/>
                              <w:gridCol w:w="2500"/>
                              <w:gridCol w:w="2027"/>
                              <w:gridCol w:w="2340"/>
                              <w:gridCol w:w="216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Poř. číslo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Objednatel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Dodávka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Druh dodávky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Cena dodávky v tis. Kč bez DPH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 xml:space="preserve">Termín realizace </w:t>
                                    <w:br/>
                                    <w:t xml:space="preserve">od – do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0" w:hRule="atLeast"/>
                              </w:trPr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cena dodávky celkem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z toho cena zboží tvořících předmět plnění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218.95pt;mso-wrap-distance-left:7.05pt;mso-wrap-distance-right:7.05pt;mso-wrap-distance-top:0pt;mso-wrap-distance-bottom:0pt;margin-top:9.6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9"/>
                        <w:gridCol w:w="1517"/>
                        <w:gridCol w:w="2295"/>
                        <w:gridCol w:w="2500"/>
                        <w:gridCol w:w="2027"/>
                        <w:gridCol w:w="2340"/>
                        <w:gridCol w:w="216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Poř. číslo</w:t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Objednatel</w:t>
                            </w:r>
                          </w:p>
                        </w:tc>
                        <w:tc>
                          <w:tcPr>
                            <w:tcW w:w="22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Dodávka</w:t>
                            </w:r>
                          </w:p>
                        </w:tc>
                        <w:tc>
                          <w:tcPr>
                            <w:tcW w:w="2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Druh dodávky</w:t>
                            </w:r>
                          </w:p>
                        </w:tc>
                        <w:tc>
                          <w:tcPr>
                            <w:tcW w:w="4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Cena dodávky v tis. Kč bez DPH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Termín realizace </w:t>
                              <w:br/>
                              <w:t xml:space="preserve">od – do 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vertAlign w:val="super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90" w:hRule="atLeast"/>
                        </w:trPr>
                        <w:tc>
                          <w:tcPr>
                            <w:tcW w:w="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cena dodávky celkem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z toho cena zboží tvořících předmět plnění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5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5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5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5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5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5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6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orient="landscape" w:w="16838" w:h="11906"/>
          <w:pgMar w:left="1418" w:right="1418" w:gutter="0" w:header="851" w:top="1418" w:footer="0" w:bottom="74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eřejná zakázka </w:t>
      </w:r>
    </w:p>
    <w:p>
      <w:pPr>
        <w:pStyle w:val="Header"/>
        <w:pBdr>
          <w:bottom w:val="single" w:sz="4" w:space="1" w:color="000000"/>
        </w:pBdr>
        <w:jc w:val="center"/>
        <w:rPr/>
      </w:pPr>
      <w:r>
        <w:rPr>
          <w:rFonts w:cs="Arial" w:ascii="Arial Narrow" w:hAnsi="Arial Narrow"/>
          <w:i/>
          <w:sz w:val="22"/>
          <w:szCs w:val="22"/>
        </w:rPr>
        <w:t>„</w:t>
      </w:r>
      <w:r>
        <w:rPr>
          <w:rFonts w:cs="Arial" w:ascii="Arial Narrow" w:hAnsi="Arial Narrow"/>
          <w:i/>
          <w:sz w:val="22"/>
          <w:szCs w:val="22"/>
        </w:rPr>
        <w:t>Dynamický nákupní systém pro drogistické zboží“</w:t>
      </w:r>
    </w:p>
    <w:p>
      <w:pPr>
        <w:pStyle w:val="Normal"/>
        <w:ind w:firstLine="14"/>
        <w:jc w:val="center"/>
        <w:rPr>
          <w:rFonts w:ascii="Arial Narrow" w:hAnsi="Arial Narrow" w:cs="Arial Narrow"/>
          <w:b/>
          <w:b/>
          <w:i/>
          <w:i/>
          <w:caps/>
          <w:sz w:val="22"/>
          <w:szCs w:val="22"/>
        </w:rPr>
      </w:pPr>
      <w:r>
        <w:rPr>
          <w:rFonts w:cs="Arial Narrow" w:ascii="Arial Narrow" w:hAnsi="Arial Narrow"/>
          <w:b/>
          <w:i/>
          <w:caps/>
          <w:sz w:val="22"/>
          <w:szCs w:val="22"/>
        </w:rPr>
      </w:r>
    </w:p>
    <w:p>
      <w:pPr>
        <w:pStyle w:val="Normal"/>
        <w:ind w:firstLine="14"/>
        <w:jc w:val="center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  <w:t>Osvědčení významné dodávky</w:t>
      </w:r>
    </w:p>
    <w:p>
      <w:pPr>
        <w:pStyle w:val="Normal"/>
        <w:ind w:firstLine="14"/>
        <w:jc w:val="center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ind w:firstLine="14"/>
        <w:jc w:val="center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  <w:t xml:space="preserve">DODAVATELe 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caps/>
          <w:sz w:val="22"/>
          <w:b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caps/>
          <w:sz w:val="22"/>
          <w:szCs w:val="22"/>
          <w:lang w:val="en-US" w:eastAsia="en-US"/>
        </w:rPr>
      </w:r>
      <w:r>
        <w:rPr>
          <w:caps/>
          <w:sz w:val="22"/>
          <w:b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caps/>
          <w:sz w:val="22"/>
          <w:szCs w:val="22"/>
          <w:lang w:val="en-US" w:eastAsia="en-US"/>
        </w:rPr>
        <w:t>     </w:t>
      </w:r>
      <w:r/>
      <w:r>
        <w:rPr>
          <w:caps/>
          <w:sz w:val="22"/>
          <w:b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caps/>
          <w:sz w:val="22"/>
          <w:szCs w:val="22"/>
          <w:lang w:val="en-US" w:eastAsia="en-US"/>
        </w:rPr>
      </w:r>
    </w:p>
    <w:p>
      <w:pPr>
        <w:pStyle w:val="Normal"/>
        <w:ind w:firstLine="14"/>
        <w:jc w:val="center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</w:r>
    </w:p>
    <w:p>
      <w:pPr>
        <w:pStyle w:val="Normal"/>
        <w:ind w:firstLine="14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  <w:t xml:space="preserve">IČ 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caps/>
          <w:sz w:val="22"/>
          <w:b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caps/>
          <w:sz w:val="22"/>
          <w:szCs w:val="22"/>
          <w:lang w:val="en-US" w:eastAsia="en-US"/>
        </w:rPr>
      </w:r>
      <w:r>
        <w:rPr>
          <w:caps/>
          <w:sz w:val="22"/>
          <w:b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caps/>
          <w:sz w:val="22"/>
          <w:szCs w:val="22"/>
          <w:lang w:val="en-US" w:eastAsia="en-US"/>
        </w:rPr>
        <w:t>     </w:t>
      </w:r>
      <w:r/>
      <w:r>
        <w:rPr>
          <w:caps/>
          <w:sz w:val="22"/>
          <w:b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caps/>
          <w:sz w:val="22"/>
          <w:szCs w:val="22"/>
          <w:lang w:val="en-US" w:eastAsia="en-US"/>
        </w:rPr>
      </w:r>
    </w:p>
    <w:p>
      <w:pPr>
        <w:pStyle w:val="Normal"/>
        <w:ind w:firstLine="14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uchazeče o výše uvedenou veřejnou zakázku </w:t>
      </w:r>
    </w:p>
    <w:p>
      <w:pPr>
        <w:pStyle w:val="Normal"/>
        <w:pBdr>
          <w:bottom w:val="single" w:sz="4" w:space="1" w:color="000000"/>
        </w:pBdr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eřejný zadavatel </w:t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0" w:name="__Fieldmark__86_1828146480"/>
      <w:bookmarkStart w:id="11" w:name="__Fieldmark__86_1828146480"/>
      <w:bookmarkEnd w:id="1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– Objednatel </w:t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2" w:name="Zaškrtávací8"/>
      <w:bookmarkStart w:id="13" w:name="__Fieldmark__87_1828146480"/>
      <w:bookmarkStart w:id="14" w:name="__Fieldmark__87_1828146480"/>
      <w:bookmarkEnd w:id="14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bookmarkEnd w:id="12"/>
      <w:r>
        <w:rPr>
          <w:rFonts w:cs="Arial" w:ascii="Arial Narrow" w:hAnsi="Arial Narrow"/>
          <w:sz w:val="22"/>
          <w:szCs w:val="22"/>
        </w:rPr>
        <w:t>:</w:t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  <w:tab/>
        <w:tab/>
        <w:t xml:space="preserve"> </w:t>
      </w: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</w:t>
      </w:r>
      <w:bookmarkStart w:id="15" w:name="Text100"/>
      <w:r>
        <w:rPr>
          <w:rFonts w:cs="Arial" w:ascii="Arial Narrow" w:hAnsi="Arial Narrow"/>
          <w:sz w:val="22"/>
          <w:szCs w:val="22"/>
        </w:rPr>
        <w:tab/>
        <w:t xml:space="preserve">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  <w:bookmarkEnd w:id="15"/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stoupený</w:t>
      </w:r>
      <w:bookmarkStart w:id="16" w:name="Text101"/>
      <w:r>
        <w:rPr>
          <w:rFonts w:cs="Arial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bookmarkEnd w:id="16"/>
      <w:r>
        <w:rPr>
          <w:rFonts w:cs="Arial" w:ascii="Arial Narrow" w:hAnsi="Arial Narrow"/>
          <w:sz w:val="22"/>
          <w:szCs w:val="22"/>
        </w:rPr>
        <w:t xml:space="preserve">  funkce</w:t>
      </w:r>
      <w:bookmarkStart w:id="17" w:name="Text102"/>
      <w:r>
        <w:rPr>
          <w:rFonts w:cs="Arial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  <w:bookmarkEnd w:id="17"/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svědčuje, že výše uvedený dodavatel pro něj provedl v období od </w:t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o </w:t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následující </w:t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ávku:</w:t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ázev dodávky</w:t>
      </w:r>
      <w:bookmarkStart w:id="18" w:name="Text105"/>
      <w:r>
        <w:rPr>
          <w:rFonts w:cs="Arial" w:ascii="Arial Narrow" w:hAnsi="Arial Narrow"/>
          <w:sz w:val="22"/>
          <w:szCs w:val="22"/>
        </w:rPr>
        <w:t xml:space="preserve">:   </w:t>
        <w:tab/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  <w:bookmarkEnd w:id="18"/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Rozsah dodávky : </w:t>
        <w:tab/>
      </w: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4"/>
        <w:rPr/>
      </w:pPr>
      <w:r>
        <w:rPr>
          <w:rFonts w:cs="Arial" w:ascii="Arial Narrow" w:hAnsi="Arial Narrow"/>
          <w:sz w:val="22"/>
          <w:szCs w:val="22"/>
        </w:rPr>
        <w:t xml:space="preserve">Hodnota dodávky: </w:t>
      </w: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ab/>
        <w:t>Kč bez DPH</w:t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V </w:t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ne </w:t>
      </w: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     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ind w:hanging="36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</w:t>
      </w: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 xml:space="preserve"> Podpis veřejného zadavatele</w:t>
        <w:br/>
        <w:t xml:space="preserve">            </w:t>
        <w:tab/>
        <w:tab/>
        <w:t xml:space="preserve">  </w:t>
        <w:tab/>
        <w:tab/>
        <w:tab/>
        <w:tab/>
        <w:tab/>
        <w:t xml:space="preserve">          nebo objednatele </w:t>
      </w:r>
    </w:p>
    <w:p>
      <w:pPr>
        <w:pStyle w:val="Normal"/>
        <w:ind w:firstLine="1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eřejná zakázka </w:t>
      </w:r>
    </w:p>
    <w:p>
      <w:pPr>
        <w:pStyle w:val="Header"/>
        <w:jc w:val="center"/>
        <w:rPr/>
      </w:pPr>
      <w:r>
        <w:rPr>
          <w:rFonts w:cs="Arial" w:ascii="Arial Narrow" w:hAnsi="Arial Narrow"/>
          <w:i/>
          <w:sz w:val="22"/>
          <w:szCs w:val="22"/>
        </w:rPr>
        <w:t>„</w:t>
      </w:r>
      <w:r>
        <w:rPr>
          <w:rFonts w:cs="Arial" w:ascii="Arial Narrow" w:hAnsi="Arial Narrow"/>
          <w:i/>
          <w:sz w:val="22"/>
          <w:szCs w:val="22"/>
        </w:rPr>
        <w:t>Dynamický nákupní systém pro drogistické zboží“</w:t>
      </w:r>
    </w:p>
    <w:p>
      <w:pPr>
        <w:pStyle w:val="Header"/>
        <w:pBdr>
          <w:bottom w:val="single" w:sz="4" w:space="1" w:color="000000"/>
        </w:pBdr>
        <w:jc w:val="center"/>
        <w:rPr>
          <w:rFonts w:ascii="Arial Narrow" w:hAnsi="Arial Narrow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 Narrow" w:hAnsi="Arial Narrow"/>
          <w:b/>
          <w:i/>
          <w:sz w:val="22"/>
          <w:szCs w:val="22"/>
          <w:u w:val="single"/>
        </w:rPr>
      </w:r>
    </w:p>
    <w:p>
      <w:pPr>
        <w:pStyle w:val="Normal"/>
        <w:ind w:firstLine="14"/>
        <w:jc w:val="center"/>
        <w:rPr>
          <w:rFonts w:ascii="Arial Narrow" w:hAnsi="Arial Narrow" w:cs="Arial Narrow"/>
          <w:b/>
          <w:b/>
          <w:caps/>
          <w:sz w:val="22"/>
          <w:szCs w:val="22"/>
          <w:u w:val="single"/>
        </w:rPr>
      </w:pPr>
      <w:r>
        <w:rPr>
          <w:rFonts w:cs="Arial Narrow" w:ascii="Arial Narrow" w:hAnsi="Arial Narrow"/>
          <w:b/>
          <w:caps/>
          <w:sz w:val="22"/>
          <w:szCs w:val="22"/>
          <w:u w:val="single"/>
        </w:rPr>
      </w:r>
    </w:p>
    <w:p>
      <w:pPr>
        <w:pStyle w:val="Normal"/>
        <w:ind w:firstLine="14"/>
        <w:jc w:val="center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  <w:t xml:space="preserve">čestné prohlášení o významné dodávce  </w:t>
      </w:r>
    </w:p>
    <w:p>
      <w:pPr>
        <w:pStyle w:val="Normal"/>
        <w:ind w:firstLine="14"/>
        <w:jc w:val="center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ind w:firstLine="14"/>
        <w:jc w:val="center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  <w:t xml:space="preserve">DODAVATELe </w:t>
      </w: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caps/>
          <w:sz w:val="22"/>
          <w:b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caps/>
          <w:sz w:val="22"/>
          <w:szCs w:val="22"/>
          <w:lang w:val="en-US" w:eastAsia="en-US"/>
        </w:rPr>
      </w:r>
      <w:r>
        <w:rPr>
          <w:caps/>
          <w:sz w:val="22"/>
          <w:b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caps/>
          <w:sz w:val="22"/>
          <w:szCs w:val="22"/>
          <w:lang w:val="en-US" w:eastAsia="en-US"/>
        </w:rPr>
        <w:t>     </w:t>
      </w:r>
      <w:r/>
      <w:r>
        <w:rPr>
          <w:caps/>
          <w:sz w:val="22"/>
          <w:b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caps/>
          <w:sz w:val="22"/>
          <w:szCs w:val="22"/>
          <w:lang w:val="en-US" w:eastAsia="en-US"/>
        </w:rPr>
      </w:r>
    </w:p>
    <w:p>
      <w:pPr>
        <w:pStyle w:val="Normal"/>
        <w:ind w:firstLine="14"/>
        <w:jc w:val="center"/>
        <w:rPr/>
      </w:pPr>
      <w:r>
        <w:rPr>
          <w:rFonts w:cs="Arial" w:ascii="Arial Narrow" w:hAnsi="Arial Narrow"/>
          <w:b/>
          <w:caps/>
          <w:sz w:val="22"/>
          <w:szCs w:val="22"/>
        </w:rPr>
        <w:t xml:space="preserve">IČ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caps/>
          <w:sz w:val="22"/>
          <w:b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caps/>
          <w:sz w:val="22"/>
          <w:szCs w:val="22"/>
          <w:lang w:val="en-US" w:eastAsia="en-US"/>
        </w:rPr>
      </w:r>
      <w:r>
        <w:rPr>
          <w:caps/>
          <w:sz w:val="22"/>
          <w:b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caps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b/>
          <w:caps/>
          <w:sz w:val="22"/>
          <w:szCs w:val="22"/>
          <w:lang w:val="en-US" w:eastAsia="en-US"/>
        </w:rPr>
      </w:r>
      <w:r>
        <w:rPr>
          <w:caps/>
          <w:sz w:val="22"/>
          <w:b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caps/>
          <w:sz w:val="22"/>
          <w:szCs w:val="22"/>
        </w:rPr>
        <w:t>,</w:t>
      </w:r>
    </w:p>
    <w:p>
      <w:pPr>
        <w:pStyle w:val="Normal"/>
        <w:ind w:firstLine="14"/>
        <w:jc w:val="center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</w:r>
    </w:p>
    <w:p>
      <w:pPr>
        <w:pStyle w:val="Normal"/>
        <w:ind w:firstLine="11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uchazeče o výše uvedenou veřejnou zakázku, který </w:t>
      </w:r>
    </w:p>
    <w:p>
      <w:pPr>
        <w:pStyle w:val="Normal"/>
        <w:ind w:firstLine="11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čestně prohlašuje, že u níže uvedeného Objednatele provedl v období </w:t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d 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o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následující dodávku:</w:t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4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jednatel:  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Č: 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se sídlem: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stoupený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funkce </w:t>
      </w: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ázev dodávky: </w:t>
      </w:r>
      <w:r>
        <w:fldChar w:fldCharType="begin">
          <w:ffData>
            <w:name w:val="Text1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Rozsah dodávky:  </w:t>
      </w: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4"/>
        <w:rPr/>
      </w:pPr>
      <w:r>
        <w:rPr>
          <w:rFonts w:cs="Arial" w:ascii="Arial Narrow" w:hAnsi="Arial Narrow"/>
          <w:sz w:val="22"/>
          <w:szCs w:val="22"/>
        </w:rPr>
        <w:t xml:space="preserve">Hodnota dodávky: </w:t>
      </w:r>
      <w:r>
        <w:fldChar w:fldCharType="begin">
          <w:ffData>
            <w:name w:val="Text12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Kč bez DPH</w:t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jednatel výše uvedený odmítl vystavit předepsané osvědčení z  důvodů spočívajících na jeho straně.</w:t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ako dodavatel - uchazeč o výše uvedenou veřejnou zakázku dále prohlašuji, že výše uvedené údaje jsou pravdivé a komplexní.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V </w:t>
      </w:r>
      <w:r>
        <w:fldChar w:fldCharType="begin">
          <w:ffData>
            <w:name w:val="Text12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ne </w:t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               </w:t>
      </w:r>
    </w:p>
    <w:p>
      <w:pPr>
        <w:pStyle w:val="Normal"/>
        <w:ind w:left="3540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540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540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540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540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</w:t>
      </w:r>
      <w:r>
        <w:rPr>
          <w:rFonts w:cs="Arial" w:ascii="Arial Narrow" w:hAnsi="Arial Narrow"/>
          <w:sz w:val="22"/>
          <w:szCs w:val="22"/>
        </w:rPr>
        <w:t>.………………………………………….……</w:t>
      </w:r>
    </w:p>
    <w:p>
      <w:pPr>
        <w:pStyle w:val="Normal"/>
        <w:ind w:left="3540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pis dodavatele či osob/-y oprávněné jednat </w:t>
      </w:r>
    </w:p>
    <w:p>
      <w:pPr>
        <w:pStyle w:val="Normal"/>
        <w:ind w:left="3540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 dodavatele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  <w:t>KONTROLNÍ LIST INFORMACE O KVALIFIKACI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7184"/>
        <w:gridCol w:w="1189"/>
        <w:gridCol w:w="758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č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áležitos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ontroloval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plnění základních kvalifikačních předpokladů stanovených § 53 Zákon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1a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výpisu z evidence Rejstříku trestů [odstavec 1 písm. a) a b)]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1b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potvrzení příslušného finančního úřadu a ve vztahu ke spotřební dani    čestného prohlášení [odstavec 1 písm. f)]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1c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potvrzení příslušného orgánu či instituce [odstavec 1 písm. h)]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1d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čestného prohlášení [odstavec 1 písm. c) až e) a g), i) až l)]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1e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Pro jednotlivé formy obchodních společností podepsaná čestná prohlášení dle přílohy č. 1.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es-ES_tradnl"/>
              </w:rPr>
              <w:t>Splnění profesních kvalifikačních předpokladů stanovených v oznámení o zahájení zadávacího řízen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2a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výpis z obchodního rejstříku či výpis z jiné obdobné evidence, pokud je v ní zapsán - § 54 písm. a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2b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doklad o oprávnění k podnikání - § 54 písm. b) Zákon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ES_tradnl"/>
              </w:rPr>
              <w:t>Splnění ekonomických a finančních kvalifikačních předpokladů stanovených v oznámení o zahájení zadávacího řízen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3a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údaje o celkovém obratu dodavatele za poslední 3 účetní období - § 55 odst. 1 písm. c) Zákon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4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ES_tradnl"/>
              </w:rPr>
              <w:t>Splnění technických kvalifikačních předpokladů stanovených v oznámení o zahájení zadávacího řízen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4a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 xml:space="preserve">seznam významných dodávek za poslední 3 roky - (§ 56 odst. 1 písm. a) Zákona), </w:t>
            </w:r>
            <w:r>
              <w:rPr>
                <w:rStyle w:val="FontStyle60"/>
                <w:sz w:val="22"/>
                <w:szCs w:val="22"/>
              </w:rPr>
              <w:t>osvědčení dodávek, příp. čestné prohlášení o dodávkác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5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Style w:val="FontStyle60"/>
                <w:b/>
                <w:sz w:val="22"/>
                <w:szCs w:val="22"/>
              </w:rPr>
              <w:t>Předběžná nabíd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5ª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 xml:space="preserve">potvrzení způsobilosti dodávat  předmět veřejné zakázky vymezený v bodě 2.1 Zadávací dokumentace a obchodní podmínky v bodě 2.2 Zadávací dokumentace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5b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akceptace obchodních podmíne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6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es-ES_tradnl"/>
              </w:rPr>
              <w:t>Podepsáno dodavatelem nebo osobou oprávněnou (osobami oprávněnými) jednat za dodavatele? Je-li podepsánou jinou osobou, je doložena plná moc opravňující tuto osobu za dodavatele jednat? Je plná moc podepsána dodavatelem?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7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Prokazuje-li dodavatel splnění kvalifikace výpisem ze seznamu kvalifikovaných dodavatelů, není tento výpis vydán později než 3 měsíce od dne předložení “Informace o kvalifikaci”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aps/>
          <w:sz w:val="28"/>
          <w:szCs w:val="28"/>
        </w:rPr>
        <w:t>Příloha č. 2</w:t>
      </w:r>
      <w:r>
        <w:rPr>
          <w:rFonts w:cs="Arial Narrow" w:ascii="Arial Narrow" w:hAnsi="Arial Narrow"/>
          <w:b/>
          <w:sz w:val="28"/>
          <w:szCs w:val="28"/>
        </w:rPr>
        <w:t>: VZOR FORMULÁŘE PRO ZPRACOVÁNÍ PŘEDBĚŽNÉ NABÍDKY</w:t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sectPr>
          <w:headerReference w:type="default" r:id="rId5"/>
          <w:type w:val="nextPage"/>
          <w:pgSz w:w="11906" w:h="16838"/>
          <w:pgMar w:left="1440" w:right="1134" w:gutter="0" w:header="567" w:top="1418" w:footer="0" w:bottom="1418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eřejná zakázka</w:t>
      </w:r>
    </w:p>
    <w:p>
      <w:pPr>
        <w:pStyle w:val="Header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„</w:t>
      </w:r>
      <w:r>
        <w:rPr>
          <w:rFonts w:cs="Arial" w:ascii="Arial Narrow" w:hAnsi="Arial Narrow"/>
          <w:i/>
          <w:sz w:val="22"/>
          <w:szCs w:val="22"/>
        </w:rPr>
        <w:t>Dynamický nákupní systém pro drogistické zboží“</w:t>
      </w:r>
    </w:p>
    <w:p>
      <w:pPr>
        <w:pStyle w:val="Heading2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Heading2"/>
        <w:rPr/>
      </w:pPr>
      <w:r>
        <w:rPr/>
        <w:t>Prohlášení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lečnost:</w:t>
        <w:tab/>
      </w:r>
      <w:r>
        <w:fldChar w:fldCharType="begin">
          <w:ffData>
            <w:name w:val="Text12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:</w:t>
        <w:tab/>
      </w:r>
      <w:r>
        <w:fldChar w:fldCharType="begin">
          <w:ffData>
            <w:name w:val="Text12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  <w:tab/>
        <w:tab/>
      </w:r>
      <w:r>
        <w:fldChar w:fldCharType="begin">
          <w:ffData>
            <w:name w:val="Text12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zapsaná v obchodním rejstříku u </w:t>
        <w:tab/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e veřejné zakázce  </w:t>
      </w:r>
      <w:r>
        <w:rPr>
          <w:rFonts w:cs="Arial" w:ascii="Arial Narrow" w:hAnsi="Arial Narrow"/>
          <w:i/>
          <w:sz w:val="22"/>
          <w:szCs w:val="22"/>
        </w:rPr>
        <w:t>„Dynamický nákupní systém pro drogistické zboží“</w:t>
      </w:r>
    </w:p>
    <w:p>
      <w:pPr>
        <w:pStyle w:val="Head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odává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ímto předběžnou nabídku zpracovanou dle zadávacích podmínek obsažených v oznámení o zahájení zadávacího řízení a v Zadávací dokumentaci, kterou se uchází o zařazení do výše uvedeného dynamického nákupního systému,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 Narrow" w:hAnsi="Arial Narrow"/>
          <w:bCs/>
          <w:sz w:val="22"/>
          <w:szCs w:val="22"/>
        </w:rPr>
        <w:t xml:space="preserve">se před podáním předběžné nabídky podrobně seznámila </w:t>
      </w:r>
      <w:r>
        <w:rPr>
          <w:rFonts w:cs="Arial" w:ascii="Arial Narrow" w:hAnsi="Arial Narrow"/>
          <w:sz w:val="22"/>
          <w:szCs w:val="22"/>
        </w:rPr>
        <w:t>se Zadávací dokumentací včetně všech jejích příloh,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je schopna dodávat zboží specifikované v bodě 2.1 zadávací dokumentace,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zavazuje posoudit každou výzvu k podání nabídek, kterou v rámci předmětného dynamického nákupního systému obdrží, a rozhodne-li se podat nabídku, zavazuje se </w:t>
      </w:r>
      <w:r>
        <w:rPr>
          <w:rFonts w:cs="Arial" w:ascii="Arial Narrow" w:hAnsi="Arial Narrow"/>
          <w:sz w:val="22"/>
          <w:szCs w:val="22"/>
        </w:rPr>
        <w:t>k respektování následujících základních obchodních podmínek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latební podmínky – platby budou probíhat až po splnění zakázky, ve vhodných případech zadavatel stanoví dílčí plnění a dílčí platby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měnu smluvních podmínek je možné provést pouze dodatkem ke smlouvě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ožnost výpovědi ze strany odběratele (Zadavatele) bez udání důvodu s výpovědní lhůtou, nejedná-li se o jednorázové plnění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aps/>
          <w:sz w:val="22"/>
          <w:szCs w:val="22"/>
        </w:rPr>
      </w:pPr>
      <w:r>
        <w:rPr>
          <w:rFonts w:cs="Arial Narrow" w:ascii="Arial Narrow" w:hAnsi="Arial Narrow"/>
          <w:b/>
          <w:i/>
          <w:caps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V </w:t>
      </w:r>
      <w:r>
        <w:fldChar w:fldCharType="begin">
          <w:ffData>
            <w:name w:val="Text12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bookmarkStart w:id="19" w:name="Text128_Copy_1"/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bookmarkEnd w:id="19"/>
      <w:r>
        <w:rPr>
          <w:rFonts w:cs="Arial" w:ascii="Arial Narrow" w:hAnsi="Arial Narrow"/>
          <w:sz w:val="22"/>
          <w:szCs w:val="22"/>
        </w:rPr>
        <w:t xml:space="preserve"> dne </w:t>
      </w:r>
      <w:r>
        <w:fldChar w:fldCharType="begin">
          <w:ffData>
            <w:name w:val="Text12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              </w:t>
        <w:tab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540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</w:t>
      </w:r>
      <w:r>
        <w:rPr>
          <w:rFonts w:cs="Arial" w:ascii="Arial Narrow" w:hAnsi="Arial Narrow"/>
          <w:sz w:val="22"/>
          <w:szCs w:val="22"/>
        </w:rPr>
        <w:t xml:space="preserve">..…………………..…………………………………………. </w:t>
      </w:r>
    </w:p>
    <w:p>
      <w:pPr>
        <w:pStyle w:val="Normal"/>
        <w:ind w:left="424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pis dodavatele v souladu s výpisem z OR či jiné obdobné evidence či osoby/osob oprávněné/oprávněných jednat za dodavatele </w:t>
      </w:r>
    </w:p>
    <w:p>
      <w:pPr>
        <w:pStyle w:val="Normal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74"/>
        </w:tabs>
        <w:ind w:left="1374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ntStyle60">
    <w:name w:val="Font Style60"/>
    <w:basedOn w:val="Standardnpsmoodstavce"/>
    <w:qFormat/>
    <w:rPr>
      <w:rFonts w:ascii="Arial Narrow" w:hAnsi="Arial Narrow" w:cs="Arial Narro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34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rFonts w:ascii="Arial Narrow" w:hAnsi="Arial Narrow" w:cs="Arial Narro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20:30:00Z</dcterms:created>
  <dc:creator>Heczkova</dc:creator>
  <dc:description/>
  <cp:keywords/>
  <dc:language>en-US</dc:language>
  <cp:lastModifiedBy>Heczkova</cp:lastModifiedBy>
  <cp:lastPrinted>2011-03-31T15:14:00Z</cp:lastPrinted>
  <dcterms:modified xsi:type="dcterms:W3CDTF">2011-04-08T13:52:00Z</dcterms:modified>
  <cp:revision>7</cp:revision>
  <dc:subject/>
  <dc:title>Příloha č</dc:title>
</cp:coreProperties>
</file>