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284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0" w:hanging="284"/>
        <w:rPr/>
      </w:pPr>
      <w:r>
        <w:rPr>
          <w:szCs w:val="28"/>
        </w:rPr>
        <w:t>Protokol o otevírání obálek s předběžnými nabídk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„Dynamický nákupní systém pro standardní kancelářský nábytek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ho dne 03. května 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  zasedací místnosti č. 332 rektorátu Masarykovy univerzity od 9:00 hod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komise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Naďa Voráčová, administrátor veřejných zakáze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Petra Heczková, administrátor veřejných zakáze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Elena Komjaty, administrátor veřejných zakáze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stupci uchazečů -  nedostavili 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írání obálek s předběžnými nabídkami podanými elektronickými prostředky jsou přítomni 3 členové kom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e v souladu s § 72 odst. 1 zákona o veřejných zakázkách otevřela předběžnou nabídku podanou elektronickými prostředky. Otevírání obálky s předběžnou nabídkou podanou elektronickými prostředky komise provedla v souladu s § 5 vyhlášky č. 9/2011 Sb. tak, že odtajnění předběžné nabídky potvrdili vždy dva členové komise. Komise dle § 72 odst. 5 zákona konstatuje, že předběžná nabídka podaná elektronicky byla autentická a před jejím otevřením s ní nebylo manipulová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la podána celkem 1 předběžná nabídka elektronickými prostředky a 0 obálek s listinnými informacemi o kvalifikaci (viz níž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běžná nabíd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MERCI, s.r.o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 46966447</w:t>
      </w:r>
    </w:p>
    <w:p>
      <w:pPr>
        <w:pStyle w:val="Normln"/>
        <w:rPr>
          <w:rStyle w:val="Platne1"/>
          <w:rFonts w:ascii="Arial Narrow" w:hAnsi="Arial Narrow" w:cs="Arial Narrow"/>
          <w:sz w:val="22"/>
          <w:szCs w:val="22"/>
        </w:rPr>
      </w:pPr>
      <w:r>
        <w:rPr>
          <w:rStyle w:val="Platne1"/>
          <w:rFonts w:cs="Arial Narrow" w:ascii="Arial Narrow" w:hAnsi="Arial Narrow"/>
          <w:sz w:val="22"/>
          <w:szCs w:val="22"/>
        </w:rPr>
        <w:t>Hviezdoslavova 55b, 627 00 Brno</w:t>
      </w:r>
    </w:p>
    <w:p>
      <w:pPr>
        <w:pStyle w:val="Normln"/>
        <w:ind w:firstLine="709"/>
        <w:rPr>
          <w:rStyle w:val="Platne1"/>
          <w:rFonts w:ascii="Arial Narrow" w:hAnsi="Arial Narrow" w:cs="Arial Narrow"/>
          <w:sz w:val="22"/>
          <w:szCs w:val="22"/>
        </w:rPr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897"/>
        <w:gridCol w:w="3638"/>
        <w:gridCol w:w="864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ktronická předb. nabídka: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stinná informace o kvalifikaci: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y z R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k § 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y k oprávnění k podnikán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zení F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zení ČSS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ení obratu (ČP a vyčíslení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am referencí a osvědčen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 veřejné zakázky a obch.podmínk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</w:t>
      </w:r>
      <w:r>
        <w:rPr>
          <w:rFonts w:cs="Times New Roman" w:ascii="Times New Roman" w:hAnsi="Times New Roman"/>
          <w:b/>
          <w:sz w:val="24"/>
          <w:szCs w:val="24"/>
        </w:rPr>
        <w:t xml:space="preserve">vyhověla </w:t>
      </w:r>
      <w:r>
        <w:rPr>
          <w:rFonts w:cs="Times New Roman" w:ascii="Times New Roman" w:hAnsi="Times New Roman"/>
          <w:sz w:val="24"/>
          <w:szCs w:val="24"/>
        </w:rPr>
        <w:t>vš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adavkům uvedeným v § 71 odst. 8 písm. a) až c) zákona č. 137/2006 Sb., o veřejných zakázkách, a předběžná nabídka podaná elektronickými prostředky je autentick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Brně dne 3. května 2011, ve 12.0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(elektronick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Naďa Voráčová</w:t>
        <w:tab/>
        <w:tab/>
        <w:tab/>
        <w:t>Ing. Petra Heczková</w:t>
        <w:tab/>
        <w:tab/>
        <w:tab/>
        <w:t>Ing. Elena Komja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sala: Ing. Elena Komja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VZ „Dynamický nákupní systém pro standardní kancelářský nábytek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20763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spacing w:before="0" w:after="200"/>
      <w:ind w:left="1440" w:right="1332" w:hanging="0"/>
      <w:jc w:val="center"/>
      <w:rPr/>
    </w:pPr>
    <w:r>
      <w:rPr>
        <w:rFonts w:cs="Arial"/>
        <w:b/>
        <w:sz w:val="18"/>
        <w:szCs w:val="18"/>
      </w:rPr>
      <w:drawing>
        <wp:inline distT="0" distB="0" distL="0" distR="0">
          <wp:extent cx="545465" cy="432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ab/>
    </w:r>
    <w:r>
      <w:rPr>
        <w:rFonts w:cs="Arial"/>
        <w:b/>
        <w:sz w:val="18"/>
        <w:szCs w:val="18"/>
      </w:rPr>
      <w:drawing>
        <wp:inline distT="0" distB="0" distL="0" distR="0">
          <wp:extent cx="692150" cy="4273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ab/>
    </w:r>
    <w:r>
      <w:rPr/>
      <w:drawing>
        <wp:inline distT="0" distB="0" distL="0" distR="0">
          <wp:extent cx="428625" cy="4286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1">
    <w:name w:val="plaintext1"/>
    <w:basedOn w:val="Standardnpsmoodstavce"/>
    <w:qFormat/>
    <w:rPr>
      <w:rFonts w:ascii="Arial" w:hAnsi="Arial" w:cs="Arial"/>
      <w:sz w:val="18"/>
      <w:szCs w:val="18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9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5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1:00Z</dcterms:created>
  <dc:creator>korinkoval</dc:creator>
  <dc:description/>
  <cp:keywords/>
  <dc:language>en-US</dc:language>
  <cp:lastModifiedBy>Komjaty</cp:lastModifiedBy>
  <cp:lastPrinted>2010-04-12T10:53:00Z</cp:lastPrinted>
  <dcterms:modified xsi:type="dcterms:W3CDTF">2011-05-09T13:28:00Z</dcterms:modified>
  <cp:revision>5</cp:revision>
  <dc:subject/>
  <dc:title>  ZADÁVACÍ DOKUMENTACE</dc:title>
</cp:coreProperties>
</file>