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aps/>
          <w:sz w:val="22"/>
          <w:szCs w:val="22"/>
        </w:rPr>
        <w:t>Příloha č. 1</w:t>
      </w:r>
      <w:r>
        <w:rPr>
          <w:rFonts w:cs="Arial Narrow" w:ascii="Arial Narrow" w:hAnsi="Arial Narrow"/>
          <w:b/>
          <w:sz w:val="22"/>
          <w:szCs w:val="22"/>
        </w:rPr>
        <w:t>: VZORY FORMULÁŘŮ PRO ZPRACOVÁNÍ INFORMACE O KVALIFIKACI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aps/>
          <w:sz w:val="22"/>
          <w:szCs w:val="22"/>
        </w:rPr>
        <w:t>Příloha 1.1</w:t>
      </w:r>
      <w:r>
        <w:rPr>
          <w:rFonts w:cs="Arial Narrow" w:ascii="Arial Narrow" w:hAnsi="Arial Narrow"/>
          <w:b/>
          <w:sz w:val="22"/>
          <w:szCs w:val="22"/>
        </w:rPr>
        <w:tab/>
        <w:t>FORMULÁŘ KRYCÍHO LISTU  LISTINNÉ INFORMACE O KVALIFIKACI A  FORMULÁŘ PROHLÁŠENÍ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vybrané standardní kancelářské ICT vybavení“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</w:t>
      </w:r>
      <w:r>
        <w:rPr>
          <w:rFonts w:cs="Arial Narrow" w:ascii="Arial Narrow" w:hAnsi="Arial Narrow"/>
          <w:i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</w:t>
      </w:r>
      <w:r>
        <w:rPr>
          <w:rFonts w:cs="Arial" w:ascii="Arial Narrow" w:hAnsi="Arial Narrow"/>
          <w:i/>
          <w:sz w:val="22"/>
          <w:szCs w:val="22"/>
        </w:rPr>
        <w:t xml:space="preserve">(nebo Kopie č. 1)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: ………………………… 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Sídlo dodavatele: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 případě, že nabídku předkládá více osob společně, budou na tomto místě uvedeny identifikační údaje v souladu se smlouvou  dle § 51 odst. 6 zákona č. 137/2006 Sb.</w:t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vybrané standardní kancelářské ICT vybavení“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rPr/>
      </w:pPr>
      <w:r>
        <w:rPr/>
        <w:t>Prohlášení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Dynamický nákupní systém pro vybrané standardní kancelářské ICT vybavení“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aní kvalifikac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§ 49 zákona č. 513/ 1991 Sb., ve znění pozdějších předpis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jí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emá nedoplatek na pojistném a na penále na veřejné zdravotní pojištění, a to jak v České republice, tak v zemi sídla, místa podnikání či bydliště dodavatele (společnosti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má v evidenci daní zachyceny daňové nedoplatky ve vztahu ke spotřební dani, a to jak v České republice, tak v zemi sídla, místa podnikání či bydliště dodavatel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ám </w:t>
      </w:r>
      <w:r>
        <w:rPr>
          <w:rFonts w:cs="Arial" w:ascii="Arial Narrow" w:hAnsi="Arial Narrow"/>
          <w:sz w:val="22"/>
          <w:szCs w:val="22"/>
        </w:rPr>
        <w:t xml:space="preserve">dodavatel ani odpovědný zástupce dodavatele odpovídající za činnost dodavatele nebyl v posledních 3 letech pravomocně disciplinárně potrestán ani mu nebylo pravomocně uloženo kárné opatření podle zvláštních právních předpisů, je-li podle § 54 písm. d) zákona č. 137/ 2006 Sb., ve znění pozdějších předpisů, požadováno prokázání odborné způsobilosti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sáhla ve 3 účetních obdobích bezprostředně předcházejících datu předložení nabídky na uvedenou veřejnou zakázku obratů odpovídajícím údajům uvedeným v následující tabulc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8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Účetní období (rok) *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0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009</w:t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y uvedeny v Kč bez DPH **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brat v oblasti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odávek IC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*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hodnoty přepočteny na rok za všechna účetní období uzavřená v daném ro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*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kládaná Informace o kvalifikaci obsahuje celkem ………… číslovaných listů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uchazeče k projednání otázek souvisejících s Informací o kvalifikaci je ……………………………………….., tel. ………………………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e-mail 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 xml:space="preserve">..…………………..………………………………………….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obdobné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vidence či osoby/osob oprávněné/oprávněných jednat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2"/>
          <w:szCs w:val="22"/>
        </w:rPr>
        <w:t>Příloha 1.2</w:t>
      </w:r>
      <w:r>
        <w:rPr>
          <w:rFonts w:cs="Arial Narrow" w:ascii="Arial Narrow" w:hAnsi="Arial Narrow"/>
          <w:b/>
          <w:sz w:val="22"/>
          <w:szCs w:val="22"/>
        </w:rPr>
        <w:tab/>
        <w:t>FORMULÁŘ „</w:t>
      </w:r>
      <w:r>
        <w:rPr>
          <w:rFonts w:cs="Arial Narrow" w:ascii="Arial Narrow" w:hAnsi="Arial Narrow"/>
          <w:b/>
          <w:caps/>
          <w:sz w:val="22"/>
          <w:szCs w:val="22"/>
        </w:rPr>
        <w:t>Seznam významných dodávek</w:t>
      </w:r>
      <w:r>
        <w:rPr>
          <w:rFonts w:cs="Arial Narrow" w:ascii="Arial Narrow" w:hAnsi="Arial Narrow"/>
          <w:b/>
          <w:sz w:val="22"/>
          <w:szCs w:val="22"/>
        </w:rPr>
        <w:t xml:space="preserve">“ 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vědčení, resp. prohlášení dodavatele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rPr/>
      </w:pPr>
      <w:r>
        <w:rPr>
          <w:rFonts w:cs="Arial" w:ascii="Arial Narrow" w:hAnsi="Arial Narrow"/>
          <w:b/>
          <w:sz w:val="22"/>
          <w:szCs w:val="22"/>
        </w:rPr>
        <w:tab/>
        <w:t xml:space="preserve">Veřejná zakázka </w:t>
      </w:r>
    </w:p>
    <w:p>
      <w:pPr>
        <w:pStyle w:val="Header"/>
        <w:rPr/>
      </w:pPr>
      <w:r>
        <w:rPr>
          <w:rFonts w:cs="Arial" w:ascii="Arial Narrow" w:hAnsi="Arial Narrow"/>
          <w:i/>
          <w:sz w:val="22"/>
          <w:szCs w:val="22"/>
        </w:rPr>
        <w:tab/>
        <w:t>„Dynamický nákupní systém pro vybrané standardní kancelářské ICT vybavení“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2"/>
        <w:ind w:left="2832" w:hanging="0"/>
        <w:jc w:val="left"/>
        <w:rPr/>
      </w:pPr>
      <w:r>
        <w:rPr/>
        <w:t>SEZNAM VÝZNAMNÝCH DODÁV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Dynamický nákupní systém pro vybrané standardní kancelářské ICT vybavení“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vybrané standardní kancelářské ICT vybavení“</w:t>
      </w:r>
    </w:p>
    <w:p>
      <w:pPr>
        <w:pStyle w:val="Header"/>
        <w:spacing w:lineRule="auto" w:line="360"/>
        <w:jc w:val="center"/>
        <w:rPr/>
      </w:pPr>
      <w:r>
        <w:rPr/>
        <w:t>Seznam významných dodávek za poslední 3 roky</w:t>
      </w:r>
    </w:p>
    <w:tbl>
      <w:tblPr>
        <w:tblW w:w="142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59"/>
        <w:gridCol w:w="2424"/>
        <w:gridCol w:w="2652"/>
        <w:gridCol w:w="1399"/>
        <w:gridCol w:w="1399"/>
        <w:gridCol w:w="1399"/>
        <w:gridCol w:w="1399"/>
        <w:gridCol w:w="1399"/>
      </w:tblGrid>
      <w:tr>
        <w:trPr>
          <w:trHeight w:val="3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ř. čís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ávka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uh dodávky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dodávky v tis. Kč bez DPH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lkem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 toho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 toho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známka </w:t>
      </w:r>
      <w:r>
        <w:rPr>
          <w:rFonts w:cs="Arial Narrow" w:ascii="Arial Narrow" w:hAnsi="Arial Narrow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vybrané standardní kancelářské ICT vybavení“</w:t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i/>
          <w:i/>
          <w:caps/>
          <w:sz w:val="22"/>
          <w:szCs w:val="22"/>
        </w:rPr>
      </w:pPr>
      <w:r>
        <w:rPr>
          <w:rFonts w:cs="Arial Narrow" w:ascii="Arial Narrow" w:hAnsi="Arial Narrow"/>
          <w:b/>
          <w:i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/>
      </w:pPr>
      <w:r>
        <w:rPr>
          <w:rFonts w:cs="Arial" w:ascii="Arial Narrow" w:hAnsi="Arial Narrow"/>
          <w:b/>
          <w:caps/>
          <w:sz w:val="22"/>
          <w:szCs w:val="22"/>
        </w:rPr>
        <w:t>DODAVATELe .........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IČ -----------------------------</w:t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>Veřejný zadavatel – Objednatel*) ........................................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vědčuje, že výše uvedený dodavatel pro něj provedl v období od ………………….do ……………………….. následující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>dodávku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zev dodávky......................................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sah dodávky :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>Hodnota dodávky: ........................................................Kč bez DPH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 xml:space="preserve"> Podpis veřejného zadavatele</w:t>
        <w:br/>
        <w:t xml:space="preserve">            </w:t>
        <w:tab/>
        <w:tab/>
        <w:t xml:space="preserve">  </w:t>
        <w:tab/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Header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vybrané standardní kancelářské ICT vybavení“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 xml:space="preserve">čestné prohlášení o významné dodávce  </w:t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DODAVATELe .........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IČ -----------------------------,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azeče o výše uvedenou veřejnou zakázku, který </w:t>
      </w:r>
    </w:p>
    <w:p>
      <w:pPr>
        <w:pStyle w:val="Normal"/>
        <w:ind w:firstLine="11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ě prohlašuje, že u níže uvedeného Objednatele provedl v období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…………………. do ………………… následující dodávku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>Objednatel ........................................................................................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.................................................se sídlem........................................................................................................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>zastoupený ...................................................................funkce.............................................................................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zev dodávky .......................................................................................................................................................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sah dodávky: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dnota dodávky: ........................................................Kč bez DPH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výše uvedený odmítl vystavit předepsané osvědčení z  důvodů spočívajících na jeho straně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ako dodavatel - uchazeč o výše uvedenou veřejnou zakázku dále prohlašuji, že výše uvedené údaje jsou pravdivé a komplexní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.……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či osob/-y oprávněné jednat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dodavatel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PŘÍLOHA 1.3</w:t>
        <w:tab/>
        <w:t>KONTROLNÍ LIST INFORMACE O KVALIFIKAC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823"/>
        <w:gridCol w:w="1189"/>
        <w:gridCol w:w="111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č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ležitos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trolov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Je “Informace o kvalifikaci” uložena v samostatné obálce odděleně od nabídky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Obsahuje “Informace o kvalifikaci” barevné oddělující listy, Krycí list Informaci o kvalifikaci a Prohlášení dodavatele a doklady stanovené Zákonem a doklady požadované Zadavatelem v zadávacích podmínkách?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Je “Prohlášení” podepsáno dodavatelem nebo osobou oprávněnou (osobami oprávněnými) jednat za dodavatele? Je-li “Prohlášení” podepsánou jinou osobou, je doložena plná moc opravňující tuto osobu za dodavatele jednat? Je plná moc podepsána dodavatelem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Podává-li Informaci o kvalifikaci několik dodavatelů společně, je “Prohlášení” podepsáno v souladu se smlouvou dle § 51 odst. 6 Zákona?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Jsou doloženy doklady prokazující splnění základních kvalifikačních předpokladů podle § 53 odst. 2 písm. a) – c) Zákona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Je doložen výpis z obchodního rejstříku či jiné obdobné evidence? Není datum vydání výpisu starší než 90 dnů od dne předložení Informace o kvalifikaci? Je doložen doklad (jsou doloženy doklady) o oprávnění k podnikání?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Je doložen obrat </w:t>
            </w:r>
            <w:r>
              <w:rPr>
                <w:rFonts w:cs="Arial" w:ascii="Arial Narrow" w:hAnsi="Arial Narrow"/>
                <w:sz w:val="22"/>
                <w:szCs w:val="22"/>
              </w:rPr>
              <w:t>v oblasti dodávek ICT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Je doložen “Seznam významných dodávek”? Je “Seznam” doložen osvědčením(i) či prohlášením(i)?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Odpovídá skladba “Informace o kvalifikaci” požadavkům Zadávací dokumentace (kap. 6)? Je listinná “Informace o kvalifikaci” předložena v originále a jedné kopii? Jsou originál a kopie označeny způsobem stanoveným Zadávací dokumentací (název veřejné zakázky,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sídlo (adresa) dodavatele – NEOTVÍRAT – VEŘEJNÁ ZAKÁZKA – INFORMACE O KVALIFIKACI)? Jsou jednotlivé listy originálu a kopie očíslovány? Je originál a kopie provázána pevným provázkem, jehož volný konec je přelepen na poslední straně složky s “Informací o kvalifikaci”? Je přelepení opatřeno razítlkem nebo podpisem dodavatele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Je “Informace o kvalifikaci” zpracována v českém nebo slovenském jazyce? Jsou cizojazyčné dokumenty úředně přeloženy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rokazuje-li dodavatel splnění kvalifikace výpisem ze seznamu kvalifikovaných dodavatelů, není tento výpis vydán později než 3 měsíce od dne předložení “Informace o kvalifikaci”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Prokazuje-li dodavatel splnění kvalifikace předložením certifikátu, je platný podle § 140 odst. 1 Zákona nejméně k poslednímu dni lhůty pro prokázání splnění </w:t>
            </w:r>
            <w:r>
              <w:rPr>
                <w:rFonts w:cs="Arial" w:ascii="Arial Narrow" w:hAnsi="Arial Narrow"/>
                <w:sz w:val="22"/>
                <w:szCs w:val="22"/>
              </w:rPr>
              <w:t>kvalifikace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Prokazuje-li zahraniční dodavatel splnění kvalifikace výpisem ze seznamu zahraničních dodavatelů, není tento výpis vydán později než 3 měsíce ode dne, ke kterému má být prokázáno splnění kvalifikace?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Prokazuje-li zahraniční dodavatel splnění kvalifikace zahraničním certifikátem, je tento certifikát platný k poslednímu dni, ke kterému má být prokázáno splnění kvalifikace?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odává-li nabídku několik dodavatelů společně, jsou předloženy doklady o splnění základních kvalifikačních předpokladů a výpis z obchodního rejstříku či jiné obdobné evidence pro všechny tyto dodavatele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Podává-li nabídku několik dodavatelů společně, prokazují ostatní profesní kvalifikační předpoklady (tzn. vyjma výpisu z obchodního rejstříku či jiné obdobné evidence), ekonomické a finanční kvalifikační předpoklady a technické kvalifikační předpoklady všichni dodavatelé společně, (tzn. alespoň jeden z dodavatelů)?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......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říloha Č. 2</w:t>
      </w:r>
      <w:r>
        <w:rPr>
          <w:rFonts w:cs="Arial Narrow" w:ascii="Arial Narrow" w:hAnsi="Arial Narrow"/>
          <w:b/>
          <w:sz w:val="22"/>
          <w:szCs w:val="22"/>
        </w:rPr>
        <w:t>:</w:t>
        <w:tab/>
        <w:t>VZOR FORMULÁŘE PRO ZPRACOVÁNÍ PŘEDBĚŽNÉ NABÍDKY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Header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vybrané standardní kancelářské ICT vybavení“</w:t>
      </w:r>
    </w:p>
    <w:p>
      <w:pPr>
        <w:pStyle w:val="Header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 Ř E D B Ě Ž N Á  N A B Í D K A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azeč: 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uchazeče: </w:t>
      </w:r>
      <w:r>
        <w:rPr>
          <w:rFonts w:cs="Arial Narrow" w:ascii="Arial Narrow" w:hAnsi="Arial Narrow"/>
          <w:sz w:val="22"/>
          <w:szCs w:val="22"/>
        </w:rPr>
        <w:t>……………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rPr>
          <w:rFonts w:cs="Arial Narrow" w:ascii="Arial Narrow" w:hAnsi="Arial Narrow"/>
          <w:sz w:val="22"/>
          <w:szCs w:val="22"/>
        </w:rPr>
        <w:t>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rPr>
          <w:rFonts w:cs="Arial Narrow" w:ascii="Arial Narrow" w:hAnsi="Arial Narrow"/>
          <w:sz w:val="22"/>
          <w:szCs w:val="22"/>
        </w:rPr>
        <w:t>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aný v OR: 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Header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vybrané standardní kancelářské ICT vybavení“</w:t>
      </w:r>
    </w:p>
    <w:p>
      <w:pPr>
        <w:pStyle w:val="Heading2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/>
      </w:pPr>
      <w:r>
        <w:rPr/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rPr>
          <w:rFonts w:cs="Arial" w:ascii="Arial Narrow" w:hAnsi="Arial Narrow"/>
          <w:i/>
          <w:sz w:val="22"/>
          <w:szCs w:val="22"/>
        </w:rPr>
        <w:t>„Dynamický nákupní systém pro vybrané standardní kancelářské ICT vybavení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předběžnou nabídku zpracovanou dle zadávacích podmínek obsažených v oznámení o zahájení zadávacího řízení a v Zadávací dokumentaci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bookmarkStart w:id="0" w:name="OLE_LINK1"/>
      <w:bookmarkEnd w:id="0"/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zavazuje posoudit každou výzvu k podání nabídek, kterou v rámci předmětného dynamického nákupního systému obdrží a rozhodne-li se podat nabídku, zavazuje se </w:t>
      </w:r>
      <w:r>
        <w:rPr>
          <w:rFonts w:cs="Arial" w:ascii="Arial Narrow" w:hAnsi="Arial Narrow"/>
          <w:sz w:val="22"/>
          <w:szCs w:val="22"/>
        </w:rPr>
        <w:t>k respektování následujících základních obchodních podmínek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atební podmínky – platby budou probíhat až po splnění zakázky, ve vhodných případech zadavatel stanoví dílčí plnění a dílčí platb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u smluvních podmínek je možné provést pouze dodatkem ke smlouv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ožnost výpovědi ze strany odběratele (Zadavatele) bez udání důvodu s výpovědní lhůtou, nejedná-li se o jednorázové plnění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ruční doba nejméně 2 roky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  <w:sz w:val="22"/>
          <w:szCs w:val="22"/>
        </w:rPr>
      </w:pPr>
      <w:r>
        <w:rPr>
          <w:rFonts w:cs="Arial Narrow" w:ascii="Arial Narrow" w:hAnsi="Arial Narrow"/>
          <w:b/>
          <w:i/>
          <w:cap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 xml:space="preserve">..…………………..…………………………………………. </w:t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obdobné evidence či osoby/osob oprávněné/oprávněných jednat za dodavatele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bookmarkStart w:id="1" w:name="OLE_LINK1"/>
      <w:bookmarkEnd w:id="1"/>
      <w:r>
        <w:rPr>
          <w:rFonts w:cs="Arial Narrow" w:ascii="Arial Narrow" w:hAnsi="Arial Narrow"/>
          <w:b/>
          <w:caps/>
          <w:sz w:val="22"/>
          <w:szCs w:val="22"/>
        </w:rPr>
        <w:t xml:space="preserve">Příloha Č. 3: </w:t>
        <w:tab/>
        <w:tab/>
        <w:t xml:space="preserve">kopie oznámení o zahájení zadávacího řízení uveřejněného v informačním systému o veřejných zakázkách 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01/09/05 – 01/06/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7:00Z</dcterms:created>
  <dc:creator>Palenik</dc:creator>
  <dc:description/>
  <cp:keywords/>
  <dc:language>en-US</dc:language>
  <cp:lastModifiedBy>Palenik</cp:lastModifiedBy>
  <dcterms:modified xsi:type="dcterms:W3CDTF">2010-03-16T08:49:00Z</dcterms:modified>
  <cp:revision>5</cp:revision>
  <dc:subject/>
  <dc:title>PŘÍLOHA Č</dc:title>
</cp:coreProperties>
</file>