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pro standardní kancelářské potřeby 2022 - 2025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 – zavedení DNS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</w:rPr>
                <w:t>https://zakazky.muni.cz/dns_display_91.html</w:t>
              </w:r>
            </w:hyperlink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shd w:fill="FFFF00" w:val="clear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pacing w:before="240" w:after="240"/>
              <w:ind w:left="426" w:hanging="24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00" w:val="clear"/>
              </w:rPr>
              <w:t>☐</w:t>
            </w:r>
            <w:r>
              <w:rPr>
                <w:rFonts w:eastAsia="Arial Narrow"/>
              </w:rPr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  <w:r>
        <w:br w:type="page"/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KVALIFIKACE</w:t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požaduje předložení dokladů o kvalifikaci dle čl. 2.1. a 2.2. tohoto formuláře. V souladu s § 86 odst. 2 ZZVZ zadavatel neumožňuje nahrazení těchto dokladů čestným prohlášením (s výjimkou bodu 2.1.c) a d))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7 ZZVZ, výpisu ze seznamu kvalifikovaných dodavatelů dle § 228 ZZVZ nebo platným certifikátem vydaným v rámci schváleného systému certifikovaných dodavatelů dle § 234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>
          <w:b/>
        </w:rPr>
        <w:t>Zadavatel doporučuje, aby doklady k prokázání kvalifikace byly předloženy v originále či v úředně ověřené kopii již v žádosti o účast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4990</wp:posOffset>
          </wp:positionH>
          <wp:positionV relativeFrom="paragraph">
            <wp:posOffset>-240030</wp:posOffset>
          </wp:positionV>
          <wp:extent cx="1709420" cy="6000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792" w:hanging="432"/>
      <w:jc w:val="left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4"/>
      <w:szCs w:val="24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_display_9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Jan Drochytka</cp:lastModifiedBy>
  <cp:lastPrinted>2016-12-20T10:04:00Z</cp:lastPrinted>
  <dcterms:modified xsi:type="dcterms:W3CDTF">2021-11-04T08:43:00Z</dcterms:modified>
  <cp:revision>164</cp:revision>
  <dc:subject/>
  <dc:title>ZADÁVACÍ DOKUMENTACE</dc:title>
</cp:coreProperties>
</file>